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7920" w:leader="none"/>
        </w:tabs>
        <w:rPr>
          <w:sz w:val="28"/>
        </w:rPr>
      </w:pPr>
      <w:r>
        <w:rPr>
          <w:sz w:val="28"/>
        </w:rPr>
        <w:t>Seventh General Assembly of th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6"/>
        </w:rPr>
      </w:pPr>
      <w:r>
        <w:rPr>
          <w:rFonts w:cs="Times New Roman" w:ascii="Times New Roman" w:hAnsi="Times New Roman"/>
          <w:b/>
          <w:sz w:val="36"/>
        </w:rPr>
        <w:t>INTERNATIONAL LASER RANGING SERVICE (ILR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Nice, France</w:t>
      </w:r>
    </w:p>
    <w:p>
      <w:pPr>
        <w:pStyle w:val="Normal"/>
        <w:jc w:val="center"/>
        <w:rPr>
          <w:rFonts w:ascii="Times New Roman" w:hAnsi="Times New Roman" w:cs="Times New Roman"/>
          <w:b/>
          <w:b/>
        </w:rPr>
      </w:pPr>
      <w:r>
        <w:rPr>
          <w:rFonts w:cs="Times New Roman" w:ascii="Times New Roman" w:hAnsi="Times New Roman"/>
          <w:b/>
        </w:rPr>
        <w:t>Thursday, April 25, 200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r>
    </w:p>
    <w:p>
      <w:pPr>
        <w:pStyle w:val="BodyText2"/>
        <w:rPr/>
      </w:pPr>
      <w:r>
        <w:rPr/>
        <w:t>The Seventh ILRS General Assembly of the International Laser Ranging Service (ILRS) was held on April 25 in the Nice - Acropolis Congress Centre in conjunction with the EGS XXVII General Assembly.  The agenda for this assembly is included in Attachment 1; the list of attendees is included in Attachment 2.  Finally, slides presented at the General Assembly available in a separate document of presentation material.</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3"/>
        <w:rPr/>
      </w:pPr>
      <w:r>
        <w:rPr/>
        <w:t>Introductory Remark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The ILRS Governing Board (GB) chair, John Degnan, welcomed the participants and reviewed some of the key developments since the last general assembly (March 2001 in Nice).  The ILRS Central Bureau (CB) will conduct elections for the GB members for the next two-year term prior to the next International Laser Ranging Workshop in Washington, D.C. in October.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Degnan reported on recent improvements in the laser ranging coverage in the Southern Hemisphere, now that TIGO has arrived in Concepción, Chile and has taken its first SLR passes.  New state-of-the-art laser ranging systems, the MLRO in Matera, Italy and the Mt. Stromlo system in Canberra, Australia further enhance the SLR network.  A new Chinese Station is being planned for deployment at the San Juan Observatory in Argentina in the near future.</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BodyText2"/>
        <w:tabs>
          <w:tab w:val="clear" w:pos="5040"/>
          <w:tab w:val="clear" w:pos="7920"/>
        </w:tabs>
        <w:rPr/>
      </w:pPr>
      <w:r>
        <w:rPr/>
        <w:t>In response to a request from the Russian IPIE, the Missions Working Group (MWG) has recommended routine SLR tracking of the Russian METEOR-3M mission, containing the SAGE-III (Stratospheric Aerosol and Gas Experiment-III) and a new spherical retroreflector. The on-board GPS/GLONASS receiver failed in early April and SLR is now the only means of orbit determination (radar tracking is not of sufficient accuracy).  The ILRS Governing Board approved the request at its meeting on April 24. The MWG believes five passes per day or one pass per station will provide adequate coverage to generate an orbit within a few hundred meters accuracy a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gnan was pleased to note that the </w:t>
      </w:r>
      <w:r>
        <w:rPr>
          <w:rFonts w:cs="Times New Roman" w:ascii="Times New Roman" w:hAnsi="Times New Roman"/>
          <w:u w:val="single"/>
        </w:rPr>
        <w:t>2000 ILRS Annual Report</w:t>
      </w:r>
      <w:r>
        <w:rPr>
          <w:rFonts w:cs="Times New Roman" w:ascii="Times New Roman" w:hAnsi="Times New Roman"/>
        </w:rPr>
        <w:t xml:space="preserve"> was finally printed and distributed.  Copies were given to the ILRS Governing Board members at the meeting on April 24.</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Degnan’s introductory remarks were concluded with a certificate of appreciation for Francois Barlier for his service on the ILRS Governing Board and to the service in general.  The citation read “This certificate is awarded to Dr. Francois Barlier in appreciation of his many contributions to Satellite Laser Ranging and his meritorious service as an elected At-Large Representative on the first ILRS Governing Board, 1998-2000.”</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b/>
        </w:rPr>
        <w:t>Central Bureau Report</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BodyText2"/>
        <w:rPr/>
      </w:pPr>
      <w:r>
        <w:rPr/>
        <w:t>Mike Pearlman reviewed the current ILRS tracking priorities.  Three new satellites, JASON, GRACE, and ENVISAT, requiring SLR tracking, were launched in the past few months.  The ILRS network is now tracking 21 satellites and five lunar reflectors. In addition, METEOR-3M will be added to the priority list.</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Pearlman presented the station qualification document as now approved by the Analysis Working Group. Under this provision, the ILRS network will be divided into core, contributing, and associate stations based on system performance. Core stations will be those that meet the full criteria developed at the Shanghai Workshop. Contributing stations will be those that satisfy the data quality criteria, but achieve a lower data yield. Pearlman and Shelus are writing up a final recommendation for submission to the Governing Board.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Van Husson discussed ILRS operational issues and network performance.  The ILRS is now providing daily predictions via ftp and e-mail with sub-daily predictions (and drag functions) generated by GFZ/D-PAF for CHAMP and GRACE.  Werner Gurtner, in conjunction with Graham Appleby, has developed a real-time system status exchange facility that allows stations to update the prediction files for any satellite with the latest time bias information.  The system utilizes hourly data files retrieved from the ILRS data centers to generate the time bias data.  Husson reported that in general the data latency for the network is improving, as evident in a chart showing most stations (29 of 35) deliver data prior to the standard requirement of twelve hours.  Data volume from the network is also improving with 19 of 35 stations delivering above the performance standard of 1500 passes within a year. Half the stations are now operating with range rms values below 1 cm. Husson also showed charts of TOPEX, LAGEOS, and ETALON data volumes; it was noted that the increased tracking of ETALON during the year-long campaign has not adversely affected tracking of other satellite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An extensive review of the site logs has been completed but a second review by the stations is required to make the logs current.  At this time, only three site logs are missing (two sites in Maidanak and Komsomolsk).  Microsoft Excel has been used to create a master file of all information found in the site logs; one worksheet for each section has been developed.  The Excel Auto Filter (search) capability has been enabled to allow users to easily browse the site logs and select stations possessing a particular characteristic.  Organizing the site logs this way has allowed easier QC of the information.  This Excel spreadsheet will be posted on the ILRS web site.  Local site ties are still an issue that requires a great deal of effort.</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Husson reported that the new ILRS web site was made operational on April 18.  The new site features an improved navigation scheme, with a menu bar on the left margin and “breadcrumbs” on the top of each page.  The breadcrumb feature allows users to easily navigate back through the hierarchy of pages that have been selected.</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Peter Dunn gave the CB Science Coordinator report, highlighting the displacement (~50 cm) seen in SLR data from Arequipa, Peru due to the June 23, 2001 earthquake and its aftershock on July 7 (~3 cm displacement).  He also described the influence of solutions from a number of SLR Analysis Centers on the ITRF2000 reference frame definition.</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2"/>
        <w:tabs>
          <w:tab w:val="clear" w:pos="720"/>
          <w:tab w:val="left" w:pos="5040" w:leader="none"/>
          <w:tab w:val="left" w:pos="7920" w:leader="none"/>
        </w:tabs>
        <w:jc w:val="both"/>
        <w:rPr/>
      </w:pPr>
      <w:r>
        <w:rPr/>
        <w:t>Network Reports</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b w:val="false"/>
          <w:b w:val="false"/>
          <w:i/>
          <w:i/>
        </w:rPr>
      </w:pPr>
      <w:r>
        <w:rPr>
          <w:rFonts w:cs="Times New Roman" w:ascii="Times New Roman" w:hAnsi="Times New Roman"/>
          <w:b w:val="false"/>
          <w:i/>
        </w:rPr>
        <w:t>EUROLAS</w:t>
      </w:r>
    </w:p>
    <w:p>
      <w:pPr>
        <w:pStyle w:val="Heading2"/>
        <w:tabs>
          <w:tab w:val="clear" w:pos="720"/>
          <w:tab w:val="left" w:pos="5040" w:leader="none"/>
          <w:tab w:val="left" w:pos="7920" w:leader="none"/>
        </w:tabs>
        <w:jc w:val="both"/>
        <w:rPr>
          <w:rFonts w:ascii="Times New Roman" w:hAnsi="Times New Roman" w:cs="Times New Roman"/>
          <w:b w:val="false"/>
          <w:b w:val="false"/>
          <w:i/>
          <w:i/>
        </w:rPr>
      </w:pPr>
      <w:r>
        <w:rPr>
          <w:rFonts w:cs="Times New Roman"/>
          <w:b w:val="false"/>
          <w:i/>
        </w:rPr>
      </w:r>
    </w:p>
    <w:p>
      <w:pPr>
        <w:pStyle w:val="BodyText2"/>
        <w:tabs>
          <w:tab w:val="clear" w:pos="5040"/>
          <w:tab w:val="clear" w:pos="7920"/>
        </w:tabs>
        <w:rPr/>
      </w:pPr>
      <w:r>
        <w:rPr/>
        <w:t>Werner Gurtner reported on recent developments in the EUROLAS network.  FTLRS has been operational in Ajaccio, Corsica for several months, providing tracking of mainly LEO satellites and particular JASON during verification periods.  The TIGO system has tracked its first passes at Concepción Chile; data should be flowing to the data centers shortly.  The MLRO system in Matera is operating on two frequencies and has taken some lunar passes.  Final acceptance of the system by ASI is expected soon.   The Zimmerwald Station is also tracking in two-color mo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urtner discussed the EUROLAS workshop held in March at Herstmonceux. The meeting was held to examine the key issues that are currently limiting SLR performance, including calibration, instrument operating procedures, and data handling. A report on the meeting is available on the ILRS web site at </w:t>
      </w:r>
      <w:r>
        <w:rPr>
          <w:color w:val="0000FF"/>
          <w:u w:val="single"/>
        </w:rPr>
        <w:t>http://ilrs.gsfc.nasa.gov/reports/special.html</w:t>
      </w:r>
      <w:r>
        <w:rPr>
          <w:rFonts w:cs="Times New Roman" w:ascii="Times New Roman" w:hAnsi="Times New Roman"/>
          <w:color w:val="FF00FF"/>
        </w:rPr>
        <w:t xml:space="preserve"> </w:t>
      </w:r>
    </w:p>
    <w:p>
      <w:pPr>
        <w:pStyle w:val="Normal"/>
        <w:jc w:val="both"/>
        <w:rPr>
          <w:rFonts w:ascii="Times New Roman" w:hAnsi="Times New Roman" w:cs="Times New Roman"/>
          <w:color w:val="FF00FF"/>
        </w:rPr>
      </w:pPr>
      <w:r>
        <w:rPr>
          <w:rFonts w:cs="Times New Roman" w:ascii="Times New Roman" w:hAnsi="Times New Roman"/>
          <w:color w:val="FF00FF"/>
        </w:rPr>
      </w:r>
    </w:p>
    <w:p>
      <w:pPr>
        <w:pStyle w:val="Normal"/>
        <w:jc w:val="both"/>
        <w:rPr>
          <w:rFonts w:ascii="Times New Roman" w:hAnsi="Times New Roman" w:cs="Times New Roman"/>
        </w:rPr>
      </w:pPr>
      <w:r>
        <w:rPr>
          <w:rFonts w:cs="Times New Roman" w:ascii="Times New Roman" w:hAnsi="Times New Roman"/>
        </w:rPr>
        <w:t xml:space="preserve">The Technical University in Prague has offered to lead a proposal activity in response to the EU Sixth Framework Programme (FP6) 2002 - 2006. The activity entitled "European Millimeter Satellite Laser Ranging" would build a PPET portable standard and use it for a routine calibration service for the EUROLAS and other international SLR systems. The proposal will need at least 50 investigators from around the world to be a serious contender. Details on the proposal can be found at: </w:t>
      </w:r>
      <w:hyperlink r:id="rId2">
        <w:r>
          <w:rPr>
            <w:rStyle w:val="InternetLink"/>
          </w:rPr>
          <w:t>http://kfe.fjfi.cvut.cz/~blazej/en/res/prj/emil.html</w:t>
        </w:r>
      </w:hyperlink>
      <w:r>
        <w:rPr>
          <w:color w:val="008000"/>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Heading5"/>
        <w:rPr/>
      </w:pPr>
      <w:r>
        <w:rPr/>
        <w:t>WPL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n Greene gave the WPLTN report.  Communications Research Laboratory (CRL) has closed the four Keystone stations pending review.  Since some of the equipment and some of the sites have already been released, it is unlikely that the Keystone operation will reemerge. The NASDA GUTS system is in critical design review.  The Japanese Hydrographic Department (JHD) has conducted additional occupations of the HTLRS; the data are available.  In Russia, two systems, Maidanak and Komsomolsk are operational, one is in upgrade, and a fourth is awaiting approval for data release.  The Czech Portable Pico-Second Event Timer calibration standard (PPET) has revealed some bias problems in the Chinese systems.  The Australian network is under financial pressures, particularly Yarragadee.  Mt. Stromlo is operating in an unmanned mode and the system configuration has been frozen.  An SLR system for Antarctica is in development in Australia, but further funding has been suspended until next year.  AUSLIG has been reorganized within the Australian government and is now known as the National Mapping Division of Geoscience Australia.  SALRO is operational once again in Riyadh, Saudi Arabia.  An EOS-developed system may be deployed by India to the Indian Astronomical Observatory at Hanle in the Himalayan region, at an altitude of 15K feet. This would be a very valuable addition to the ILRS network. </w:t>
      </w:r>
    </w:p>
    <w:p>
      <w:pPr>
        <w:pStyle w:val="Normal"/>
        <w:jc w:val="both"/>
        <w:rPr>
          <w:rFonts w:ascii="Times New Roman" w:hAnsi="Times New Roman" w:cs="Times New Roman"/>
        </w:rPr>
      </w:pPr>
      <w:r>
        <w:rPr>
          <w:rFonts w:cs="Times New Roman" w:ascii="Times New Roman" w:hAnsi="Times New Roman"/>
        </w:rPr>
      </w:r>
    </w:p>
    <w:p>
      <w:pPr>
        <w:pStyle w:val="Heading5"/>
        <w:rPr/>
      </w:pPr>
      <w:r>
        <w:rPr/>
        <w:t xml:space="preserve">NA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vid Carter reviewed the current status of the NASA network.  MOBLAS-4 in Monument Peak, MOBLAS–7 in Greenbelt, MLRS in Texas, and TLRS-3 in Arequipa are operational.  MOBLAS-5 in Yarragadee is using some single-operator tracking which has increased data volume.   MOBLAS-6 in Hartebeesthoek is also trying some single-operator shifts.  Two new crewmembers are currently in training at MOBLAS-8 in Tahiti. HOLLAS is in engineering status and is involved in the completion of the telescope control system upgrade.</w:t>
      </w:r>
    </w:p>
    <w:p>
      <w:pPr>
        <w:pStyle w:val="Normal"/>
        <w:jc w:val="both"/>
        <w:rPr>
          <w:rFonts w:ascii="Times New Roman" w:hAnsi="Times New Roman" w:cs="Times New Roman"/>
        </w:rPr>
      </w:pPr>
      <w:r>
        <w:rPr>
          <w:rFonts w:cs="Times New Roman" w:ascii="Times New Roman" w:hAnsi="Times New Roman"/>
        </w:rPr>
      </w:r>
    </w:p>
    <w:p>
      <w:pPr>
        <w:pStyle w:val="Heading5"/>
        <w:rPr/>
      </w:pPr>
      <w:r>
        <w:rPr/>
        <w:t>Lunar Ranging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er Shelus reported that the OCA system in Grasse and the MLRS in Texas continue to regularly generate lunar observations; MLRO should be operational soon with lunar capabilities.  Development continues on the new LLR site at Apache Point, NM. They have been encouraged to apply to ILRS membership. New coordinated formats for to accommodate transponders/LLR/SLR predictions are under development in Randy Ricklif's Study Group within the Data Formats and Procedures Working Grou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t>Data Center Report</w:t>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Wolfgang Seemüller gave the ILRS data center report.  Last year, the data centers began the transmission of SLR data in hourly files.  The EDC updates their daily normal point files each hour with new data deliveries.  Procedures were installed at the EDC to provide backup email distribution of SLR prediction files.  This will ensure the timely delivery of the IRV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3"/>
        <w:rPr/>
      </w:pPr>
      <w:r>
        <w:rPr/>
        <w:t>Working Group Report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Missions Working Group</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Scott Wetzel summarized the Missions Working Group meeting held on April 23.  Twice as much data has been taken on GRACE-A then on GRACE-B. The stations should be requested to equalize tracking on both targets. There is also considerably more data on Topex than JASON, most likely due to the far larger return signal strength from Topex. Again the stations need to be reminded to balance the data. Tracking is also vigorously underway on ENVISAT. A few SLR stations have tracked STARSHINE-3, even though it is not formally on the ILRS roster.  STARSHINE-2 is scheduled to de-orbit later this month.  STARSHINE-4/5 will be launched from the shuttle in January 2003.  In response to a request from IGLOS, GLONASS-84, -86, and –87 are being tracked; all these satellites are equipped with a newer, smaller array that is harder to track that the old arrays, in particular in daylight.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Networks and Engineering Working Group</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The working group met on April 24 and was chaired by Werner Gurtner.  A recommendation was made that ILRS data centers start archiving full-rate SLR data.  Prior to this time, stations were to retain full-rate data on-site for one year; working group members feared that these data could be irretrievable and have thus recommended a central archive.  Although the data may not provide a real-time benefit, the data could be used in a historical sense to diagnose system issues.  Their request includes archiving of calibration data along with satellite data. Recent missions (e.g., LRE, Reflector) have asked for full-rate data; analysts also believe these data, as well as calibration range data, should be retained to verify unusual signatures found in normal point data.  The Governing Board has agreed and has established a small study group to plan the details of this full-rate implementation.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Gurtner also discussed the "near real-time" distribution of time biases through AIUB and NERC.  Prior to a scheduled pass, stations can download up-to-date time bias information through a server located at AIUB.  NERC downloads hourly data files from the ILRS data centers (CHAMP and GRACE data are supplied more frequently directly to NERC) and updates the time bias functions.  To further enhance this facility, Gurtner recommends that stations transmit data immediately after the pass thus expediting transmission for more rapid turnaround. The working group has requested that the ILRS adopt this service, encourage all tracking stations to participate, and seek ways of speeding up the data flow. The Governing Board has directed the Central Bureau to explore this recommendation. </w:t>
      </w:r>
    </w:p>
    <w:p>
      <w:pPr>
        <w:pStyle w:val="Normal"/>
        <w:tabs>
          <w:tab w:val="clear" w:pos="720"/>
          <w:tab w:val="left" w:pos="504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5"/>
        <w:tabs>
          <w:tab w:val="clear" w:pos="720"/>
          <w:tab w:val="left" w:pos="5040" w:leader="none"/>
          <w:tab w:val="left" w:pos="7920" w:leader="none"/>
        </w:tabs>
        <w:rPr/>
      </w:pPr>
      <w:r>
        <w:rPr/>
        <w:t>Data Formats and Procedures Working Group</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Wolfgang Seemüller reported that the working group concurs with the recommendation that ILRS data centers start archiving full-rate SLR data.  A study group including Carey Noll, Wolfgang Seemueller, and Werner Gurtner was established to develop the necessary procedures. Unfortunately, the current ILRS full-rate format (formerly known as MERIT-II) will not accommodate LLR ranges.  The data centers will also establish more formal procedures with the operations centers and stations concerning replacement data and the handling of data from two-color systems (MLRO, Wettzell, Zimmerwald, Graz, and TIGO).  The working group recommended that biased data not be removed from the data archives; rather, a web page should be maintained that identifies questionable data and tabulates data corrections that can be applied by the analysis community.</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Stefan Riepl sent a summary report for the Refraction Study Group from his posting with TIGO at Concepción, Chile (included in the presentation material).  The new mapping function derived by Pavlis, et. al. was derived for a laser wavelength of 532 nm; further work needs to be done for other wavelengths.  The working group has recommended that SLR station managers improve the spatial resolution of meteorological data at their sites in order to generalize the application of horizontal gradients throughout the network.  This could be accomplished by using local meteorological or GPS network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Randy Ricklefs chaired the meeting of the Formats Study Group on April 23.  This group is working on a single laser ranging prediction format that can be utilized for orbiting satellites, lunar reflectors, and both orbiting and in-transit laser transponders.  A preliminary format has been circulated with successful use in lunar tracking.  Requirements for the transponder application are not yet finalized.  The new format utilizes a tabular format for interpolation, not integration.  True body-fixed coordinates are used in the format.  The group will next focus on refining and documenting the format prior to distribution within the laser ranging community.  Sample code will also be developed.  It is hoped to have test results available for the October laser ranging workshop.</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Analysis Working Group</w:t>
      </w:r>
      <w:r>
        <w:rPr>
          <w:color w:val="FF0000"/>
        </w:rPr>
        <w:t xml:space="preserve">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The next Analysis Working Group meeting will be held April 29-30 in Nice.  Ron Noomen reported that the focus of the AWG pilot project has been on benchmarking, harmonization, orbits, and positioning and EOP (most effort placed on the latter).  An ETALON campaign was requested by the AWG and conducted from April 2001 through April 2002.  The purpose of this campaign is to improve EOP and GM determinations as well as station data characterization.  The experience obtained so far shows improvements in EOP quality of about five percent, with room for possible further improvements.  The results will be discussed during the upcoming AWG meeting.  Noomen hopes that the current level of tracking for ETALON can be maintained in the (near) future.</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color w:val="FF0000"/>
        </w:rPr>
      </w:pPr>
      <w:r>
        <w:rPr/>
        <w:t>Signal Processing Ad-Hoc Working Group</w:t>
      </w:r>
    </w:p>
    <w:p>
      <w:pPr>
        <w:pStyle w:val="Normal"/>
        <w:tabs>
          <w:tab w:val="clear" w:pos="720"/>
          <w:tab w:val="left" w:pos="5040" w:leader="none"/>
          <w:tab w:val="left" w:pos="792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Graham Appleby stated that the hope of this working group is to convert mm level of precision of the SLR stations into mm accuracy.  The group reports that details on the precise location and characteristics of each GLONASS and GPS corner cube reflector (CCR) have been acquired.  The group has determined accurate geometry of the three types of GLONASS LRAs and concluded that the GLONASS radial bias was caused by a combination of incorrect information on the location of the LRA plus the ‘large array’ effect.  The radial bias of ~50 mm in the GPS orbits persists and may mean that the group needs to revisit the values for the GPS LRA locations.  The precise location and characteristics of each CCR has been determined for LAGEOS, ETALON, and AJISAI.  Impulse response functions for these satellites have also been computed and centers of mass corrections for the major types of tracking systems will be available in the near future.  To further this activity, useful technical discussions are being held with representatives from the NASA network.  A useful meeting of the working group was held during the EG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t>Mission Reports</w:t>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r>
    </w:p>
    <w:p>
      <w:pPr>
        <w:pStyle w:val="Heading5"/>
        <w:tabs>
          <w:tab w:val="clear" w:pos="720"/>
          <w:tab w:val="left" w:pos="5040" w:leader="none"/>
          <w:tab w:val="left" w:pos="7920" w:leader="none"/>
        </w:tabs>
        <w:rPr/>
      </w:pPr>
      <w:r>
        <w:rPr/>
        <w:t>CHAMP</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Roland Schmidt updated the ILRS in a separate report (see presentation material) that automated operations of CHAMP orbit predictions are based on the GPS navigation solution as well SLR data.  Starting in October 2001, these predictions are updated three times per day, which has resulted in improved SLR tracking (approximately five passes per day).  The hourly SLR data files available from the ILRS data centers are useful in the prediction-generation process.  The SLR data are utilized at GFZ for the validation of CHAMP orbit determination.  The project believes the spatial and temporal coverage reflects the capability of the ILRS network in tracking LEO satellite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ETALON-1, -2</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See comments within the Analysis Working Group report.</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REFLECTOR</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Victor Shargorodsky, Vladimir Vasiliev, and Natalia Parkhomenko forwarded a report on REFLECTOR after the meeting.  Their group is intensively using the full-rate data provided by the CDDIS from REFLECTOR.  Of most interest to them are long passes with measurements during the whole pass, between twenty-degree elevations and across the culmination point.  Long passes with high culmination allow the analysts to obtain the maximum information.  In particular, they have received good data from the Yarragadee station (7090) as well as valuable information from Roger Wood at Herstmonceux (7840), where multistop time counters are used to provide separate range patterns for each group of retroreflectors (see the graphs in the presentation material).  The REFLECTOR observation analysis shows that ranging with multistop time counters provides an effective method of estimation of spacecraft attitude if several retroreflectors are fixed in different points of the spacecraft.  This may be useful for solving of various scientific or applied problems (evaluation of corrections relative to the center of mass, etc.).</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The analysis of such data shows that the boom is deployed, and the oscillation damping process is proceeding.  From the ILRS observation results the analysts conclude that, during the time elapsed from launch, the satellite oscillation period has increased from about two minutes to several tens of minutes at this time.  Currently they can make only indirect estimations, because the oscillation period is now much longer than the longest pas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The actual oscillation damping time appears to be much longer than the calculated one.  They hope that, using data from the SLR network, they will be able to solve all problems related to the REFLECTOR satellite attitude control.</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MCC uses the global network’s normal point data to generate the daily IRVS.  So far, the precise orbit determination (POD) problem has not been the goal of the experiment.</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H2A-LRE</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A one-month tracking campaign on the H2A satellite, starting in late August, was extended through the end of November when track proved to be very difficult.  Maki Maeda reported that the predictions were not very accurate, and many SLR stations had difficulty acquiring LRE visually.  Grasse and Yarragadee were able to acquire some SLR tracking data; Grasse was able to track at near geosynchronous altitudes. Toshi Otsubo attempted to calculate the spin rate of LRE and obtained a value of 42.55 seconds from full-rate data. Before any future attempt is made, we need to better understand the engineering limitation on the mission including the provision for velocity aberration corrections.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STARSHINE</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Scott Wetzel reported that STARSHINE-3 (launched in September 2001), although not an officially sanctioned mission by the ILRS, was tracked by nine systems taking 33 total passes.  The satellite was painted black and thus made acquisition by the stations rather difficult.  NRL is doing research on the thermosphere and was happy, however, with the data that were obtained.  STARSHINE-2 (also not sanctioned by the ILRS), was launched in December but no tracking was attempted due to its very low altitude. This satellite will reenter in late April.   STARSHINE-4/5 is a dual satellite experiment that will be launched from the space shuttle early next year.  Mirrors have been placed on STARSHINE-4; 31 reflectors have been installed on each of the satellites.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JASON</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Pierre Exertier reported that the FTLRS system is operational at Ajaccio and has obtained six to eight calibration passes on JASON.  The station will next move to Gávdhos, Crete for further altimetric satellite tracking.  SLR data is being routinely acquired on both JASON and TOPEX in their present tandem orbital configuration separated by 60 seconds in time. The stations are supposed to be working on an alternate successful pass basis, but the JASON pass count so far a is considerably less, owing mainly to its smaller (but more compact) retroreflector array. The stations will be urged to make more effort on JASON to try to balance out the data flow. Some stations have been successful at interleaving the satellites with several cycles during a pass.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ENVISAT</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Bruno Greco gave a status report on ENVISAT. The satellite, the largest ever built in Europe, is over eight meters high. ENVISAT was successfully launched from Kourou on March 01, 2002.  The altimeter instruments on board have been successfully switched on and the final orbit was reached on April 04, 2002.  At that time, ESA requested the start of SLR tracking from the ILRS.  ENVISAT and ERS-2 are operating in a tandem mode, approximately thirty minutes apart.  The mission is currently in the calibration/validation period and has requested intensive laser tracking through September 2002; after that time, routine tracking will be required for POD. Tracking is now underway.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pPr>
      <w:r>
        <w:rPr>
          <w:rFonts w:cs="Times New Roman" w:ascii="Times New Roman" w:hAnsi="Times New Roman"/>
        </w:rPr>
        <w:t xml:space="preserve">Greco also noted that the </w:t>
      </w:r>
      <w:r>
        <w:rPr>
          <w:rFonts w:cs="Times New Roman" w:ascii="Times New Roman" w:hAnsi="Times New Roman"/>
          <w:color w:val="000000"/>
        </w:rPr>
        <w:t>Gravity Field and Steady-State Ocean Circulation Mission</w:t>
      </w:r>
      <w:r>
        <w:rPr>
          <w:rFonts w:cs="Times New Roman" w:ascii="Times New Roman" w:hAnsi="Times New Roman"/>
        </w:rPr>
        <w:t xml:space="preserve"> (GOCE) will be launched in the 2006 time frame.  GOCE will carry the same retroreflector package as ERS and ENVISAT as well as a GPS receiver for orbit determination (but not DORIS).  The satellite will have an orbital altitude of approximately 250 km and may travel too fast for many of the SLR stations to track. CryoSat, an ESA radar altimetry mission, dedicated to the observation of the Polar Regions, is a planned 2004 mission also requesting SLR tracking support.  Greco also reported that Galileo, a European navigation and positioning program with a constellation of up to 60 low orbiting satellites, might incorporate SLR as part of its tracking complex.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GRACE</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The GRACE satellites were launched on March 17, 2002 into a tandem orbit separated by 30 seconds in time. The stations have been instructed to track on an alternate successful pass strategy. Scott Wetzel reported that the initial SLR tracking was going well, but for some reason, more data was being acquired on GRACE-A than on GRACE-B.  Bob Schutz mentioned that the systems aboard are functioning well, except for one of the ultra-stable oscillators, which is not functioning.</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Roland Schmidt informed the ILRS in a later report (see presentation material) that the generation of standard GRACE orbit predictions is based on GPS navigation solutions and SLR data; predictions are distributed two times per day.  Improvements in these predictions are expected from a reduced latency of the GPS navigation solution data and improved gravity field modeling from the GRACE data.  Calibration and validation of the GPS tracking system using SLR data continue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IGLO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Between January 1 and May 31, 2002, there have been 7-8 healthy, operational GLONASS satellites.  There are now fifty permanent GLONASS stations in the operational network.  The ILRS network is tracking three GLONASS satellites on a routine basis.   February 2002, the IGLOS Project Committee requested the ILRS to track two of the satellites in orbit plane 1 and one satellite in plane 3: Plane 1/Slot 1, Plane 1/Slot 3, Plane 3/Slot 24. A few weeks later Slot 1 has been set unhealthy, so this satellite was replaced by Plane 1/Slot 6.</w:t>
      </w:r>
    </w:p>
    <w:p>
      <w:pPr>
        <w:pStyle w:val="BodyText2"/>
        <w:rPr>
          <w:rFonts w:ascii="Times New Roman" w:hAnsi="Times New Roman" w:cs="Times New Roman"/>
          <w:b/>
          <w:b/>
          <w:sz w:val="24"/>
        </w:rPr>
      </w:pPr>
      <w:r>
        <w:rPr>
          <w:rFonts w:cs="Times New Roman"/>
          <w:b/>
          <w:sz w:val="24"/>
        </w:rPr>
      </w:r>
    </w:p>
    <w:p>
      <w:pPr>
        <w:pStyle w:val="BodyText2"/>
        <w:rPr/>
      </w:pPr>
      <w:r>
        <w:rPr/>
        <w:t>BKG, ESA and the Russian Mission Control Center (MCC) continue to compute GLONASS orbits on a routine basis.  The MCC orbits are based on SLR data.  Robert Weber, the IGS Analysis Center Coordinator, regularly produces a combinatory orbit from these individual AC orbits.  The consistency among all contributed orbit submissions is at the 20cm level, regardless of the basic observable.  More details can be found in Robert’s full report included with the presentation material.</w:t>
      </w:r>
    </w:p>
    <w:p>
      <w:pPr>
        <w:pStyle w:val="BodyText2"/>
        <w:ind w:right="586" w:hanging="0"/>
        <w:rPr/>
      </w:pPr>
      <w:r>
        <w:rPr/>
      </w:r>
    </w:p>
    <w:p>
      <w:pPr>
        <w:pStyle w:val="Heading3"/>
        <w:rPr/>
      </w:pPr>
      <w:r>
        <w:rPr/>
        <w:t>Upcoming Mission Report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ADEOS-2</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pPr>
      <w:r>
        <w:rPr>
          <w:rFonts w:cs="Times New Roman" w:ascii="Times New Roman" w:hAnsi="Times New Roman"/>
        </w:rPr>
        <w:t xml:space="preserve">Takashi Uchimura reported that ADEOS-2 will be launched sometime in November and will require eight maneuvers in one month to reach its final orbit.  There is concern that SLR tracking may interfere and possibly damage the optical sensor in the Global Imager (GLI) on ADEOS-2, and that some restrictions will have to be placed on SLR tracking. The problem implies that there will be a restricted area on the satellite and less than three minutes of tracking per pass will be permitted.  NASDA will request that the ILRS network track the satellite during the launch phase (up to forty days after launch) when the GLI will be in safety mode.  During the routine operations phase, SLR tracking will no longer be required unless special circumstances occur that require a subset of the network to track the satellite for orbit determination. </w:t>
      </w:r>
      <w:r>
        <w:rPr>
          <w:rFonts w:cs="Times New Roman" w:ascii="Times New Roman" w:hAnsi="Times New Roman"/>
          <w:color w:val="FF0000"/>
        </w:rPr>
        <w:t xml:space="preserve"> </w:t>
      </w:r>
      <w:r>
        <w:rPr>
          <w:rFonts w:cs="Times New Roman" w:ascii="Times New Roman" w:hAnsi="Times New Roman"/>
        </w:rPr>
        <w:t xml:space="preserve">If subsequent tracking is required for POD, NASDA will require that all stations contact them to ensure that precautions are carefully followed.  The procedures look to be rather complicated and risky.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040" w:leader="none"/>
          <w:tab w:val="left" w:pos="7920" w:leader="none"/>
        </w:tabs>
        <w:rPr/>
      </w:pPr>
      <w:r>
        <w:rPr/>
        <w:t>ICESat</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ICESat is a NASA mission whose primary instrument is the Geoscience Laser Altimeter (GLAS).  The satellite will be launched in December 2002 from Vandenberg AFB.  Intense SLR tracking will be required during the first six months after launch to validate the accuracy of the orbit determination.  This intensive campaign will be followed by routine tracking by the ILRS network.  Bob Schutz reported that the satellite is equipped with an array like GFO-1 and JASON as well as two BlackJack GPS receivers.  SLR data will be important for analysts to discriminate between different GPS solutions.  The final orbit product will include SLR data in the GPS orbit determinations.  The current ground track repeat cycle will require weekly satellite maneuvers.  CSR will provide tracking predictions to the SLR community, with collaboration with HTSI.  The satellite could have off-nadir pointing in the polar regions (up to five degrees) that would thus change the orientation of the reflector array and the GPS antennas with respect to the satellite’s center of gravity. This issue needs to be considered in the precision reduction of the SLR data.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t>Annual Report for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w:t>
      </w:r>
      <w:r>
        <w:rPr>
          <w:rFonts w:cs="Times New Roman" w:ascii="Times New Roman" w:hAnsi="Times New Roman"/>
          <w:u w:val="single"/>
        </w:rPr>
        <w:t>2000 ILRS Annual Report</w:t>
      </w:r>
      <w:r>
        <w:rPr>
          <w:rFonts w:cs="Times New Roman" w:ascii="Times New Roman" w:hAnsi="Times New Roman"/>
        </w:rPr>
        <w:t xml:space="preserve"> has finally been printed and distributed to the ILRS community. Preparations are now underway for the 2001 edition.  The document should be similar in length to last year’s report (less than 200 pages).  The call to the ILRS associates will be sent out next week from the Central Bureau requesting that contributions be submitted by May 31, 2002. In particular, we want to provide an opportunity for the analysis centers and the stations to provide an update on their status and progres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t>Thirteenth International Workshop on Laser Ranging</w:t>
      </w:r>
    </w:p>
    <w:p>
      <w:pPr>
        <w:pStyle w:val="Heading2"/>
        <w:tabs>
          <w:tab w:val="clear" w:pos="720"/>
          <w:tab w:val="left" w:pos="5040" w:leader="none"/>
          <w:tab w:val="left" w:pos="7920" w:leader="none"/>
        </w:tabs>
        <w:jc w:val="both"/>
        <w:rPr>
          <w:rFonts w:ascii="Times New Roman" w:hAnsi="Times New Roman" w:cs="Times New Roman"/>
          <w:b w:val="false"/>
          <w:b w:val="false"/>
        </w:rPr>
      </w:pPr>
      <w:r>
        <w:rPr>
          <w:rFonts w:cs="Times New Roman"/>
          <w:b w:val="false"/>
        </w:rPr>
      </w:r>
    </w:p>
    <w:p>
      <w:pPr>
        <w:pStyle w:val="BodyText2"/>
        <w:tabs>
          <w:tab w:val="clear" w:pos="5040"/>
          <w:tab w:val="clear" w:pos="7920"/>
        </w:tabs>
        <w:rPr/>
      </w:pPr>
      <w:r>
        <w:rPr/>
        <w:t>Carey Noll reviewed plans for the next International Laser Ranging Workshop to be held October 7-11, 2002 in Washington, D.C. at the Hyatt Regency Capital Hill.  The eighth ILRS General Assembly will be held during the week of the workshop; evening time slots are available for ILRS working group meetings.  An Analysis Working Group meeting is currently scheduled for the October 3 through 4, prior to the workshop.  The workshop program committee met on April 24 to review the draft program, recommend session chairs, and develop a preliminary agenda.  An excursion to the Goddard Geophysical and Astronomical Observatory (GGAO) is planned to view SLR2000, MOBLAS-7, MV-3, and other facilities.  A workshop banquet is also being planned at the Smithsonian Institution.  A web site has been established to keep the community informed about the workshop (</w:t>
      </w:r>
      <w:r>
        <w:rPr>
          <w:color w:val="0000FF"/>
        </w:rPr>
        <w:t>http://cddisa.gsfc.nasa.gov/lw13</w:t>
      </w:r>
      <w:r>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tabs>
          <w:tab w:val="clear" w:pos="720"/>
          <w:tab w:val="left" w:pos="5040" w:leader="none"/>
          <w:tab w:val="left" w:pos="7920" w:leader="none"/>
        </w:tabs>
        <w:jc w:val="both"/>
        <w:rPr>
          <w:b w:val="false"/>
          <w:b w:val="false"/>
        </w:rPr>
      </w:pPr>
      <w:r>
        <w:rPr/>
        <w:t>Next Mee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stated above, the next ILRS General Assembly (number eight) will be held during the week of the 13</w:t>
      </w:r>
      <w:r>
        <w:rPr>
          <w:rFonts w:cs="Times New Roman" w:ascii="Times New Roman" w:hAnsi="Times New Roman"/>
          <w:vertAlign w:val="superscript"/>
        </w:rPr>
        <w:t>th</w:t>
      </w:r>
      <w:r>
        <w:rPr>
          <w:rFonts w:cs="Times New Roman" w:ascii="Times New Roman" w:hAnsi="Times New Roman"/>
        </w:rPr>
        <w:t xml:space="preserve"> International Laser Ranging Workshop in Washington, D.C.  The assembly will most likely be held on Thursday, October 10, 2002.</w:t>
      </w:r>
      <w:r>
        <w:br w:type="page"/>
      </w:r>
    </w:p>
    <w:p>
      <w:pPr>
        <w:pStyle w:val="Normal"/>
        <w:jc w:val="right"/>
        <w:rPr>
          <w:rFonts w:ascii="Times New Roman" w:hAnsi="Times New Roman" w:cs="Times New Roman"/>
          <w:i/>
          <w:i/>
        </w:rPr>
      </w:pPr>
      <w:r>
        <w:rPr>
          <w:rFonts w:cs="Times New Roman" w:ascii="Times New Roman" w:hAnsi="Times New Roman"/>
          <w:i/>
        </w:rPr>
        <w:t>Attachment 1</w:t>
      </w:r>
    </w:p>
    <w:p>
      <w:pPr>
        <w:pStyle w:val="Normal"/>
        <w:jc w:val="center"/>
        <w:rPr>
          <w:rFonts w:ascii="Times New Roman" w:hAnsi="Times New Roman" w:cs="Times New Roman"/>
          <w:b/>
          <w:b/>
          <w:sz w:val="28"/>
        </w:rPr>
      </w:pPr>
      <w:r>
        <w:rPr>
          <w:rFonts w:cs="Times New Roman" w:ascii="Times New Roman" w:hAnsi="Times New Roman"/>
          <w:b/>
          <w:sz w:val="28"/>
        </w:rPr>
        <w:t>International Laser Ranging Service (ILRS)</w:t>
      </w:r>
    </w:p>
    <w:p>
      <w:pPr>
        <w:pStyle w:val="Normal"/>
        <w:jc w:val="center"/>
        <w:rPr>
          <w:rFonts w:ascii="Times New Roman" w:hAnsi="Times New Roman" w:cs="Times New Roman"/>
          <w:b/>
          <w:b/>
          <w:sz w:val="28"/>
        </w:rPr>
      </w:pPr>
      <w:r>
        <w:rPr>
          <w:rFonts w:cs="Times New Roman" w:ascii="Times New Roman" w:hAnsi="Times New Roman"/>
          <w:b/>
          <w:sz w:val="28"/>
        </w:rPr>
        <w:t>Seventh General Assembly</w:t>
      </w:r>
    </w:p>
    <w:p>
      <w:pPr>
        <w:pStyle w:val="Normal"/>
        <w:jc w:val="center"/>
        <w:rPr>
          <w:rFonts w:ascii="Times New Roman" w:hAnsi="Times New Roman" w:cs="Times New Roman"/>
          <w:b/>
          <w:b/>
          <w:sz w:val="28"/>
        </w:rPr>
      </w:pPr>
      <w:r>
        <w:rPr>
          <w:rFonts w:cs="Times New Roman" w:ascii="Times New Roman" w:hAnsi="Times New Roman"/>
          <w:b/>
          <w:sz w:val="28"/>
        </w:rPr>
        <w:t>April 25, 2002</w:t>
      </w:r>
    </w:p>
    <w:p>
      <w:pPr>
        <w:pStyle w:val="Normal"/>
        <w:jc w:val="center"/>
        <w:rPr>
          <w:rFonts w:ascii="Times New Roman" w:hAnsi="Times New Roman" w:cs="Times New Roman"/>
          <w:b/>
          <w:b/>
          <w:sz w:val="28"/>
        </w:rPr>
      </w:pPr>
      <w:r>
        <w:rPr>
          <w:rFonts w:cs="Times New Roman" w:ascii="Times New Roman" w:hAnsi="Times New Roman"/>
          <w:b/>
          <w:sz w:val="28"/>
        </w:rPr>
        <w:t>06:30 – 09:30 p.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gend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Heading2"/>
        <w:tabs>
          <w:tab w:val="clear" w:pos="720"/>
          <w:tab w:val="left" w:pos="5040" w:leader="none"/>
          <w:tab w:val="left" w:pos="7920" w:leader="none"/>
        </w:tabs>
        <w:jc w:val="both"/>
        <w:rPr/>
      </w:pPr>
      <w:r>
        <w:rPr/>
        <w:t>Introductory Remarks</w:t>
        <w:tab/>
      </w:r>
      <w:r>
        <w:rPr>
          <w:b w:val="false"/>
        </w:rPr>
        <w:t>J. Degnan</w:t>
        <w:tab/>
        <w:t xml:space="preserve">  5 min</w:t>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 w:val="left" w:pos="7920" w:leader="none"/>
        </w:tabs>
        <w:jc w:val="both"/>
        <w:rPr/>
      </w:pPr>
      <w:r>
        <w:rPr>
          <w:rFonts w:cs="Times New Roman" w:ascii="Times New Roman" w:hAnsi="Times New Roman"/>
          <w:b/>
        </w:rPr>
        <w:t>Central Bureau Report</w:t>
      </w:r>
      <w:r>
        <w:rPr>
          <w:rFonts w:cs="Times New Roman" w:ascii="Times New Roman" w:hAnsi="Times New Roman"/>
        </w:rPr>
        <w:tab/>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Tracking Priorities </w:t>
        <w:tab/>
        <w:t>M. Pearlman</w:t>
        <w:tab/>
        <w:t xml:space="preserve">  5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Qualification of Tracking Stations</w:t>
        <w:tab/>
        <w:t>M. Pearlman</w:t>
        <w:tab/>
        <w:t xml:space="preserve">  5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Overview of Network Performance</w:t>
        <w:tab/>
        <w:t xml:space="preserve">V. Husson </w:t>
        <w:tab/>
        <w:t xml:space="preserve">  5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Operational Issues</w:t>
        <w:tab/>
        <w:t>V. Husson</w:t>
        <w:tab/>
        <w:t xml:space="preserve">  5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Science Coordinator </w:t>
        <w:tab/>
        <w:t>P. Dunn</w:t>
        <w:tab/>
        <w:t>10 min</w:t>
      </w:r>
    </w:p>
    <w:p>
      <w:pPr>
        <w:pStyle w:val="Normal"/>
        <w:tabs>
          <w:tab w:val="clear" w:pos="720"/>
          <w:tab w:val="left" w:pos="5040" w:leader="none"/>
          <w:tab w:val="left" w:pos="7920" w:leader="none"/>
        </w:tabs>
        <w:ind w:left="1440" w:hanging="0"/>
        <w:jc w:val="both"/>
        <w:rPr>
          <w:rFonts w:ascii="Times New Roman" w:hAnsi="Times New Roman" w:cs="Times New Roman"/>
        </w:rPr>
      </w:pPr>
      <w:r>
        <w:rPr>
          <w:rFonts w:cs="Times New Roman" w:ascii="Times New Roman" w:hAnsi="Times New Roman"/>
        </w:rPr>
        <w:t xml:space="preserve">(ITRF, Arequipa, etc.) </w:t>
      </w:r>
    </w:p>
    <w:p>
      <w:pPr>
        <w:pStyle w:val="Normal"/>
        <w:tabs>
          <w:tab w:val="clear" w:pos="720"/>
          <w:tab w:val="left" w:pos="504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Heading2"/>
        <w:tabs>
          <w:tab w:val="clear" w:pos="720"/>
          <w:tab w:val="left" w:pos="5040" w:leader="none"/>
          <w:tab w:val="left" w:pos="7920" w:leader="none"/>
        </w:tabs>
        <w:jc w:val="both"/>
        <w:rPr/>
      </w:pPr>
      <w:r>
        <w:rPr/>
        <w:t>Network Reports (news and upcoming events)</w:t>
      </w:r>
    </w:p>
    <w:p>
      <w:pPr>
        <w:pStyle w:val="Heading2"/>
        <w:tabs>
          <w:tab w:val="clear" w:pos="720"/>
          <w:tab w:val="left" w:pos="5040" w:leader="none"/>
          <w:tab w:val="left" w:pos="7920" w:leader="none"/>
        </w:tabs>
        <w:jc w:val="both"/>
        <w:rPr/>
      </w:pPr>
      <w:r>
        <w:rPr/>
      </w:r>
    </w:p>
    <w:p>
      <w:pPr>
        <w:pStyle w:val="Normal"/>
        <w:numPr>
          <w:ilvl w:val="0"/>
          <w:numId w:val="3"/>
        </w:numPr>
        <w:tabs>
          <w:tab w:val="left" w:pos="720" w:leader="none"/>
          <w:tab w:val="left" w:pos="5040" w:leader="none"/>
          <w:tab w:val="left" w:pos="7920" w:leader="none"/>
        </w:tabs>
        <w:jc w:val="both"/>
        <w:rPr>
          <w:rFonts w:ascii="Times New Roman" w:hAnsi="Times New Roman" w:cs="Times New Roman"/>
        </w:rPr>
      </w:pPr>
      <w:r>
        <w:rPr>
          <w:rFonts w:cs="Times New Roman" w:ascii="Times New Roman" w:hAnsi="Times New Roman"/>
        </w:rPr>
        <w:t xml:space="preserve">EUROLAS </w:t>
        <w:tab/>
        <w:t>W. Gurtner</w:t>
        <w:tab/>
        <w:t xml:space="preserve">  5 min</w:t>
      </w:r>
    </w:p>
    <w:p>
      <w:pPr>
        <w:pStyle w:val="Normal"/>
        <w:numPr>
          <w:ilvl w:val="0"/>
          <w:numId w:val="3"/>
        </w:numPr>
        <w:tabs>
          <w:tab w:val="left" w:pos="720" w:leader="none"/>
          <w:tab w:val="left" w:pos="5040" w:leader="none"/>
          <w:tab w:val="left" w:pos="7920" w:leader="none"/>
        </w:tabs>
        <w:jc w:val="both"/>
        <w:rPr>
          <w:rFonts w:ascii="Times New Roman" w:hAnsi="Times New Roman" w:cs="Times New Roman"/>
        </w:rPr>
      </w:pPr>
      <w:r>
        <w:rPr>
          <w:rFonts w:cs="Times New Roman" w:ascii="Times New Roman" w:hAnsi="Times New Roman"/>
        </w:rPr>
        <w:t>WPLTN</w:t>
        <w:tab/>
        <w:t>B. Greene</w:t>
        <w:tab/>
        <w:t xml:space="preserve">  5 min</w:t>
      </w:r>
    </w:p>
    <w:p>
      <w:pPr>
        <w:pStyle w:val="Normal"/>
        <w:numPr>
          <w:ilvl w:val="0"/>
          <w:numId w:val="3"/>
        </w:numPr>
        <w:tabs>
          <w:tab w:val="left" w:pos="720" w:leader="none"/>
          <w:tab w:val="left" w:pos="5040" w:leader="none"/>
          <w:tab w:val="left" w:pos="7920" w:leader="none"/>
        </w:tabs>
        <w:jc w:val="both"/>
        <w:rPr>
          <w:rFonts w:ascii="Times New Roman" w:hAnsi="Times New Roman" w:cs="Times New Roman"/>
        </w:rPr>
      </w:pPr>
      <w:r>
        <w:rPr>
          <w:rFonts w:cs="Times New Roman" w:ascii="Times New Roman" w:hAnsi="Times New Roman"/>
        </w:rPr>
        <w:t>NASA</w:t>
        <w:tab/>
        <w:t>D. Carter</w:t>
        <w:tab/>
        <w:t xml:space="preserve">  5 min</w:t>
      </w:r>
    </w:p>
    <w:p>
      <w:pPr>
        <w:pStyle w:val="Normal"/>
        <w:numPr>
          <w:ilvl w:val="0"/>
          <w:numId w:val="3"/>
        </w:numPr>
        <w:tabs>
          <w:tab w:val="left" w:pos="720" w:leader="none"/>
          <w:tab w:val="left" w:pos="5040" w:leader="none"/>
          <w:tab w:val="left" w:pos="7920" w:leader="none"/>
        </w:tabs>
        <w:jc w:val="both"/>
        <w:rPr>
          <w:rFonts w:ascii="Times New Roman" w:hAnsi="Times New Roman" w:cs="Times New Roman"/>
        </w:rPr>
      </w:pPr>
      <w:r>
        <w:rPr>
          <w:rFonts w:cs="Times New Roman" w:ascii="Times New Roman" w:hAnsi="Times New Roman"/>
        </w:rPr>
        <w:t>Lunar Ranging Activities</w:t>
        <w:tab/>
        <w:t>P. Shelus</w:t>
        <w:tab/>
        <w:t xml:space="preserve">  5 min</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pPr>
      <w:r>
        <w:rPr>
          <w:rFonts w:cs="Times New Roman" w:ascii="Times New Roman" w:hAnsi="Times New Roman"/>
          <w:b/>
        </w:rPr>
        <w:t xml:space="preserve">Data Center Report </w:t>
        <w:tab/>
      </w:r>
      <w:r>
        <w:rPr>
          <w:rFonts w:cs="Times New Roman" w:ascii="Times New Roman" w:hAnsi="Times New Roman"/>
        </w:rPr>
        <w:t xml:space="preserve">W. Seemüller </w:t>
        <w:tab/>
        <w:t xml:space="preserve">  5 min</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b/>
        </w:rPr>
        <w:t xml:space="preserve">Working Group Reports </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Missions</w:t>
        <w:tab/>
        <w:t>S. Wetzel</w:t>
        <w:tab/>
        <w:t xml:space="preserve">   5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Networks &amp; Engineering</w:t>
        <w:tab/>
        <w:t>W. Gurtner</w:t>
        <w:tab/>
        <w:t xml:space="preserve"> 10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Data Formats &amp; Procedures</w:t>
        <w:tab/>
        <w:t>W. Seemüller</w:t>
        <w:tab/>
        <w:t xml:space="preserve"> 10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Refraction </w:t>
        <w:tab/>
        <w:t>S. Riepl</w:t>
        <w:tab/>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Formats </w:t>
        <w:tab/>
        <w:t>R. Ricklefs</w:t>
        <w:tab/>
        <w:t xml:space="preserve">     </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Analysis</w:t>
        <w:tab/>
        <w:t>R. Noomen</w:t>
        <w:tab/>
        <w:t xml:space="preserve"> 10 mi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Pilots Projects</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Signal Processing A/H</w:t>
        <w:tab/>
        <w:t>G. Appleby</w:t>
        <w:tab/>
        <w:t xml:space="preserve"> 10 min</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b/>
        </w:rPr>
        <w:t xml:space="preserve">Campaigns, Mission Support, and Tracking Priorities </w:t>
      </w:r>
    </w:p>
    <w:p>
      <w:pPr>
        <w:pStyle w:val="Normal"/>
        <w:tabs>
          <w:tab w:val="clear" w:pos="720"/>
          <w:tab w:val="left" w:pos="5040" w:leader="none"/>
          <w:tab w:val="left" w:pos="7920" w:leader="none"/>
        </w:tabs>
        <w:ind w:left="360" w:hanging="0"/>
        <w:jc w:val="both"/>
        <w:rPr>
          <w:rFonts w:ascii="Times New Roman" w:hAnsi="Times New Roman" w:cs="Times New Roman"/>
        </w:rPr>
      </w:pPr>
      <w:r>
        <w:rPr>
          <w:rFonts w:cs="Times New Roman" w:ascii="Times New Roman" w:hAnsi="Times New Roman"/>
        </w:rPr>
        <w:t xml:space="preserve">(Are you getting enough data? What analyses are underway? Any results so far? Who is doing the analysis? Any changes in tracking that you would like to see? ) </w:t>
        <w:tab/>
      </w:r>
    </w:p>
    <w:p>
      <w:pPr>
        <w:pStyle w:val="Normal"/>
        <w:tabs>
          <w:tab w:val="clear" w:pos="720"/>
          <w:tab w:val="left" w:pos="5040" w:leader="none"/>
          <w:tab w:val="left" w:pos="7920" w:leader="none"/>
        </w:tabs>
        <w:ind w:left="360" w:hanging="0"/>
        <w:jc w:val="both"/>
        <w:rPr>
          <w:rFonts w:ascii="Times New Roman" w:hAnsi="Times New Roman" w:cs="Times New Roman"/>
        </w:rPr>
      </w:pPr>
      <w:r>
        <w:rPr>
          <w:rFonts w:cs="Times New Roman" w:ascii="Times New Roman" w:hAnsi="Times New Roman"/>
        </w:rPr>
        <w:tab/>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CHAMP</w:t>
        <w:tab/>
        <w:t>R. Schmidt</w:t>
        <w:tab/>
        <w:t xml:space="preserve"> 5 min each </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ETALON-1/2</w:t>
        <w:tab/>
        <w:t>R. Noomen</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Reflector </w:t>
        <w:tab/>
        <w:t>N. Parkhomenko, V. Vasiliev</w:t>
        <w:tab/>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H2A-LRE </w:t>
        <w:tab/>
        <w:t>T. Uchimura</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Starshine 3/2</w:t>
        <w:tab/>
        <w:t>S. Wetzel</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JASON/Tandem Experiment</w:t>
        <w:tab/>
        <w:t xml:space="preserve">J.P. Berthias </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ENVISAT</w:t>
        <w:tab/>
        <w:t>B. Greco</w:t>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GRACE</w:t>
        <w:tab/>
        <w:t>B. Tapley</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2"/>
        <w:tabs>
          <w:tab w:val="clear" w:pos="720"/>
          <w:tab w:val="left" w:pos="5040" w:leader="none"/>
          <w:tab w:val="left" w:pos="7920" w:leader="none"/>
        </w:tabs>
        <w:jc w:val="both"/>
        <w:rPr>
          <w:b w:val="false"/>
          <w:b w:val="false"/>
        </w:rPr>
      </w:pPr>
      <w:r>
        <w:rPr/>
        <w:t>Overview of Upcoming Missions</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What actions do we need to take?  What is not in place?)</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t xml:space="preserve">ADEOS-2 </w:t>
        <w:tab/>
        <w:t>T. Uchimura</w:t>
        <w:tab/>
        <w:t xml:space="preserve">  5 min</w:t>
        <w:tab/>
      </w:r>
    </w:p>
    <w:p>
      <w:pPr>
        <w:pStyle w:val="Normal"/>
        <w:numPr>
          <w:ilvl w:val="0"/>
          <w:numId w:val="4"/>
        </w:numPr>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rPr>
        <w:t>ICESat</w:t>
        <w:tab/>
        <w:t xml:space="preserve"> B. Schutz</w:t>
        <w:tab/>
        <w:t xml:space="preserve">  5 min</w:t>
        <w:tab/>
      </w:r>
    </w:p>
    <w:p>
      <w:pPr>
        <w:pStyle w:val="Heading1"/>
        <w:tabs>
          <w:tab w:val="clear" w:pos="720"/>
          <w:tab w:val="left" w:pos="5040" w:leader="none"/>
          <w:tab w:val="left" w:pos="7920" w:leader="none"/>
        </w:tabs>
        <w:ind w:firstLine="360"/>
        <w:jc w:val="both"/>
        <w:rPr>
          <w:rFonts w:ascii="Times New Roman" w:hAnsi="Times New Roman" w:cs="Times New Roman"/>
          <w:b w:val="false"/>
          <w:b w:val="false"/>
          <w:sz w:val="24"/>
        </w:rPr>
      </w:pPr>
      <w:r>
        <w:rPr>
          <w:rFonts w:cs="Times New Roman" w:ascii="Times New Roman" w:hAnsi="Times New Roman"/>
          <w:b w:val="false"/>
          <w:sz w:val="24"/>
        </w:rPr>
        <w:t>Annual Report for 2001</w:t>
        <w:tab/>
        <w:t>M. Pearlman</w:t>
        <w:tab/>
        <w:t xml:space="preserve">  5 mi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t>Thirteenth International Workshop on Laser Ranging</w:t>
      </w:r>
    </w:p>
    <w:p>
      <w:pPr>
        <w:pStyle w:val="Normal"/>
        <w:tabs>
          <w:tab w:val="clear" w:pos="720"/>
          <w:tab w:val="left" w:pos="5040" w:leader="none"/>
          <w:tab w:val="left" w:pos="7920" w:leader="none"/>
        </w:tabs>
        <w:jc w:val="both"/>
        <w:rPr/>
      </w:pPr>
      <w:r>
        <w:rPr>
          <w:rFonts w:cs="Times New Roman" w:ascii="Times New Roman" w:hAnsi="Times New Roman"/>
          <w:b/>
        </w:rPr>
        <w:tab/>
      </w:r>
      <w:r>
        <w:rPr>
          <w:rFonts w:cs="Times New Roman" w:ascii="Times New Roman" w:hAnsi="Times New Roman"/>
        </w:rPr>
        <w:t>C. Noll</w:t>
      </w:r>
      <w:r>
        <w:rPr>
          <w:rFonts w:cs="Times New Roman" w:ascii="Times New Roman" w:hAnsi="Times New Roman"/>
          <w:b/>
        </w:rPr>
        <w:tab/>
      </w:r>
      <w:r>
        <w:rPr>
          <w:rFonts w:cs="Times New Roman" w:ascii="Times New Roman" w:hAnsi="Times New Roman"/>
        </w:rPr>
        <w:t xml:space="preserve">  5 min</w:t>
      </w:r>
    </w:p>
    <w:p>
      <w:pPr>
        <w:pStyle w:val="Normal"/>
        <w:tabs>
          <w:tab w:val="clear" w:pos="720"/>
          <w:tab w:val="left" w:pos="5040" w:leader="none"/>
          <w:tab w:val="left" w:pos="7920" w:leader="none"/>
        </w:tabs>
        <w:jc w:val="both"/>
        <w:rPr>
          <w:rFonts w:ascii="Times New Roman" w:hAnsi="Times New Roman" w:cs="Times New Roman"/>
        </w:rPr>
      </w:pPr>
      <w:r>
        <w:rPr>
          <w:rFonts w:cs="Times New Roman" w:ascii="Times New Roman" w:hAnsi="Times New Roman"/>
        </w:rPr>
      </w:r>
    </w:p>
    <w:p>
      <w:pPr>
        <w:pStyle w:val="Heading2"/>
        <w:tabs>
          <w:tab w:val="clear" w:pos="720"/>
          <w:tab w:val="left" w:pos="5040" w:leader="none"/>
          <w:tab w:val="left" w:pos="7920" w:leader="none"/>
        </w:tabs>
        <w:jc w:val="both"/>
        <w:rPr/>
      </w:pPr>
      <w:r>
        <w:rPr/>
        <w:t>Next Meeting</w:t>
        <w:tab/>
      </w:r>
      <w:r>
        <w:rPr>
          <w:b w:val="false"/>
        </w:rPr>
        <w:t>J.</w:t>
      </w:r>
      <w:r>
        <w:rPr/>
        <w:t xml:space="preserve"> </w:t>
      </w:r>
      <w:r>
        <w:rPr>
          <w:b w:val="false"/>
        </w:rPr>
        <w:t>Degnan</w:t>
        <w:tab/>
        <w:t xml:space="preserve">  5 min</w:t>
      </w:r>
    </w:p>
    <w:p>
      <w:pPr>
        <w:pStyle w:val="Normal"/>
        <w:tabs>
          <w:tab w:val="clear" w:pos="720"/>
          <w:tab w:val="left" w:pos="5040" w:leader="none"/>
          <w:tab w:val="left" w:pos="7920" w:leader="none"/>
        </w:tabs>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 w:val="24"/>
        </w:rPr>
      </w:pPr>
      <w:r>
        <w:rPr>
          <w:rFonts w:cs="Times New Roman" w:ascii="Times New Roman" w:hAnsi="Times New Roman"/>
          <w:sz w:val="24"/>
        </w:rPr>
        <w:t>Rul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pPr>
      <w:r>
        <w:rPr>
          <w:rFonts w:cs="Times New Roman" w:ascii="Times New Roman" w:hAnsi="Times New Roman"/>
          <w:b w:val="false"/>
          <w:sz w:val="24"/>
          <w:u w:val="single"/>
        </w:rPr>
        <w:t>Time limits are firm</w:t>
      </w:r>
      <w:r>
        <w:rPr>
          <w:rFonts w:cs="Times New Roman" w:ascii="Times New Roman" w:hAnsi="Times New Roman"/>
          <w:b w:val="false"/>
          <w:sz w:val="24"/>
        </w:rPr>
        <w:t xml:space="preserve">. Presentations must be concise. Use only a few summary charts. Tell us what’s new. Don’t rehash old things. Additional charts may be included with the meeting repor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Copies of your charts must be given to the Secretary at the time of the meeting.</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 xml:space="preserve">An anonymous ftp site is being set up so that your charts can be made available to participants prior to the meeting. You may add extra charts there if you wish. </w:t>
      </w:r>
      <w:r>
        <w:br w:type="page"/>
      </w:r>
    </w:p>
    <w:p>
      <w:pPr>
        <w:pStyle w:val="Normal"/>
        <w:jc w:val="right"/>
        <w:rPr>
          <w:rFonts w:ascii="Times New Roman" w:hAnsi="Times New Roman" w:cs="Times New Roman"/>
          <w:i/>
          <w:i/>
        </w:rPr>
      </w:pPr>
      <w:r>
        <w:rPr>
          <w:rFonts w:cs="Times New Roman" w:ascii="Times New Roman" w:hAnsi="Times New Roman"/>
          <w:i/>
        </w:rPr>
        <w:t>Attachment 2</w:t>
      </w:r>
    </w:p>
    <w:p>
      <w:pPr>
        <w:pStyle w:val="Normal"/>
        <w:jc w:val="center"/>
        <w:rPr>
          <w:rFonts w:ascii="Times New Roman" w:hAnsi="Times New Roman" w:cs="Times New Roman"/>
          <w:b/>
          <w:b/>
          <w:sz w:val="28"/>
        </w:rPr>
      </w:pPr>
      <w:r>
        <w:rPr>
          <w:rFonts w:cs="Times New Roman" w:ascii="Times New Roman" w:hAnsi="Times New Roman"/>
          <w:b/>
          <w:sz w:val="28"/>
        </w:rPr>
        <w:t>International Laser Ranging Service (ILRS)</w:t>
      </w:r>
    </w:p>
    <w:p>
      <w:pPr>
        <w:pStyle w:val="Heading6"/>
        <w:rPr/>
      </w:pPr>
      <w:r>
        <w:rPr/>
        <w:t>Seventh General Assembl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ttendees</w:t>
      </w:r>
    </w:p>
    <w:p>
      <w:pPr>
        <w:pStyle w:val="Normal"/>
        <w:jc w:val="both"/>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2268"/>
        <w:gridCol w:w="3150"/>
        <w:gridCol w:w="4158"/>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ame</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rganization</w:t>
            </w:r>
          </w:p>
        </w:tc>
        <w:tc>
          <w:tcPr>
            <w:tcW w:w="415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Mail</w:t>
            </w:r>
          </w:p>
        </w:tc>
      </w:tr>
      <w:tr>
        <w:trPr/>
        <w:tc>
          <w:tcPr>
            <w:tcW w:w="2268" w:type="dxa"/>
            <w:tcBorders>
              <w:top w:val="doub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ke Pearlman</w:t>
            </w:r>
          </w:p>
        </w:tc>
        <w:tc>
          <w:tcPr>
            <w:tcW w:w="3150" w:type="dxa"/>
            <w:tcBorders>
              <w:top w:val="doub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rvard-Smithsonian Center for Astrophysics</w:t>
            </w:r>
          </w:p>
        </w:tc>
        <w:tc>
          <w:tcPr>
            <w:tcW w:w="4158" w:type="dxa"/>
            <w:tcBorders>
              <w:top w:val="doub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pearlman@cfa.harvard.edu</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ey Noll</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SA GSF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ll@cddisa.gsfc.nasa.gov</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erner Gurtn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UB Zimmerwald</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rtner@aiub.unibe.ch</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 Donova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SI/NASA SL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ward.Donovan@honeywell-tsi.com</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ott Wetzel</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SI/NASA SL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ott.Wetzel@honeywell-tsi.com</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mesh Govind</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science Australi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meshgovind@auslig.gov.au</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rricos Pavlis</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CET/NASA GSF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pavlis@jcet.umbc.edu</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no Greco</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A/ESRIN</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no.greco@esa.int</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erre Exerti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A/CERG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erre.Exertier@obs-azur.fr</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ois Barli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A/CERG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ois.Barlier@obs-azur.fr</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ëlle Nicolas</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A/CERG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elle.Nicolas@obs-azur.fr</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is Pierro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A/CERG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is.Pierron@obs-azur.fr</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ique Pierro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A/CERG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ique.Pierron@obs-azur.fr</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n Noome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OS</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n.Noomen@deos.tudelft.nl</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se Martin Davila</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n Fernando Obs.</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davila@roa.es</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islaw Schillak</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BK PAN Borowie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cbk.poznan.pl</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lfgang Seemüll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GFI</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emueller@dgfi.badw-muenchen.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rmann Drewes</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GFI</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ewes@dgfi.badw.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ura Sanchez</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GA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sanchez@igac.gov.co</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b Schutz</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versity of Texas/CS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utz@csr.utexas.edu</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ürgen Müll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fE. Univ. of Hannove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eller@ife.uni-hannover.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izoh Yoshino</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L</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osh@crl.go.jp</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chard Gross</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PL</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chard.Gross@jpl.nasa.gov</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k Lemoine</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SA GSF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lemoine@ishtar.gsfc.nasa.gov</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 Greene</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OS</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greene@compuserve.com</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kus Rothach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SG/TUM</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thacher@bv.tum.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do Banni</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AF-Astro. Obs. Cagliari</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ni@ca.astro.it</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ncenza Luceri</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espazio Sp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ceri@asi.it</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berto Devoti</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espazio Sp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voti@asi.it</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ce Schupl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SI</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ce.Schupler@honeywell-tsi.com</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né Zandberge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A/ESO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ne.Zandbergen@esa.int</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ham Appleby</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RC/SGF, UK</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ham.appleby@nerc.ac.uk</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an Prochazka</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ech Tech. University</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hazk@mbox.cesnet.cz</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lie Horvath</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SI/NASA SL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lie.Horvath@Honeywell-tsi.com</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im Long</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SI/NASA SL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im.Long@honeywell-tsi.com</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shi Otsubo</w:t>
            </w:r>
          </w:p>
        </w:tc>
        <w:tc>
          <w:tcPr>
            <w:tcW w:w="31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L</w:t>
            </w:r>
          </w:p>
        </w:tc>
        <w:tc>
          <w:tcPr>
            <w:tcW w:w="415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tsubo@crl.go.jp</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International Laser Ranging Service (ILRS)</w:t>
      </w:r>
    </w:p>
    <w:p>
      <w:pPr>
        <w:pStyle w:val="Heading6"/>
        <w:rPr/>
      </w:pPr>
      <w:r>
        <w:rPr/>
        <w:t>Seventh General Assembl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ttendees (continued)</w:t>
      </w:r>
    </w:p>
    <w:p>
      <w:pPr>
        <w:pStyle w:val="Normal"/>
        <w:jc w:val="both"/>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2268"/>
        <w:gridCol w:w="3150"/>
        <w:gridCol w:w="4158"/>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ame</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rganization</w:t>
            </w:r>
          </w:p>
        </w:tc>
        <w:tc>
          <w:tcPr>
            <w:tcW w:w="415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Mail</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ia Mareye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KG</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my@ifag.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ndy Ricklefs</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TX/McDonald Obs./CS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lr@stro.as.utexas.edu</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ter J. Shelus</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TX/McDonald Obs./CS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js@astro.as.utexas.edu</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tlef Angerman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GFI</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german@dgfi.badw.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lfgang Schlüt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KG-FS Wettzell</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lueter@wettzell.ifag.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ter Dun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TSS/GSF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ter_j_dunn@raytheon.com</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vid Cart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SA GSF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lcarter@pop900.gsfc.nasa.gov</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n Husso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SI/NASA SLR</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n.Husson@honeywell-tsi.com</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lrich Schreib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M/FESG</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reiber@wettzell.ifag.de</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hn Degnan</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SA GSFC</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jd@ltpmail.gsfc.nasa.gov</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rnd Richter</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KG</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chter@iers.org</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kashi Uchimura</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SD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chimura@eoc.nasda.go.jp</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ki Maeda</w:t>
            </w:r>
          </w:p>
        </w:tc>
        <w:tc>
          <w:tcPr>
            <w:tcW w:w="31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SDA</w:t>
            </w:r>
          </w:p>
        </w:tc>
        <w:tc>
          <w:tcPr>
            <w:tcW w:w="415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eda.maki@nasda.go.jp</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 Helge Andersen</w:t>
            </w:r>
          </w:p>
        </w:tc>
        <w:tc>
          <w:tcPr>
            <w:tcW w:w="31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FI</w:t>
            </w:r>
          </w:p>
        </w:tc>
        <w:tc>
          <w:tcPr>
            <w:tcW w:w="415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helge.andersen@ffi.n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Bold">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5040" w:leader="none"/>
        <w:tab w:val="left" w:pos="7920" w:leader="none"/>
      </w:tabs>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 w:val="left" w:pos="7920" w:leader="none"/>
      </w:tabs>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e.fjfi.cvut.cz/~blazej/en/res/prj/em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05:00Z</dcterms:created>
  <dc:creator>Carey Noll</dc:creator>
  <dc:description/>
  <dc:language>en-US</dc:language>
  <cp:lastModifiedBy>Carey Noll</cp:lastModifiedBy>
  <cp:lastPrinted>2002-05-09T13:39:00Z</cp:lastPrinted>
  <dcterms:modified xsi:type="dcterms:W3CDTF">2002-06-25T14:29:00Z</dcterms:modified>
  <cp:revision>16</cp:revision>
  <dc:subject/>
  <dc:title>International Laser Ranging Service (ILRS)</dc:title>
</cp:coreProperties>
</file>