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ame_____________________________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rite the definition in your own words or draw a picture for each one showing what the term means. You can use a separate sheet of paper for your drawings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 xml:space="preserve">Admit: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eny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elony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isdemeanor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tatus Offense:</w:t>
      </w:r>
    </w:p>
    <w:p>
      <w:pPr>
        <w:pStyle w:val="Normal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onfidential: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onsequence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ross-examine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efendant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efense lawyer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vidence: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Guilty / delinquent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nnocent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9070</wp:posOffset>
                </wp:positionH>
                <wp:positionV relativeFrom="paragraph">
                  <wp:posOffset>-806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18"/>
                                <w:szCs w:val="32"/>
                              </w:rPr>
                              <w:t>DET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18"/>
                                <w:szCs w:val="32"/>
                              </w:rPr>
                              <w:t>(PUT DENTEN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.35pt;mso-position-vertical-relative:text;margin-left:-2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18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18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18"/>
                          <w:szCs w:val="32"/>
                        </w:rPr>
                        <w:t>DET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18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18"/>
                          <w:szCs w:val="32"/>
                        </w:rPr>
                        <w:t>(PUT DENTEN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 xml:space="preserve">Judge: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Probation officer (PO):</w:t>
      </w:r>
    </w:p>
    <w:p>
      <w:pPr>
        <w:pStyle w:val="Normal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Prosecutor:</w:t>
      </w:r>
    </w:p>
    <w:p>
      <w:pPr>
        <w:pStyle w:val="Normal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estify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Victim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Witness: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dvisory Hearing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Restoration Hearing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djudication Hearing (Trial)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isposition Hearing: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34:00Z</dcterms:created>
  <dc:creator>Romina Martucci</dc:creator>
  <dc:description/>
  <dc:language>en-US</dc:language>
  <cp:lastModifiedBy>Windows User</cp:lastModifiedBy>
  <dcterms:modified xsi:type="dcterms:W3CDTF">2014-05-28T15:34:00Z</dcterms:modified>
  <cp:revision>2</cp:revision>
  <dc:subject/>
  <dc:title>Admit</dc:title>
</cp:coreProperties>
</file>