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NOTICE TO UNITED STATES TRUSTEE OF DEB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DENTITY PROBL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anding Trustee:____________________ Original § 341(a) date:____________________</w:t>
        <w:tab/>
        <w:tab/>
        <w:tab/>
        <w:tab/>
        <w:tab/>
        <w:tab/>
        <w:tab/>
        <w:t>Continued § 341(a) date: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btor’s Name: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ase Number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864" w:hanging="864"/>
        <w:rPr/>
      </w:pPr>
      <w:r>
        <w:rPr/>
        <w:t>Pros Se / BPP   If BPP, ___________________________________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864" w:hanging="864"/>
        <w:rPr/>
      </w:pPr>
      <w:r>
        <w:rPr/>
        <w:t xml:space="preserve">Debtor’s Counsel________________________________________ 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PROBLEM:                                                                                                                       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864" w:hanging="864"/>
        <w:rPr/>
      </w:pPr>
      <w:r>
        <w:rPr/>
        <w:t>No appearance at continued § 341(a) meeting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864" w:hanging="864"/>
        <w:rPr/>
      </w:pPr>
      <w:r>
        <w:rPr/>
        <w:t>No identification at continued § 341(a) meeting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864" w:hanging="864"/>
        <w:rPr/>
      </w:pPr>
      <w:r>
        <w:rPr/>
        <w:t>Identification does not match debtor’s name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864" w:hanging="864"/>
        <w:rPr/>
      </w:pPr>
      <w:r>
        <w:rPr/>
        <w:t>No proof of social security numbe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ab/>
        <w:t>Incorrect social security number on petition: 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Correct social security number: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ocial Security Documentation: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2160" w:hanging="1440"/>
        <w:rPr/>
      </w:pPr>
      <w:r>
        <w:rPr/>
        <w:t>Social Security Card</w:t>
        <w:tab/>
        <w:tab/>
      </w:r>
      <w:r>
        <w:rPr>
          <w:sz w:val="28"/>
          <w:szCs w:val="28"/>
        </w:rPr>
        <w:t xml:space="preserve"> </w:t>
      </w:r>
      <w:r>
        <w:rPr/>
        <w:tab/>
        <w:t>W-2 Form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2160" w:hanging="1440"/>
        <w:rPr/>
      </w:pPr>
      <w:r>
        <w:rPr/>
        <w:t>Pay Stub</w:t>
        <w:tab/>
        <w:tab/>
        <w:tab/>
      </w:r>
      <w:r>
        <w:rPr>
          <w:sz w:val="28"/>
          <w:szCs w:val="28"/>
        </w:rPr>
        <w:t xml:space="preserve"> </w:t>
      </w:r>
      <w:r>
        <w:rPr/>
        <w:tab/>
        <w:t>Other: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entity Documentation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464" w:hanging="4464"/>
        <w:rPr/>
      </w:pPr>
      <w:r>
        <w:rPr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 xml:space="preserve"> </w:t>
        <w:tab/>
        <w:t>Driver’s License</w:t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ab/>
        <w:t>State Picture I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 xml:space="preserve">   </w:t>
        <w:tab/>
        <w:t>U.S. Passport</w:t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ab/>
        <w:t>Legal Resident Alien Card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2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440" w:hanging="576"/>
        <w:rPr/>
      </w:pPr>
      <w:r>
        <w:rPr/>
        <w:t>Other: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xplanation for Incorrect Number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 xml:space="preserve">  </w:t>
        <w:tab/>
        <w:t>Attorney received wrong SSN</w:t>
        <w:tab/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ab/>
        <w:t>Typographical err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ab/>
        <w:t>Other: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ction to be Taken by Debtor within 10 Days: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 xml:space="preserve">  </w:t>
        <w:tab/>
        <w:t>Amend petition</w:t>
        <w:tab/>
        <w:t xml:space="preserve">        </w:t>
        <w:tab/>
        <w:tab/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ab/>
        <w:t>File Motion to Dismiss Case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36" w:hanging="6336"/>
        <w:rPr/>
      </w:pPr>
      <w:r>
        <w:rPr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 xml:space="preserve">   </w:t>
        <w:tab/>
        <w:t>Notify credit reporting agencies</w:t>
        <w:tab/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ab/>
        <w:t>Other: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rustee Comments for UST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888" w:hanging="3888"/>
        <w:rPr/>
      </w:pPr>
      <w:r>
        <w:rPr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 xml:space="preserve">   </w:t>
        <w:tab/>
        <w:t xml:space="preserve">Monitor only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 xml:space="preserve">   </w:t>
        <w:tab/>
        <w:t>Additional investigation recommend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☐</w:t>
      </w:r>
      <w:r>
        <w:rPr>
          <w:sz w:val="24"/>
          <w:szCs w:val="24"/>
        </w:rPr>
        <w:tab/>
        <w:t xml:space="preserve">Other: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 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 "/>
      <w:lvlJc w:val="left"/>
      <w:pPr>
        <w:tabs>
          <w:tab w:val="num" w:pos="1"/>
        </w:tabs>
        <w:ind w:left="865" w:hanging="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2:00Z</dcterms:created>
  <dc:creator>United States Department of Justice</dc:creator>
  <dc:description/>
  <cp:keywords/>
  <dc:language>en-US</dc:language>
  <cp:lastModifiedBy>US Trustee Program</cp:lastModifiedBy>
  <dcterms:modified xsi:type="dcterms:W3CDTF">2012-05-16T12:15:00Z</dcterms:modified>
  <cp:revision>4</cp:revision>
  <dc:subject/>
  <dc:title>APPENDIX B     NOTICE TO UNITED STATES TRUSTEE OF DEBTOR</dc:title>
</cp:coreProperties>
</file>