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29-250</w:t>
        <w:tab/>
        <w:tab/>
        <w:t>OFFICE OF THE SECRETARY OF STAT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ab/>
        <w:tab/>
        <w:t>BUREAU OF CORPORATIONS, ELECTIONS AND COMMISSION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ab/>
        <w:tab/>
        <w:t>DIVISION OF CORPORATION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Chapter 200:</w:t>
        <w:tab/>
        <w:t>RULES FOR THE USE OF EXPEDITED SERVICE IN CORPORATIONS</w:t>
      </w:r>
    </w:p>
    <w:p>
      <w:pPr>
        <w:pStyle w:val="DefaultText"/>
        <w:pBdr>
          <w:bottom w:val="single" w:sz="4" w:space="1" w:color="000000"/>
        </w:pBdr>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1.</w:t>
        <w:tab/>
        <w:t>Definition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Division” shall mean the Corporate Examining, Corporate Reporting and Information Sections of the Maine Secretary of State’s Bureau of Corporations, Elections and Commission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B.</w:t>
        <w:tab/>
      </w:r>
      <w:r>
        <w:rPr>
          <w:sz w:val="22"/>
        </w:rPr>
        <w:t>“Request” shall mean a form in the color and size prescribed by the Secretary of Stat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C.</w:t>
        <w:tab/>
      </w:r>
      <w:r>
        <w:rPr>
          <w:sz w:val="22"/>
        </w:rPr>
        <w:t>“24 Hour Service” shall mean the completion of a request within twenty-four hours of receipt of the request, except in those cases where the twenty-four hour period includes a Saturday, Sunday, holiday or other day on which the Division is not open for business, in which case the twenty-four hour period shall be extended to the appropriate hour of the next succeeding business day on which the Division is open for business. Availability of this service is dependent on staffing levels and may only be determined at the time the request is mad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D.</w:t>
        <w:tab/>
      </w:r>
      <w:r>
        <w:rPr>
          <w:sz w:val="22"/>
        </w:rPr>
        <w:t>“Immediate Service” shall mean the completion of a request for expedited service at the time the request is made. Availability of this service is dependent on staffing levels and may only be determined at the time the request is mad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2.</w:t>
        <w:tab/>
        <w:t>Applicability</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The Division shall expedite requests made pursuant to these rules provided there is statutory authority for the collection of an additional fee for the expediting of the instrument.</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3.</w:t>
        <w:tab/>
        <w:t>Form of Request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All requests shall be made in writing.</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B.</w:t>
        <w:tab/>
      </w:r>
      <w:r>
        <w:rPr>
          <w:sz w:val="22"/>
        </w:rPr>
        <w:t>The Secretary of State may provide a form on which requests can be mad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C.</w:t>
        <w:tab/>
      </w:r>
      <w:r>
        <w:rPr>
          <w:sz w:val="22"/>
        </w:rPr>
        <w:t>A separate request shall be submitted for each service requested of the Division.</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b/>
        <w:t>1)</w:t>
        <w:tab/>
      </w:r>
      <w:r>
        <w:rPr>
          <w:sz w:val="22"/>
        </w:rPr>
        <w:t>There are four types of request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ab/>
        <w:tab/>
        <w:tab/>
        <w:t>a.</w:t>
        <w:tab/>
      </w:r>
      <w:r>
        <w:rPr>
          <w:sz w:val="22"/>
        </w:rPr>
        <w:t>A request to file a document or instrument.</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right="-180" w:hanging="1440"/>
        <w:rPr/>
      </w:pPr>
      <w:r>
        <w:rPr>
          <w:b/>
          <w:sz w:val="22"/>
        </w:rPr>
        <w:tab/>
        <w:tab/>
        <w:tab/>
        <w:t>b.</w:t>
        <w:tab/>
      </w:r>
      <w:r>
        <w:rPr>
          <w:sz w:val="22"/>
        </w:rPr>
        <w:t>A request for a certificate of existence or fact for an entity or mark on fil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b/>
        <w:tab/>
        <w:t>c.</w:t>
        <w:tab/>
      </w:r>
      <w:r>
        <w:rPr>
          <w:sz w:val="22"/>
        </w:rPr>
        <w:t>A request for information pertaining to an entity or mark on fil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b/>
        <w:tab/>
        <w:t>d.</w:t>
        <w:tab/>
      </w:r>
      <w:r>
        <w:rPr>
          <w:sz w:val="22"/>
        </w:rPr>
        <w:t>A request for copies of a document or instrument on fil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2160" w:hanging="2160"/>
        <w:rPr/>
      </w:pPr>
      <w:r>
        <w:rPr>
          <w:b/>
          <w:sz w:val="22"/>
        </w:rPr>
        <w:tab/>
        <w:tab/>
        <w:t>2)</w:t>
        <w:tab/>
      </w:r>
      <w:r>
        <w:rPr>
          <w:sz w:val="22"/>
        </w:rPr>
        <w:t>Multiple requests of the same type on the same entity will be considered one request.</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D.</w:t>
        <w:tab/>
      </w:r>
      <w:r>
        <w:rPr>
          <w:sz w:val="22"/>
        </w:rPr>
        <w:t>Each request shall set forth:</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b/>
        <w:t>1)</w:t>
        <w:tab/>
      </w:r>
      <w:r>
        <w:rPr>
          <w:sz w:val="22"/>
        </w:rPr>
        <w:t>The name of the entity or mark to which the request pertain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b/>
        <w:t>2)</w:t>
        <w:tab/>
      </w:r>
      <w:r>
        <w:rPr>
          <w:sz w:val="22"/>
        </w:rPr>
        <w:t>The name of the individual or entity submitting the request.</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2160" w:hanging="2160"/>
        <w:rPr/>
      </w:pPr>
      <w:r>
        <w:rPr>
          <w:b/>
          <w:sz w:val="22"/>
        </w:rPr>
        <w:tab/>
        <w:tab/>
        <w:t>3)</w:t>
        <w:tab/>
      </w:r>
      <w:r>
        <w:rPr>
          <w:sz w:val="22"/>
        </w:rPr>
        <w:t>Any other information the Secretary of State may deem necessary and proper to perform his or her duty under these rule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sz w:val="22"/>
        </w:rPr>
        <w:tab/>
      </w:r>
      <w:r>
        <w:rPr>
          <w:b/>
          <w:sz w:val="22"/>
        </w:rPr>
        <w:t>E.</w:t>
      </w:r>
      <w:r>
        <w:rPr>
          <w:sz w:val="22"/>
        </w:rPr>
        <w:tab/>
        <w:t>A request shall be accompanied by the appropriate fee for expedited service, unless prior approval for credit has been granted.</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b/>
          <w:sz w:val="22"/>
        </w:rPr>
        <w:t>4.</w:t>
        <w:tab/>
        <w:t>Fee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The fee for 24 Hour service shall be $50.00 per request for documents pertaining to the Corporate Section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B.</w:t>
        <w:tab/>
      </w:r>
      <w:r>
        <w:rPr>
          <w:sz w:val="22"/>
        </w:rPr>
        <w:t>The fee for immediate service on a request for expedited service shall be $100.00 per request for documents pertaining to the Corporate Section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C.</w:t>
        <w:tab/>
      </w:r>
      <w:r>
        <w:rPr>
          <w:sz w:val="22"/>
        </w:rPr>
        <w:t>The fee shall be payable in cash or by a separate check, debit or credit card for each request submitted.</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D.</w:t>
        <w:tab/>
      </w:r>
      <w:r>
        <w:rPr>
          <w:sz w:val="22"/>
        </w:rPr>
        <w:t>The fee must accompany the request. Frequent customers may request permission to be billed for expedited service by completing an Application for Credit for Expedited Service form with the Division.</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5.</w:t>
        <w:tab/>
        <w:t>Expedited Service by Mail</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All requests made by mail or similar means shall be addressed to the Division of Corporations, Bureau of Corporations, Elections and Commissions, 101 State House Station, Augusta, Maine 04333-0101.</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B.</w:t>
        <w:tab/>
      </w:r>
      <w:r>
        <w:rPr>
          <w:sz w:val="22"/>
        </w:rPr>
        <w:t>The outer envelope received by the Division shall be clearly marked “Expedited Service” in the lower right hand corner of the envelop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C.</w:t>
        <w:tab/>
      </w:r>
      <w:r>
        <w:rPr>
          <w:sz w:val="22"/>
        </w:rPr>
        <w:t>Each request shall be stamped with the date and the hour received at which time the period for performance by the Division shall commenc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6.</w:t>
        <w:tab/>
        <w:t>Expedited Service over the Counter</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The Division shall accept requests between the hours of 9 am and 4 p.m. on days which the Division is open for busines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B.</w:t>
        <w:tab/>
      </w:r>
      <w:r>
        <w:rPr>
          <w:sz w:val="22"/>
        </w:rPr>
        <w:t>The requests shall be stamped with the date and hour of receipt thereof, at which time the period for performance by the Division shall commence.</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7.</w:t>
        <w:tab/>
        <w:t>Acting upon Request</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The request shall be considered to have been acted upon:</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2160" w:hanging="2160"/>
        <w:rPr/>
      </w:pPr>
      <w:r>
        <w:rPr>
          <w:b/>
          <w:sz w:val="22"/>
        </w:rPr>
        <w:tab/>
        <w:tab/>
        <w:t>1)</w:t>
        <w:tab/>
      </w:r>
      <w:r>
        <w:rPr>
          <w:sz w:val="22"/>
        </w:rPr>
        <w:t>If a document or instrument has been accepted or rejected for filing and supporting documentation has been forwarded to the requesting party; or</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2160" w:hanging="2160"/>
        <w:rPr/>
      </w:pPr>
      <w:r>
        <w:rPr>
          <w:b/>
          <w:sz w:val="22"/>
        </w:rPr>
        <w:tab/>
        <w:tab/>
        <w:t>2)</w:t>
        <w:tab/>
      </w:r>
      <w:r>
        <w:rPr>
          <w:sz w:val="22"/>
        </w:rPr>
        <w:t>If a request for a certificate, information, or copies has been completed and the information forwarded to the requesting party.</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t>8.</w:t>
        <w:tab/>
        <w:t>Refunds</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b/>
          <w:b/>
          <w:sz w:val="22"/>
        </w:rPr>
      </w:pPr>
      <w:r>
        <w:rPr>
          <w:b/>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A.</w:t>
        <w:tab/>
      </w:r>
      <w:r>
        <w:rPr>
          <w:sz w:val="22"/>
        </w:rPr>
        <w:t>The expedited service fee will be refunded only if the Division is unable to perform the service within the time frame prescribed by these rules and the reason can be deemed to be the fault of the Division.</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B.</w:t>
        <w:tab/>
      </w:r>
      <w:r>
        <w:rPr>
          <w:sz w:val="22"/>
        </w:rPr>
        <w:t>Lack of sufficient information to complete the request shall be deemed the fault of the requesting party and not of the Division and the fee for expedited service shall be forfeited.</w:t>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pPr>
      <w:r>
        <w:rPr>
          <w:b/>
          <w:sz w:val="22"/>
        </w:rPr>
        <w:tab/>
        <w:t>C.</w:t>
        <w:tab/>
      </w:r>
      <w:r>
        <w:rPr>
          <w:sz w:val="22"/>
        </w:rPr>
        <w:t>Requests involving inactive filings or outdated reports stored off the site of the Division shall be treated as expedited requests, but may not conform to the twenty-four hour time limit. Requests involving the availability of a mark shall be treated as expedited requests, but may not conform to the twenty-four hour time limit. The fee for expedited service in these cases will not be refunded.</w:t>
      </w:r>
    </w:p>
    <w:p>
      <w:pPr>
        <w:pStyle w:val="DefaultText"/>
        <w:pBdr>
          <w:bottom w:val="single" w:sz="4" w:space="1" w:color="000000"/>
        </w:pBdr>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r>
        <w:br w:type="page"/>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right="-360" w:hanging="1440"/>
        <w:rPr/>
      </w:pPr>
      <w:r>
        <w:rPr>
          <w:caps/>
          <w:sz w:val="22"/>
        </w:rPr>
        <w:t>STATUTORY AUTHORITY</w:t>
      </w:r>
      <w:r>
        <w:rPr>
          <w:sz w:val="22"/>
        </w:rPr>
        <w:t>: 10 MRSA Section 1527-B; 13-C MRSA Section 124; 13-B MRSA Section 1402-A; 31 MRSA Section 414; 31 MRSA Section 613; and 31 MRSA Section 813.</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EFFECTIVE DATE:</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January 7, 1991</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MENDED:</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July 20, 1992</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February 13, 1996</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EFFECTIVE DATE (ELECTRONIC CONVERSION):</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April 28, 1996</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NON-SUBSTANTIVE CORRECTIONS:</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September 29, 1996 - addition to statutory authority note.</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October 27, 1997 - Divisional name in heading corrected.</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MENDED:</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July 24, 2001 - references to UCC filings removed</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NON-SUBSTANTIVE CORRECTIONS:</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August 10, 2001 - minor punctuation</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REPEAL AND REPLACE:</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tab/>
        <w:t>July 12, 2003 - filing 2003-227</w:t>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Normal"/>
        <w:tabs>
          <w:tab w:val="clear" w:pos="504"/>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clear" w:pos="504"/>
          <w:tab w:val="left" w:pos="720" w:leader="none"/>
          <w:tab w:val="left" w:pos="1440" w:leader="none"/>
          <w:tab w:val="left" w:pos="2160" w:leader="none"/>
          <w:tab w:val="left" w:pos="2880" w:leader="none"/>
          <w:tab w:val="left" w:pos="3600" w:leader="none"/>
        </w:tabs>
        <w:ind w:left="1440" w:hanging="1440"/>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20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504"/>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25:00Z</dcterms:created>
  <dc:creator>C.E.C.</dc:creator>
  <dc:description/>
  <cp:keywords/>
  <dc:language>en-US</dc:language>
  <cp:lastModifiedBy>don.wismer</cp:lastModifiedBy>
  <cp:lastPrinted>2001-12-13T10:31:00Z</cp:lastPrinted>
  <dcterms:modified xsi:type="dcterms:W3CDTF">2010-07-06T18:29:00Z</dcterms:modified>
  <cp:revision>3</cp:revision>
  <dc:subject/>
  <dc:title>OFFICE OF THE SECRETARY OF STATE</dc:title>
</cp:coreProperties>
</file>