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pPr>
      <w:r>
        <w:rPr>
          <w:rStyle w:val="InitialStyle"/>
          <w:rFonts w:cs="Times New Roman"/>
          <w:b/>
          <w:sz w:val="22"/>
        </w:rPr>
        <w:t>29-250</w:t>
        <w:tab/>
        <w:tab/>
        <w:t>OFFICE OF THE SECRETARY OF STAT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ind w:left="720" w:firstLine="720"/>
        <w:rPr/>
      </w:pPr>
      <w:r>
        <w:rPr>
          <w:rStyle w:val="InitialStyle"/>
          <w:rFonts w:cs="Times New Roman"/>
          <w:b/>
          <w:sz w:val="22"/>
        </w:rPr>
        <w:t>BUREAU OF CORPORATIONS, ELECTIONS AND COMMISSIONS</w:t>
      </w:r>
    </w:p>
    <w:p>
      <w:pPr>
        <w:pStyle w:val="DefaultText"/>
        <w:tabs>
          <w:tab w:val="left" w:pos="720" w:leader="none"/>
          <w:tab w:val="left" w:pos="1440" w:leader="none"/>
          <w:tab w:val="left" w:pos="2160" w:leader="none"/>
          <w:tab w:val="left" w:pos="2880" w:leader="none"/>
        </w:tabs>
        <w:ind w:left="720" w:firstLine="720"/>
        <w:rPr/>
      </w:pPr>
      <w:r>
        <w:rPr>
          <w:rStyle w:val="InitialStyle"/>
          <w:rFonts w:cs="Times New Roman"/>
          <w:b/>
          <w:sz w:val="22"/>
        </w:rPr>
        <w:t>DIVISION OF CORPORAT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b/>
          <w:sz w:val="22"/>
        </w:rPr>
        <w:t>Chapter 280:</w:t>
        <w:tab/>
        <w:t>RULES FOR MARKS REGISTERED UNDER TITLE 10, CHAPTER 301-A</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1.</w:t>
        <w:tab/>
        <w:t>General Application Requirem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All applications must be written in the English language, or include a written interpretation.</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No application will be accepted if there are any blank or unanswered questions.  Should any section not apply, "not applicable" or "N/A" must appear in place of the information.</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C.</w:t>
        <w:tab/>
      </w:r>
      <w:r>
        <w:rPr>
          <w:rStyle w:val="InitialStyle"/>
          <w:rFonts w:cs="Times New Roman"/>
          <w:sz w:val="22"/>
        </w:rPr>
        <w:t>Facsimiles of marks are acceptable in forms such as drawings, photographs, photocopies, samples of labels, embossments, etc.  Facsimiles or samples larger than 8 1/2" x 11" or smaller than 2 square inches, three dimensional or bulky material cannot be accepted.  We will accept photographs or relief drawings to provide the necessary information.  All facsimiles shall be photostatically reproducible (e.g. no watermark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D.</w:t>
        <w:tab/>
      </w:r>
      <w:r>
        <w:rPr>
          <w:rStyle w:val="InitialStyle"/>
          <w:rFonts w:cs="Times New Roman"/>
          <w:sz w:val="22"/>
        </w:rPr>
        <w:t>All applications shall be accompanied by copies of the mark in triplicate.</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E.</w:t>
      </w:r>
      <w:r>
        <w:rPr>
          <w:rStyle w:val="InitialStyle"/>
          <w:rFonts w:cs="Times New Roman"/>
          <w:sz w:val="22"/>
        </w:rPr>
        <w:tab/>
        <w:t>Applications alleging ownership of a mark by a domestic corporation shall not be filed if the records in the office of the Secretary of State fail to indicate that such corporation has good standing, or the equivalent.</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F.</w:t>
      </w:r>
      <w:r>
        <w:rPr>
          <w:rStyle w:val="InitialStyle"/>
          <w:rFonts w:cs="Times New Roman"/>
          <w:sz w:val="22"/>
        </w:rPr>
        <w:tab/>
        <w:t>No changes or amendments will be allowed on previously recorded marks.  A new application shall be filed as a "new registration".  However, classes may be added or removed, pursuant to 10 MRSA Section 1525-A, by submitting an amended application with the necessary fees, providing the application reflects no changes in the mark.</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G.</w:t>
        <w:tab/>
      </w:r>
      <w:r>
        <w:rPr>
          <w:rStyle w:val="InitialStyle"/>
          <w:rFonts w:cs="Times New Roman"/>
          <w:sz w:val="22"/>
        </w:rPr>
        <w:t>Class numbers 1-35 shall be known as "Goods" and class numbers 36-43 shall be known as "Service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H.</w:t>
        <w:tab/>
      </w:r>
      <w:r>
        <w:rPr>
          <w:rStyle w:val="InitialStyle"/>
          <w:rFonts w:cs="Times New Roman"/>
          <w:sz w:val="22"/>
        </w:rPr>
        <w:t>No application that contains a phrase and/or design that the Secretary of State determines to be public domain or a design that is a universal symbol will be accepted for filing without a separate notarized disclaimer signed and dated by the applicant.</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I.</w:t>
        <w:tab/>
      </w:r>
      <w:r>
        <w:rPr>
          <w:rStyle w:val="InitialStyle"/>
          <w:rFonts w:cs="Times New Roman"/>
          <w:sz w:val="22"/>
        </w:rPr>
        <w:t>Document filing date shall be the date the document is first received in the Bureau of Corporations, Elections and Commissions in proper filing order with the appropriate filing fees.  The Secretary of State is required to return documents that do not meet statutory or rule requirements.  The Secretary of State reserves the right to determine that a document is in proper filing order.  As a courtesy to filers, the Secretary of State may, in its discretion, correct typographical errors or make other corrections if authorized to do so by the filer.  The Secretary of State may require written authorization from the filer as a condition to making such correction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b/>
          <w:b/>
          <w:sz w:val="22"/>
        </w:rPr>
      </w:pPr>
      <w:r>
        <w:rPr>
          <w:rStyle w:val="InitialStyle"/>
          <w:rFonts w:cs="Times New Roman"/>
          <w:b/>
          <w:sz w:val="22"/>
        </w:rPr>
        <w:t>J.</w:t>
        <w:tab/>
      </w:r>
      <w:r>
        <w:rPr>
          <w:rStyle w:val="InitialStyle"/>
          <w:rFonts w:cs="Times New Roman"/>
          <w:sz w:val="22"/>
        </w:rPr>
        <w:t>Refunds of $5.00 or less will not be process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2.</w:t>
        <w:tab/>
        <w:t>Registration Application</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Any information not specifically described or referred to in section B of the application shall not be protected.  Enter all information you seek protection on.  (NOTE:  referring to a specific design shall limit your protection to specifically that design.  Any changes in design shall be considered a different mark.  Generally referring to a mark shall provide greater flexibility of registrant's use of mark.  However, general reference to a mark may also allow for other applicants to file slightly different mark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r>
      <w:r>
        <w:rPr>
          <w:rStyle w:val="InitialStyle"/>
          <w:rFonts w:cs="Times New Roman"/>
          <w:sz w:val="22"/>
        </w:rPr>
        <w:tab/>
        <w:t>If the mark has been used only in Maine, by the applicant or a predecessor, then the date first used "anywhere" in section A.1. is the same as the date first used in Main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3.</w:t>
        <w:tab/>
        <w:t>Assignment Application</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Sections B, C &amp; D of the Assignment Application must reflect the information presently on file with the office of the Secretary of State.</w:t>
      </w:r>
    </w:p>
    <w:p>
      <w:pPr>
        <w:pStyle w:val="DefaultText"/>
        <w:tabs>
          <w:tab w:val="left" w:pos="720" w:leader="none"/>
          <w:tab w:val="left" w:pos="1440" w:leader="none"/>
          <w:tab w:val="left" w:pos="2160" w:leader="none"/>
          <w:tab w:val="left" w:pos="2880" w:leader="none"/>
        </w:tabs>
        <w:ind w:hanging="1008"/>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0"/>
        <w:rPr/>
      </w:pPr>
      <w:r>
        <w:rPr>
          <w:rStyle w:val="InitialStyle"/>
          <w:rFonts w:cs="Times New Roman"/>
          <w:b/>
          <w:sz w:val="22"/>
        </w:rPr>
        <w:t>B.</w:t>
        <w:tab/>
      </w:r>
      <w:r>
        <w:rPr>
          <w:rStyle w:val="InitialStyle"/>
          <w:rFonts w:cs="Times New Roman"/>
          <w:sz w:val="22"/>
        </w:rPr>
        <w:t>Section E.3. of the Assignment Application must include the capacity of the assignee.</w:t>
      </w:r>
    </w:p>
    <w:p>
      <w:pPr>
        <w:pStyle w:val="DefaultText"/>
        <w:tabs>
          <w:tab w:val="left" w:pos="720" w:leader="none"/>
          <w:tab w:val="left" w:pos="1440" w:leader="none"/>
          <w:tab w:val="left" w:pos="2160" w:leader="none"/>
          <w:tab w:val="left" w:pos="2880" w:leader="none"/>
        </w:tabs>
        <w:ind w:hanging="1008"/>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C.</w:t>
        <w:tab/>
      </w:r>
      <w:r>
        <w:rPr>
          <w:rStyle w:val="InitialStyle"/>
          <w:rFonts w:cs="Times New Roman"/>
          <w:sz w:val="22"/>
        </w:rPr>
        <w:t>Section D.4. of the Assignment Application must reflect the date signed (this date must not be earlier than the date of the transaction in Section D.3.) of the same form.</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4.</w:t>
        <w:tab/>
        <w:t>Similar/Same Mark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A mark which consists of words and designs which are identical to the words and designs of a registered mark shall not be accepted for filing regardless of the class.</w:t>
      </w:r>
    </w:p>
    <w:p>
      <w:pPr>
        <w:pStyle w:val="DefaultText"/>
        <w:tabs>
          <w:tab w:val="left" w:pos="720" w:leader="none"/>
          <w:tab w:val="left" w:pos="1440" w:leader="none"/>
          <w:tab w:val="left" w:pos="2160" w:leader="none"/>
          <w:tab w:val="left" w:pos="2880" w:leader="none"/>
        </w:tabs>
        <w:ind w:hanging="1008"/>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A mark which consists of words identical to words contained in a registered mark may be registered for classifications different from those of such existing marks, provided there is no conflict with the requirements of paragraph A abov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5.</w:t>
        <w:tab/>
        <w:t>Each Mark Uniqu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0"/>
        <w:rPr/>
      </w:pPr>
      <w:r>
        <w:rPr>
          <w:rStyle w:val="InitialStyle"/>
          <w:rFonts w:cs="Times New Roman"/>
          <w:sz w:val="22"/>
        </w:rPr>
        <w:t>Each mark registered must be unique.  Attempts to file several similar marks as one registration will be rejected.  Marks identical in design but specified as having different colors (e.g. a red diamond and a green diamond) are considered distinct marks each requiring a separate registration.</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r>
        <w:br w:type="page"/>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STATUTORY AUTHORITY: 10 MRSA Section 1527-A.</w:t>
      </w:r>
    </w:p>
    <w:p>
      <w:pPr>
        <w:pStyle w:val="Normal"/>
        <w:tabs>
          <w:tab w:val="left" w:pos="720" w:leader="none"/>
          <w:tab w:val="left" w:pos="1440" w:leader="none"/>
          <w:tab w:val="left" w:pos="2160" w:leader="none"/>
          <w:tab w:val="left" w:pos="2880" w:leader="none"/>
        </w:tabs>
        <w:suppressAutoHyphens w:val="true"/>
        <w:ind w:left="1440" w:hanging="1440"/>
        <w:rPr>
          <w:rStyle w:val="InitialStyle"/>
          <w:rFonts w:ascii="Times New Roman" w:hAnsi="Times New Roman" w:cs="Times New Roman"/>
          <w:sz w:val="22"/>
        </w:rPr>
      </w:pPr>
      <w:r>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EFFECTIVE DATE:</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January 22, 1980</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MENDED:</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August 23, 1980</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June 23, 1982</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July 20, 1992 (Ch. # also changed from Ch. 300 to  Ch. 280)</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February 13, 1996</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EFFECTIVE DATE (ELECTRONIC CONVERSION):</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April 28, 1996</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NON-SUBSTANTIVE CORRECTIONS:</w:t>
      </w:r>
    </w:p>
    <w:p>
      <w:pPr>
        <w:pStyle w:val="Normal"/>
        <w:tabs>
          <w:tab w:val="left" w:pos="720" w:leader="none"/>
          <w:tab w:val="left" w:pos="1440" w:leader="none"/>
          <w:tab w:val="left" w:pos="2160" w:leader="none"/>
          <w:tab w:val="left" w:pos="2880" w:leader="none"/>
        </w:tabs>
        <w:suppressAutoHyphens w:val="true"/>
        <w:ind w:left="1440" w:hanging="1440"/>
        <w:rPr>
          <w:sz w:val="22"/>
        </w:rPr>
      </w:pPr>
      <w:r>
        <w:rPr>
          <w:sz w:val="22"/>
        </w:rPr>
        <w:tab/>
        <w:t>October 27, 1997 - Divisional name in heading correct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sz w:val="22"/>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REPEAL AND REPLACE:</w:t>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t>July 12, 2003 - filing 2003-233</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28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26:00Z</dcterms:created>
  <dc:creator>C.E.C.</dc:creator>
  <dc:description/>
  <cp:keywords/>
  <dc:language>en-US</dc:language>
  <cp:lastModifiedBy>don.wismer</cp:lastModifiedBy>
  <cp:lastPrinted>2003-07-11T16:31:00Z</cp:lastPrinted>
  <dcterms:modified xsi:type="dcterms:W3CDTF">2010-07-06T18:32:00Z</dcterms:modified>
  <cp:revision>6</cp:revision>
  <dc:subject/>
  <dc:title>OFFICE OF THE SECRETARY OF STATE</dc:title>
</cp:coreProperties>
</file>