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t>Instructions for Filling Out an AFTO Form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NOTE:  Refer to T.O. 00-5-17, Section IV for TODO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Block 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T.O. Distribution Code:</w:t>
      </w:r>
      <w:r>
        <w:rPr/>
        <w:t xml:space="preserve">  This is the TODO account number that is established by sending an AFTO Form 43 to Tinker AFB.  If you do not have a TODO account established, contact Susan (see Block 9) for information on how to fill out the AFTO Form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r>
        <w:rPr/>
        <w:t xml:space="preserve">Block 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TODO Requisition Number:</w:t>
      </w:r>
      <w:r>
        <w:rPr/>
        <w:t xml:space="preserve">  Enter a 5-digit numeric code -- this is the tracking number used by YOUR TODO office to record and track your AFTO Form 157 submit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Block 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b/>
        </w:rPr>
        <w:tab/>
        <w:tab/>
        <w:t>Request Date:</w:t>
      </w:r>
      <w:r>
        <w:rPr/>
        <w:t xml:space="preserve">  (Self explan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Block 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For Foreign Military Sales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Block 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For Foreign Military Sales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Block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TODO Address:</w:t>
      </w:r>
      <w:r>
        <w:rPr/>
        <w:t xml:space="preserve">  Put in the mailing address of the TODO account -- this is the location the software will be shipped to.  Please include a phone number for the P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Requesting Officer:</w:t>
      </w:r>
      <w:r>
        <w:rPr/>
        <w:t xml:space="preserve">  Signature, grade, and title of the individual filling out the 157, usually it is the</w:t>
      </w:r>
      <w:r>
        <w:rPr>
          <w:u w:val="single"/>
        </w:rPr>
        <w:t xml:space="preserve"> </w:t>
      </w:r>
      <w:r>
        <w:rPr/>
        <w:t>TO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Block 7 (Contracto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Administrative Contracting Officer Address</w:t>
      </w:r>
      <w:r>
        <w:rPr/>
        <w:t xml:space="preserve">: </w:t>
      </w:r>
      <w:r>
        <w:rPr>
          <w:rFonts w:cs="Arial" w:ascii="Arial" w:hAnsi="Arial"/>
          <w:sz w:val="14"/>
        </w:rPr>
        <w:t xml:space="preserve"> </w:t>
      </w:r>
      <w:r>
        <w:rPr/>
        <w:t>Put in the mailing address of an individual in a supervisory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b/>
        </w:rPr>
        <w:tab/>
        <w:t>Approving Officer:</w:t>
      </w:r>
      <w:r>
        <w:rPr/>
        <w:t xml:space="preserve">  Above individual’s signature, grade, and tit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Block 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b/>
        </w:rPr>
        <w:t>Approving Official Address:</w:t>
      </w:r>
      <w:r>
        <w:rPr/>
        <w:t xml:space="preserve">  Put in the mailing address of an individual in a supervisory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b/>
        </w:rPr>
        <w:tab/>
        <w:tab/>
        <w:t>Approving Officer:</w:t>
      </w:r>
      <w:r>
        <w:rPr/>
        <w:t xml:space="preserve">  Above individual’s signature, grade, and</w:t>
      </w:r>
    </w:p>
    <w:p>
      <w:pPr>
        <w:pStyle w:val="Heading1"/>
        <w:ind w:left="0" w:hanging="0"/>
        <w:rPr>
          <w:b w:val="false"/>
          <w:b w:val="false"/>
        </w:rPr>
      </w:pPr>
      <w:r>
        <w:rPr>
          <w:b w:val="false"/>
        </w:rPr>
      </w:r>
    </w:p>
    <w:p>
      <w:pPr>
        <w:pStyle w:val="Heading1"/>
        <w:ind w:left="0" w:hanging="0"/>
        <w:rPr/>
      </w:pPr>
      <w:r>
        <w:rPr/>
        <w:t>Block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ab/>
        <w:t xml:space="preserve">Software Control Center that the AFTO 157 is being sent to -- Already filled out -- in this c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 xml:space="preserve"> </w:t>
      </w:r>
      <w:r>
        <w:rPr/>
        <w:tab/>
        <w:t>Susan Hansen, OO-ALC/TISTCB, Phone: 777-4201, Fax: 777-66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PART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b/>
        </w:rPr>
        <w:t>Column 1  Computer Software Identification Number (CPIN):</w:t>
      </w:r>
      <w:r>
        <w:rPr/>
        <w:t xml:space="preserve"> </w:t>
      </w:r>
      <w:r>
        <w:rPr>
          <w:b/>
        </w:rPr>
        <w:t>( In this case the CPINs are already li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 xml:space="preserve">Enter the CPIN number(s) of the software you are requesting.  (Note:  The number of digits for a CPIN has been extended to 32 maximum.)  See the SSF web site at </w:t>
      </w:r>
      <w:hyperlink r:id="rId2">
        <w:r>
          <w:rPr>
            <w:rStyle w:val="InternetLink"/>
          </w:rPr>
          <w:t>http://mpssf.hill.af.mil/</w:t>
        </w:r>
      </w:hyperlink>
      <w:r>
        <w:rPr/>
        <w:t xml:space="preserve"> for the CPIN numbers of the certified software that may be applicable to your aircraft.  Your MAJCOM should notify you of new applicable software releases for your unit as they become available. For additional information call Dsn 777-6538 or 800-SSF-SSF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b/>
          <w:b/>
        </w:rPr>
      </w:pPr>
      <w:r>
        <w:rPr>
          <w:b/>
        </w:rPr>
        <w:t xml:space="preserve">Col 2 REV: (Fill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b/>
        </w:rPr>
        <w:t>Col 3 CLAS:</w:t>
      </w:r>
      <w:r>
        <w:rPr/>
        <w:t xml:space="preserve">  Classification level of the software, Secret (S) or Confidential (C) are indicated after the CPIN.  Unless otherwise indicated, mark U for Unclass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Col 4:  Leave bl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b/>
        </w:rPr>
        <w:t>Col 5: Initial Distribution Quantity:</w:t>
      </w:r>
      <w:r>
        <w:rPr/>
        <w:t xml:space="preserve">  Enter the number of copies you wish to receive, suggested that you order one copy for each AFMSS suite and one back-up shop copy.  Enter a 4-digit number, i.e., to order 2 copies, enter 0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Col 6: Use only if this request is to replace an item, on current requirent, that has been lost or dama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t xml:space="preserve">Col 7: Leave blan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t>RETURN THE COMPLETED FORM BY FAX TO THE NUMBER SHOWN IN BLOCK 9.  PLEASE BACK-UP WITH PAPER TO THE ADDRESS SHOW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outlineLvl w:val="0"/>
    </w:pPr>
    <w:rPr>
      <w:b/>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ssf.hill.af.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2:55:00Z</dcterms:created>
  <dc:creator>Jan Bradshaw</dc:creator>
  <dc:description/>
  <dc:language>en-US</dc:language>
  <cp:lastModifiedBy>Karl.Meyersick</cp:lastModifiedBy>
  <cp:lastPrinted>1996-02-13T08:53:00Z</cp:lastPrinted>
  <dcterms:modified xsi:type="dcterms:W3CDTF">2002-04-26T17:11:00Z</dcterms:modified>
  <cp:revision>5</cp:revision>
  <dc:subject/>
  <dc:title>Instructions for Filling Out an AFTO Form 157</dc:title>
</cp:coreProperties>
</file>