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itial Pilot / Loader In-Brief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view the following items with any new pilot and support crew memb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cility Related Briefing 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rational Related Briefing Ite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rport Facilities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irport contact / phone numbe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Operating hou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Fueling  and after hours fueling procedur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irport acces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ircraft parking  / Tie down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Airport fees (if applicable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irport securit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Hot loading proced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T Base Faciliti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Base faciliti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restroom, kitchen, pilot ready room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EAT base secur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Vehicle access to the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Access to base faciliti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eys /locks, et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Parking available at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Overflow parking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M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Water sources availab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Types of retardant / suppressant products u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Appropriate refractometer reading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upport vehicle parking on the Ram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Overview of  tanks, supply lines and pump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ircraft entering / exiting  the pit are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Required PPE and safety equipment on Ram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Ramp operations frequ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Wash down and maintenance are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pill and containment proced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 Informatio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Chain of command  for the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Local area concerns and constraints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Review agency briefing /operational pla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view of the Are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Aerial hazard m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Jettison area ma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Operations area / boundary ma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Remote base / alternate airport 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List of frequencies and repeater loca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uggested program frequency list for aircraf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atch Procedur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EAT dispatching procedur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tandard information on dispatch or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Flight Following proced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Support vehicle resource tracking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Routine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Rotation sequencing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Normal duty hou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Procedures for daily briefing / debriefing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Lunch scheduling (low / high fire activity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Situation at the SEAT Bas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Current aviation resources assigned to the are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Current summary of on-going fi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  ]  Overview of weather and fire behavior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ash Resc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  ]  Crash rescue procedures (on / off airport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File and Aviation Six Minutes for Safe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pilot reviewed the Read File ?  [  ] yes   [  ] No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pilot reviewed the Aviation Six Minutes For Safety Topics ?                                      [  ] yes   [  ] No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reviewed :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reviewed :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 Signature: ___________________________________________   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Crew Member:_____________________________________   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Personnel:______________________________________ Title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itial Pilot SEAT Briefing-0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43:00Z</dcterms:created>
  <dc:creator>mehayes</dc:creator>
  <dc:description/>
  <cp:keywords/>
  <dc:language>en-US</dc:language>
  <cp:lastModifiedBy>mehayes</cp:lastModifiedBy>
  <dcterms:modified xsi:type="dcterms:W3CDTF">2010-03-25T22:31:00Z</dcterms:modified>
  <cp:revision>27</cp:revision>
  <dc:subject/>
  <dc:title/>
</cp:coreProperties>
</file>