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AT Mangers Daily Briefing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710"/>
        <w:gridCol w:w="1890"/>
        <w:gridCol w:w="226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</w:t>
            </w:r>
          </w:p>
        </w:tc>
        <w:tc>
          <w:tcPr>
            <w:tcW w:w="80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ing conducted by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ndance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  ] SEMG   [   ]  SEAT Contractor s     [   ] ATGS / Pilo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 ]  Others: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unset  +  30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Ground a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ning Level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:  [    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CC:     [    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:       [    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ase Duty Limita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  Phase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  Phase 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  Phase 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view the following topics each day and provide the aircrew members with any update: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taff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aircraft on bas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ily Staffing: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 ]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view the current org chart at the base, and identify any ne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sonnel assigned to the base, or changes with relief crews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ministrative Updat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istical Updat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e Facilities Updat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P Operation Updat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erational Updates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Describe any new starts, scheduled missions, changes in  frequencies or incident contacts, etc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irspace Updates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rovide updates on TFRs, scheduled military activity, et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edback or De-briefing Items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iscuss any feedback obtained from the previous days operatio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products listed below can be found on each of the different GACC web sites under the “Predictive Services” section.  Check the ones that were discussed during the briefing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54"/>
        <w:gridCol w:w="275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lligenc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ather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els / Fire Danger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looks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National Sit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GACC Sit Re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Local Sit Re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Aviation Status Re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National Large Fire Ma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Local Weather Foreca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Red Flag War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Lightning Ma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National Haines Index Map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Fire Behavior Advisor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ERC Foreca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National Fire Danger Map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Fire Potential Outlook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s and narrative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i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k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ly</w:t>
            </w:r>
          </w:p>
        </w:tc>
      </w:tr>
      <w:tr>
        <w:trPr/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Intel Items Discusse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fety Message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rovide time to discuss a safety related topic that will encourage group discussion and participation.   Safety related topics can be found on the  “Wildland Fire Lesson Learned Center”.  Check the topics discussed during the briefing.</w:t>
      </w:r>
      <w:r>
        <w:rPr/>
        <w:t xml:space="preserve"> 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10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Safecom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Agency Safety Alerts and Bulletin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Lesson Learned  / Shared Library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Six Minutes for Aviation Safe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Pilot READ Fi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Aviation Risk Management Workbook (SEAT )</w:t>
            </w:r>
          </w:p>
        </w:tc>
      </w:tr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afety Topics Discusse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7:00Z</dcterms:created>
  <dc:creator>mehayes</dc:creator>
  <dc:description/>
  <cp:keywords/>
  <dc:language>en-US</dc:language>
  <cp:lastModifiedBy>sascherf</cp:lastModifiedBy>
  <dcterms:modified xsi:type="dcterms:W3CDTF">2010-01-21T15:57:00Z</dcterms:modified>
  <cp:revision>2</cp:revision>
  <dc:subject/>
  <dc:title/>
</cp:coreProperties>
</file>