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T BASE  “QUICK CHECK” EVALUATION FORM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This form can be used to perform a “quick” readiness review or evaluation of a SEAT base.  Most of the elements listed below are the same elements that a SEAT Coordinator will monitor and evaluate when they are in the field.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7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 Base Location: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Perform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8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EAT Manager Position Review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ll the SEAT Managers have their agency’s qualification car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SEAT Managers adhering to the ISOG dress cod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e the required ISOG forms with the </w:t>
            </w:r>
            <w:r>
              <w:rPr>
                <w:b/>
                <w:sz w:val="20"/>
                <w:szCs w:val="20"/>
              </w:rPr>
              <w:t>current year</w:t>
            </w:r>
            <w:r>
              <w:rPr>
                <w:sz w:val="20"/>
                <w:szCs w:val="20"/>
              </w:rPr>
              <w:t xml:space="preserve"> being complet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the SEAT Managers have all the required intelligence posted of available at the bas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 the SEAT Managers providing the Dispatcher with a daily staffing repor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 morning briefing being completed each da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fter Action Reviews (ARA) being conducted on the bas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SEAT Managers conducting SIMS during periods of low fire activit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 there a SEAT Base Operating Plan (SEAT Plan-001) completed and available for the bas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8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ing Agency Review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agency provide the SEAT Managers with a initial briefing  about the SEAT bas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agency conducted a security risk assessment of the SEAT bas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agency relayed their crash rescue plan to the SEAT Manager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agency relayed their plan for responding to a hazardous material spill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agency providing an adequate level of logistical support for the bas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jettison area been identified for the bas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agency provide a VHF-AM radio for use on the SEAT bas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agency providing an adequate level of intelligence for the base each da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dispatchers providing the critical information on their aircraft dispatch for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8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 Wing Base Manager  (FBO) Review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SEAT Managers communicating with the FBO on a regular basi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ny concerns been identified and addressed between the base operations and the FBO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SEAT base have a good working relationship with the FBO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8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lot  / Driver Review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ll the pilots received an initial briefing from the SEAT Manager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pilots / loaders participating in the morning briefing each da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ny type of feedback loop established, or debriefing session being conduct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rimary pilot conducting a briefing with their scheduled relief pilot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ilot providing the SEAT Manager with the Transportation Workshee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loader using a refractometer on each load and documenting the reading 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retardant being  mixed within the specifications from the Qualified Products List (QP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RAMP area clean and free of FO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ny problems been identified between the dispatchers and the pilot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pilots have a good working relationship with the assigned aerial supervision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No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20:00Z</dcterms:created>
  <dc:creator>mehayes</dc:creator>
  <dc:description/>
  <cp:keywords/>
  <dc:language>en-US</dc:language>
  <cp:lastModifiedBy>mehayes</cp:lastModifiedBy>
  <dcterms:modified xsi:type="dcterms:W3CDTF">2008-03-19T21:17:00Z</dcterms:modified>
  <cp:revision>8</cp:revision>
  <dc:subject/>
  <dc:title>SEAT BASE  “QUICK CHECK” EVALUATION FORM</dc:title>
</cp:coreProperties>
</file>