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ffective and Efficient use of Single Engine Air Tank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et them flying early.</w:t>
      </w:r>
    </w:p>
    <w:p>
      <w:pPr>
        <w:pStyle w:val="Normal"/>
        <w:ind w:left="720" w:hanging="0"/>
        <w:jc w:val="both"/>
        <w:rPr/>
      </w:pPr>
      <w:r>
        <w:rPr/>
        <w:t>SEATs are most effective during initial attack operations if used as a quick response resource. Develop a quick, proactive, IA response to inci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  <w:tab/>
        <w:t>Keep them flying to increase operational efficiency.</w:t>
      </w:r>
    </w:p>
    <w:p>
      <w:pPr>
        <w:pStyle w:val="Normal"/>
        <w:ind w:left="720" w:hanging="0"/>
        <w:jc w:val="both"/>
        <w:rPr/>
      </w:pPr>
      <w:r>
        <w:rPr/>
        <w:t>By moving the SEAT to a location in close proximity to the incident, the efficiency of the resource multiplies. Mobility is the ke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  <w:tab/>
        <w:t>Utilize aerial supervision whenever available.</w:t>
      </w:r>
    </w:p>
    <w:p>
      <w:pPr>
        <w:pStyle w:val="Normal"/>
        <w:ind w:left="720" w:hanging="0"/>
        <w:jc w:val="both"/>
        <w:rPr/>
      </w:pPr>
      <w:r>
        <w:rPr/>
        <w:t>This will reduce “time over target” and facilitate additional missions. Will also help manage the single pilot workload in the fire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</w:t>
        <w:tab/>
        <w:t>Integrate SEATs with other resources</w:t>
      </w:r>
      <w:r>
        <w:rPr/>
        <w:t xml:space="preserve"> </w:t>
      </w:r>
      <w:r>
        <w:rPr>
          <w:b/>
        </w:rPr>
        <w:t>as a “close air support” tool.</w:t>
      </w:r>
    </w:p>
    <w:p>
      <w:pPr>
        <w:pStyle w:val="Normal"/>
        <w:ind w:left="720" w:hanging="0"/>
        <w:jc w:val="both"/>
        <w:rPr/>
      </w:pPr>
      <w:r>
        <w:rPr/>
        <w:t>Integrate with ground resources as a support tool. Incorporate as a supplemental resource for structure protection, and within the urban interf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  <w:tab/>
        <w:t xml:space="preserve">Consider working SEATs in tandem. </w:t>
      </w:r>
    </w:p>
    <w:p>
      <w:pPr>
        <w:pStyle w:val="Normal"/>
        <w:ind w:left="720" w:hanging="0"/>
        <w:jc w:val="both"/>
        <w:rPr/>
      </w:pPr>
      <w:r>
        <w:rPr/>
        <w:t>This will multiply the amount of retardant/suppressant delivered to the incident. Will also reduce time between deliveries of retardant to the incident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  <w:tab/>
        <w:t>Long fireline construction will require multiple SEA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You can build line with SEATs but, in order to be efficient you will need multiple SEATs and short turn around tim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  <w:tab/>
        <w:t>Consider using SEATs with retardant or suppressants.</w:t>
      </w:r>
    </w:p>
    <w:p>
      <w:pPr>
        <w:pStyle w:val="Normal"/>
        <w:ind w:left="720" w:hanging="0"/>
        <w:jc w:val="both"/>
        <w:rPr/>
      </w:pPr>
      <w:r>
        <w:rPr/>
        <w:t xml:space="preserve">SEATs can be effective when used with retardant or suppressants. Notify ground firefighters as to the type of material being used to facilitate a change of tactics if necessar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</w:t>
        <w:tab/>
        <w:t>SEATS are not heavy air tankers.</w:t>
      </w:r>
    </w:p>
    <w:p>
      <w:pPr>
        <w:pStyle w:val="Normal"/>
        <w:ind w:left="720" w:hanging="0"/>
        <w:jc w:val="both"/>
        <w:rPr/>
      </w:pPr>
      <w:r>
        <w:rPr/>
        <w:t>When utilized properly, SEATS can be a highly effective resource. Do not have unrealistic expectations. A retardant coverage level of 4 is a good rule of thumb for SEATs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  <w:tab/>
        <w:t>Read and follow guidance found in the Interagency SEAT Operations Guide.</w:t>
      </w:r>
    </w:p>
    <w:p>
      <w:pPr>
        <w:pStyle w:val="Normal"/>
        <w:ind w:firstLine="720"/>
        <w:jc w:val="both"/>
        <w:rPr/>
      </w:pPr>
      <w:r>
        <w:rPr/>
        <w:t>This is the policy document for the DOI and the Forest Servi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8:00Z</dcterms:created>
  <dc:creator>mbickham</dc:creator>
  <dc:description/>
  <cp:keywords/>
  <dc:language>en-US</dc:language>
  <cp:lastModifiedBy>mbickham</cp:lastModifiedBy>
  <cp:lastPrinted>2005-04-21T15:07:00Z</cp:lastPrinted>
  <dcterms:modified xsi:type="dcterms:W3CDTF">2005-04-26T16:58:00Z</dcterms:modified>
  <cp:revision>4</cp:revision>
  <dc:subject/>
  <dc:title>Notes on Effective and effeicient use of Single Engine Air tankers</dc:title>
</cp:coreProperties>
</file>