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Cambria" w:hAnsi="Cambria"/>
          <w:b/>
        </w:rPr>
        <w:t>HR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Qualifications Review Checklist for IFPM </w:t>
      </w:r>
    </w:p>
    <w:p>
      <w:pPr>
        <w:pStyle w:val="Heade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S-0455/0462 Range Aid or Technician Positions</w:t>
      </w:r>
    </w:p>
    <w:p>
      <w:pPr>
        <w:pStyle w:val="Normal"/>
        <w:rPr>
          <w:rFonts w:ascii="Hypatia Sans Pro;Arial" w:hAnsi="Hypatia Sans Pro;Arial" w:cs="Hypatia Sans Pro;Arial"/>
          <w:b/>
          <w:b/>
        </w:rPr>
      </w:pPr>
      <w:r>
        <w:rPr>
          <w:rFonts w:cs="Hypatia Sans Pro;Arial" w:ascii="Hypatia Sans Pro;Arial" w:hAnsi="Hypatia Sans Pro;Arial"/>
          <w:b/>
        </w:rPr>
      </w:r>
    </w:p>
    <w:tbl>
      <w:tblPr>
        <w:tblW w:w="10440" w:type="dxa"/>
        <w:jc w:val="left"/>
        <w:tblInd w:w="-2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2"/>
        <w:gridCol w:w="1318"/>
        <w:gridCol w:w="395"/>
        <w:gridCol w:w="923"/>
        <w:gridCol w:w="122"/>
        <w:gridCol w:w="30"/>
        <w:gridCol w:w="2130"/>
        <w:gridCol w:w="825"/>
        <w:gridCol w:w="525"/>
        <w:gridCol w:w="1740"/>
      </w:tblGrid>
      <w:tr>
        <w:trPr>
          <w:trHeight w:val="523" w:hRule="atLeast"/>
          <w:cantSplit w:val="true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pplicant Name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nnouncement #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osition Title/Series/Grade:</w:t>
            </w:r>
          </w:p>
        </w:tc>
      </w:tr>
      <w:tr>
        <w:trPr>
          <w:trHeight w:val="8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 xml:space="preserve">Guidance: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OPM Qualifications (IOR) Standard for General Schedule positions,GS-455 Range Technician Series; OPM Qualifications (IOR) Standard for General Schedule positions,GS-462 Forestry Technician Series; OPM Group Coverage Qualifications Standards for Technical and Medical Support Positions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FICATION DETERMINATION</w:t>
            </w:r>
          </w:p>
        </w:tc>
      </w:tr>
      <w:tr>
        <w:trPr>
          <w:trHeight w:val="378" w:hRule="atLeast"/>
        </w:trPr>
        <w:tc>
          <w:tcPr>
            <w:tcW w:w="870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277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es applicant have the general and/or specialized experience for the grade level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References:  OPM Qualifications Manual Group Coverage for Technical and Medical Support Positions.  If applicable, specialized experience must be as described in the vacancy announcement.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cs="Arial" w:ascii="Calibri" w:hAnsi="Calibri"/>
                <w:sz w:val="18"/>
                <w:szCs w:val="18"/>
              </w:rPr>
              <w:t>proceed to step 4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oceed to step 2.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List general and/or specialized experience, including dates, number of months/years, and where obtained (organization) 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NOTE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:  Specialized experience can substitute for general experience, general experience cannot substitute for specialized experienc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BFBFBF"/>
                <w:sz w:val="17"/>
                <w:szCs w:val="17"/>
              </w:rPr>
            </w:pPr>
            <w:r>
              <w:rPr>
                <w:rFonts w:cs="Arial" w:ascii="Calibri" w:hAnsi="Calibri"/>
                <w:color w:val="BFBFBF"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If applicable, indicate if general or specialized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ganiz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Beginning and Ending Dates </w:t>
            </w:r>
            <w:r>
              <w:rPr>
                <w:rFonts w:cs="Arial" w:ascii="Calibri" w:hAnsi="Calibri"/>
                <w:sz w:val="16"/>
                <w:szCs w:val="16"/>
              </w:rPr>
              <w:t>(MM/YY – MM/YY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. Months/Years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27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20"/>
              </w:rPr>
              <w:t>Does applicant have the appropriate substitution of education for the grade level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References:  OPM Qualifications Manual Group Coverage for Technical and Medical Support Positions AND the Individual Occupation al Requirement for either GS-0455/Range or GS-0462/Forestry Technician Series as appropriate.  Qualifications Standards for General Schedule Positions Part E.4.(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NOTE: 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For GS-5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level positions, when education is used to meet specialized experience requirements, the level of course work must have been equivalent to at least the junior- and senior-year levels of a baccalaureate program.  Two full academic years of study, or 60 semester hours,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beyond the second year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is equivalent to l year of specialized experience.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YE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oceed to step 4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>, proceed to step 3.</w:t>
            </w:r>
          </w:p>
        </w:tc>
      </w:tr>
      <w:tr>
        <w:trPr>
          <w:trHeight w:val="52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/>
            </w:pPr>
            <w:r>
              <w:rPr>
                <w:rFonts w:cs="Arial" w:ascii="Calibri" w:hAnsi="Calibri"/>
                <w:sz w:val="20"/>
              </w:rPr>
              <w:t xml:space="preserve">Does applicant have a combination of education and experience as defined in the OPM Qualifications Manual Group Coverage for Technical and Medical Support Positions? </w:t>
            </w:r>
            <w:r>
              <w:rPr>
                <w:rFonts w:cs="Arial" w:ascii="Calibri" w:hAnsi="Calibri"/>
                <w:i/>
                <w:sz w:val="20"/>
              </w:rPr>
              <w:t>(Complete table below for creditable course work and table above for creditable experienc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YES</w:t>
            </w:r>
            <w:r>
              <w:rPr>
                <w:rFonts w:cs="Arial" w:ascii="Calibri" w:hAnsi="Calibri"/>
                <w:sz w:val="18"/>
                <w:szCs w:val="18"/>
              </w:rPr>
              <w:t>, proceed to step 4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>, applicant does not meet the minimum qualification requirements, proceed to step 5.</w:t>
            </w:r>
          </w:p>
        </w:tc>
      </w:tr>
      <w:tr>
        <w:trPr>
          <w:trHeight w:val="512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ist courses below or attach a copy of the transcript(s) or other acceptable documentation highlighting the courses credited (Redact SSN, DOB, etc.)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urse Number and Titl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 Complet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m. Hours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ccredited College or University/Institution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58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LECTIVE PLACEMENT FACTOR(S)</w:t>
            </w:r>
          </w:p>
        </w:tc>
      </w:tr>
      <w:tr>
        <w:trPr>
          <w:trHeight w:val="423" w:hRule="atLeast"/>
        </w:trPr>
        <w:tc>
          <w:tcPr>
            <w:tcW w:w="8175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 xml:space="preserve">Guidance: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The Interagency Fire Program Management Qualifications Standards and Guide: http://www.ifpm.nifc.gov/standard/electronicver/electronic.htm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i/>
                <w:sz w:val="20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93" w:hRule="atLeast"/>
        </w:trPr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es applicant meet the IFPM requirements of the position being filled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y IFPM standard being applied to position being filled and applicable selective factor(s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PM Position (or category):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>________</w:t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mary core NWCG Incident Management Qualification(s):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>________</w:t>
            </w:r>
          </w:p>
          <w:p>
            <w:pPr>
              <w:pStyle w:val="ListParagrap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ondary core NWCG Incident Management Qualification(s):______________________________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ditional Required Training (if applicable):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  <w:t>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YES or not applicable</w:t>
            </w:r>
            <w:r>
              <w:rPr>
                <w:rFonts w:cs="Arial" w:ascii="Calibri" w:hAnsi="Calibri"/>
                <w:sz w:val="18"/>
                <w:szCs w:val="18"/>
              </w:rPr>
              <w:t>, proceed to step 5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>, applicant does not meet the minimum qualification requirements, proceed to step 5.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L QUALIFICATION DETERMINATION</w:t>
            </w:r>
          </w:p>
        </w:tc>
      </w:tr>
      <w:tr>
        <w:trPr>
          <w:trHeight w:val="522" w:hRule="atLeast"/>
        </w:trPr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es the applicant meet the qualification(s) for the position?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7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20"/>
              </w:rPr>
              <w:t>Rationale for determination (Yes or No):</w:t>
            </w:r>
          </w:p>
        </w:tc>
      </w:tr>
      <w:tr>
        <w:trPr>
          <w:trHeight w:val="890" w:hRule="atLeast"/>
        </w:trPr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viewer Signature/Title/Office Locatio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ypatia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4:00Z</dcterms:created>
  <dc:creator>mkoontz</dc:creator>
  <dc:description/>
  <cp:keywords/>
  <dc:language>en-US</dc:language>
  <cp:lastModifiedBy>Desktop Support</cp:lastModifiedBy>
  <dcterms:modified xsi:type="dcterms:W3CDTF">2010-12-03T18:34:00Z</dcterms:modified>
  <cp:revision>2</cp:revision>
  <dc:subject/>
  <dc:title/>
</cp:coreProperties>
</file>