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R Qualifications Review Checklist for IFPM</w:t>
      </w:r>
    </w:p>
    <w:p>
      <w:pPr>
        <w:pStyle w:val="Heade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S-0401 Fire Management Specialist</w:t>
      </w:r>
    </w:p>
    <w:p>
      <w:pPr>
        <w:pStyle w:val="Normal"/>
        <w:rPr>
          <w:rFonts w:ascii="Hypatia Sans Pro;Arial" w:hAnsi="Hypatia Sans Pro;Arial" w:cs="Hypatia Sans Pro;Arial"/>
          <w:b/>
          <w:b/>
        </w:rPr>
      </w:pPr>
      <w:r>
        <w:rPr>
          <w:rFonts w:cs="Hypatia Sans Pro;Arial" w:ascii="Hypatia Sans Pro;Arial" w:hAnsi="Hypatia Sans Pro;Arial"/>
          <w:b/>
        </w:rPr>
      </w:r>
    </w:p>
    <w:p>
      <w:pPr>
        <w:pStyle w:val="Normal"/>
        <w:rPr>
          <w:rFonts w:ascii="Hypatia Sans Pro;Arial" w:hAnsi="Hypatia Sans Pro;Arial" w:cs="Hypatia Sans Pro;Arial"/>
        </w:rPr>
      </w:pPr>
      <w:r>
        <w:rPr>
          <w:rFonts w:cs="Hypatia Sans Pro;Arial" w:ascii="Hypatia Sans Pro;Arial" w:hAnsi="Hypatia Sans Pro;Arial"/>
        </w:rPr>
      </w:r>
    </w:p>
    <w:tbl>
      <w:tblPr>
        <w:tblW w:w="10440" w:type="dxa"/>
        <w:jc w:val="left"/>
        <w:tblInd w:w="-2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2"/>
        <w:gridCol w:w="328"/>
        <w:gridCol w:w="720"/>
        <w:gridCol w:w="665"/>
        <w:gridCol w:w="295"/>
        <w:gridCol w:w="628"/>
        <w:gridCol w:w="152"/>
        <w:gridCol w:w="1689"/>
        <w:gridCol w:w="1251"/>
        <w:gridCol w:w="15"/>
        <w:gridCol w:w="2265"/>
      </w:tblGrid>
      <w:tr>
        <w:trPr>
          <w:trHeight w:val="523" w:hRule="atLeast"/>
          <w:cantSplit w:val="true"/>
        </w:trPr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mployee Name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nnouncement #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osition Title/Series/Grade:</w:t>
            </w:r>
          </w:p>
        </w:tc>
      </w:tr>
      <w:tr>
        <w:trPr>
          <w:trHeight w:val="87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Guidance: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OPM Qualifications (IOR) Standard for General Natural Resources Management and Biological Sciences, 401 Series; OPM Qualifications Standard for Professional and Scientific Positions, and Supplemental Qualification Standard for GS-0401 Fire Program Management Positions.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SIC QUALIFICATION DETERMINATION</w:t>
            </w:r>
          </w:p>
        </w:tc>
      </w:tr>
      <w:tr>
        <w:trPr>
          <w:trHeight w:val="378" w:hRule="atLeast"/>
        </w:trPr>
        <w:tc>
          <w:tcPr>
            <w:tcW w:w="8175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/>
                <w:sz w:val="18"/>
                <w:szCs w:val="18"/>
              </w:rPr>
              <w:t>Applicant must minimally have a combination of education &amp; experience which total four (4) years; if experience is used to meet the basic education requirement, it CANNOT ALSO be used to meet the specialized experience requirement.</w:t>
            </w:r>
          </w:p>
        </w:tc>
        <w:tc>
          <w:tcPr>
            <w:tcW w:w="2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93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es employee have a degree in one of the following:  biological sciences, agriculture, natural resources management, or a related discipline appropriate to the position being filled?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complete a, b &amp; c below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624" w:hanging="31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pplicants who meet the basic qualification requirement qualify for a GS-5.</w:t>
            </w:r>
            <w:r>
              <w:rPr>
                <w:rFonts w:cs="Arial" w:ascii="Calibri" w:hAnsi="Calibri"/>
                <w:sz w:val="19"/>
                <w:szCs w:val="19"/>
              </w:rPr>
              <w:t xml:space="preserve">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and applicant is being considered only for a GS-5, proceed to step 5.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 xml:space="preserve">, and applicant is being considered for GS-7 proceed to step 2.  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and applicant is being considered for GS-9 and above, proceed to step 4.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proceed to step 3.</w:t>
            </w:r>
          </w:p>
        </w:tc>
      </w:tr>
      <w:tr>
        <w:trPr>
          <w:trHeight w:val="53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a.  Date of Degree: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.  Accredited College/University: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c.  Major Field of Study:  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applicant meet Superior Academic Achievement as defined in the Qualification Standards for General Schedule Positions part E.4.f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312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624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cants who are eligible for Superior Academic Achievement are qualified for the GS-7.</w:t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and applicant is being considered only for a GS-7, proceed to step 5.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 xml:space="preserve">, and applicant is being considered for GS-9 and above, proceed to step 4.  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proceed to step 3.</w:t>
            </w:r>
          </w:p>
        </w:tc>
      </w:tr>
      <w:tr>
        <w:trPr>
          <w:trHeight w:val="2663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oes employee have a combination of education and experience as defined in Part B on page 2 of the Supplemental Qualification Standard for GS-0401 Fire Management Specialists?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Complete tables below for course work and experience used to determine basic qualifications)</w:t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624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pplicants who meet the basic qualification requirement qualify for a GS-5.  </w:t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and applicant is being considered only for a GS-5, proceed to step 5.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 xml:space="preserve">, and applicant is being considered for GS-7 and above, proceed to step 4.  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applicant does not meet the basic requirement, proceed to step 5.</w:t>
            </w:r>
          </w:p>
        </w:tc>
      </w:tr>
      <w:tr>
        <w:trPr>
          <w:trHeight w:val="512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courses below or attach a copy of the transcript(s) or other acceptable documentation highlighting the courses credited (Redact SSN, DOB, etc.)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urse Number and Titl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Complet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m. Hours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ccredited College or University/ Institutio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experience, including dates, number of months/years, and where obtained (organization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perienc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zatio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Beginning and Ending Dates </w:t>
            </w:r>
            <w:r>
              <w:rPr>
                <w:rFonts w:cs="Arial" w:ascii="Calibri" w:hAnsi="Calibri"/>
                <w:sz w:val="16"/>
                <w:szCs w:val="16"/>
              </w:rPr>
              <w:t>(MM/YY – MM/YY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.  Months/ Year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19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ALIZED EXPERIENCE DETERMINATION</w:t>
            </w:r>
          </w:p>
        </w:tc>
      </w:tr>
      <w:tr>
        <w:trPr>
          <w:trHeight w:val="423" w:hRule="atLeast"/>
        </w:trPr>
        <w:tc>
          <w:tcPr>
            <w:tcW w:w="8175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f applicable, credit for experience given in the basic qualification section above cannot be used to determine specialized experience below.</w:t>
            </w:r>
          </w:p>
        </w:tc>
        <w:tc>
          <w:tcPr>
            <w:tcW w:w="2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93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es the employee also have one year of specialized experience equivalent to the next lower grade of the position being filled as defined on page 2 #6 of the Supplemental Qualification Standard for GS-0401 Fire Management Specialists?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Complete table below to show experience used to determine specialized experien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312" w:hanging="31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employee meets specialized experience, proceed to item 5 below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employee does not meet specialized experience, proceed to item 5 belo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specialized experience, including dates, number of months/years, and where obtained (organization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perienc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zatio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Beginning and Ending Dates </w:t>
            </w:r>
            <w:r>
              <w:rPr>
                <w:rFonts w:cs="Arial" w:ascii="Calibri" w:hAnsi="Calibri"/>
                <w:sz w:val="16"/>
                <w:szCs w:val="16"/>
              </w:rPr>
              <w:t>(MM/YY – MM/YY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.  Months/ Years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39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LECTIVE PLACEMENT FACTOR(S)</w:t>
            </w:r>
          </w:p>
        </w:tc>
      </w:tr>
      <w:tr>
        <w:trPr>
          <w:trHeight w:val="540" w:hRule="atLeast"/>
        </w:trPr>
        <w:tc>
          <w:tcPr>
            <w:tcW w:w="816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uidance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The Interagency Fire Program Management Qualifications Standards and Guide: http://www.ifpm.nifc.gov/standard/electronicver/electronic.htm</w:t>
            </w:r>
          </w:p>
        </w:tc>
        <w:tc>
          <w:tcPr>
            <w:tcW w:w="22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48" w:hRule="atLeast"/>
        </w:trPr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es applicant meet the IFPM requirements of the position being filled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y IFPM standard being applied to position being filled and applicable selective factor(s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PM Position (or category):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  <w:tab/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mary core NWCG Incident Management Qualification(s):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ListParagrap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ondary core NWCG Incident Management Qualification(s): _____________________________</w:t>
              <w:tab/>
            </w:r>
          </w:p>
          <w:p>
            <w:pPr>
              <w:pStyle w:val="ListParagrap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ditional Required Training (if applicable):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YES</w:t>
            </w:r>
            <w:r>
              <w:rPr>
                <w:rFonts w:cs="Arial" w:ascii="Calibri" w:hAnsi="Calibri"/>
                <w:sz w:val="17"/>
                <w:szCs w:val="17"/>
              </w:rPr>
              <w:t>, employee meets selective placement factor, proceed to item 6 below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If </w:t>
            </w:r>
            <w:r>
              <w:rPr>
                <w:rFonts w:cs="Arial" w:ascii="Calibri" w:hAnsi="Calibri"/>
                <w:b/>
                <w:sz w:val="17"/>
                <w:szCs w:val="17"/>
              </w:rPr>
              <w:t>NO</w:t>
            </w:r>
            <w:r>
              <w:rPr>
                <w:rFonts w:cs="Arial" w:ascii="Calibri" w:hAnsi="Calibri"/>
                <w:sz w:val="17"/>
                <w:szCs w:val="17"/>
              </w:rPr>
              <w:t>, employee does not meet selective placement factor, proceed to item 6 belo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265"/>
      </w:tblGrid>
      <w:tr>
        <w:trPr>
          <w:trHeight w:val="540" w:hRule="atLeast"/>
          <w:cantSplit w:val="true"/>
        </w:trPr>
        <w:tc>
          <w:tcPr>
            <w:tcW w:w="104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Arial"/>
                <w:b/>
                <w:b/>
                <w:sz w:val="22"/>
                <w:szCs w:val="22"/>
              </w:rPr>
            </w:pPr>
            <w:r>
              <w:rPr>
                <w:rFonts w:cs="Arial" w:ascii="Hypatia Sans Pro;Arial" w:hAnsi="Hypatia Sans Pro;Arial"/>
                <w:b/>
                <w:sz w:val="22"/>
                <w:szCs w:val="22"/>
              </w:rPr>
              <w:t>FINAL QUALIFICATION DETERMINATION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12" w:hanging="312"/>
              <w:rPr>
                <w:rFonts w:ascii="Hypatia Sans Pro;Arial" w:hAnsi="Hypatia Sans Pro;Arial" w:cs="Arial"/>
                <w:sz w:val="18"/>
                <w:szCs w:val="18"/>
              </w:rPr>
            </w:pPr>
            <w:r>
              <w:rPr>
                <w:rFonts w:cs="Arial" w:ascii="Hypatia Sans Pro;Arial" w:hAnsi="Hypatia Sans Pro;Arial"/>
                <w:sz w:val="18"/>
                <w:szCs w:val="18"/>
              </w:rPr>
              <w:t>Does the applicant meet the qualification for the position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 / No</w:t>
            </w:r>
          </w:p>
          <w:p>
            <w:pPr>
              <w:pStyle w:val="NoSpacing"/>
              <w:jc w:val="center"/>
              <w:rPr>
                <w:rFonts w:ascii="Hypatia Sans Pro;Arial" w:hAnsi="Hypatia Sans Pro;Arial" w:cs="Hypatia Sans Pro;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21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20"/>
              </w:rPr>
              <w:t>Rationale for determination (Yes or No):</w:t>
            </w:r>
          </w:p>
        </w:tc>
      </w:tr>
      <w:tr>
        <w:trPr>
          <w:trHeight w:val="89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viewer Signature/Title/Office Loc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ypatia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Calibri" w:hAnsi="Calibri" w:cs="Calibri"/>
      <w:b w:val="false"/>
      <w:i/>
      <w:sz w:val="20"/>
    </w:rPr>
  </w:style>
  <w:style w:type="character" w:styleId="WW8Num3z0">
    <w:name w:val="WW8Num3z0"/>
    <w:qFormat/>
    <w:rPr>
      <w:rFonts w:ascii="Calibri" w:hAnsi="Calibri" w:cs="Calibri"/>
      <w:b w:val="false"/>
      <w:i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3:00Z</dcterms:created>
  <dc:creator>mkoontz</dc:creator>
  <dc:description/>
  <cp:keywords/>
  <dc:language>en-US</dc:language>
  <cp:lastModifiedBy>Desktop Support</cp:lastModifiedBy>
  <dcterms:modified xsi:type="dcterms:W3CDTF">2010-12-03T18:33:00Z</dcterms:modified>
  <cp:revision>2</cp:revision>
  <dc:subject/>
  <dc:title/>
</cp:coreProperties>
</file>