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LOODS</w:t>
      </w:r>
    </w:p>
    <w:p>
      <w:pPr>
        <w:pStyle w:val="Normal"/>
        <w:jc w:val="center"/>
        <w:rPr/>
      </w:pPr>
      <w:r>
        <w:rPr/>
      </w:r>
    </w:p>
    <w:p>
      <w:pPr>
        <w:pStyle w:val="Normal"/>
        <w:rPr/>
      </w:pPr>
      <w:r>
        <w:rPr/>
        <w:tab/>
        <w:t>All gas control valves, electric circuit breakers, ground fault circuit interrupters (GFCIs), and fuses that have been under water must be replaced to avoid explosions and fires.  Even if these safety devices appear to function after being submerged in a flood, they are unfit for continued use and cannot be repaired.  Other parts of gas and electric appliances that have been submerged such as fans, motors, electric circuits and venting systems should be evaluated by a qualified technician.  Entire appliances may need to be replaced.</w:t>
      </w:r>
    </w:p>
    <w:p>
      <w:pPr>
        <w:pStyle w:val="Normal"/>
        <w:rPr/>
      </w:pPr>
      <w:r>
        <w:rPr/>
        <w:tab/>
        <w:t>Gas control valves on furnaces, water heaters, and other gas appliances that have been under water must be replaced.  Silt and corrosion from floodwater can damage internal components of control valves.  Gas can leak and result in an explosion on fire. Gas control valves that have been under water cannot be salvaged; they must be replaced.</w:t>
      </w:r>
    </w:p>
    <w:p>
      <w:pPr>
        <w:pStyle w:val="Normal"/>
        <w:rPr/>
      </w:pPr>
      <w:r>
        <w:rPr/>
        <w:tab/>
        <w:t>Electric circuit breakers, GFCIs, and fuses that have been submerged must also be replaced. The only safe action is to discard and replace them.  Also it is recommended that smoke detectors that have been submerged be tes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7T04:50:00Z</dcterms:created>
  <dc:creator>paula martinez</dc:creator>
  <dc:description/>
  <dc:language>en-US</dc:language>
  <cp:lastModifiedBy>FSDefaultUser</cp:lastModifiedBy>
  <dcterms:modified xsi:type="dcterms:W3CDTF">2001-12-27T04:50:00Z</dcterms:modified>
  <cp:revision>2</cp:revision>
  <dc:subject/>
  <dc:title>FLOODS</dc:title>
</cp:coreProperties>
</file>