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Penal Code 409.5(d)</w:t>
      </w:r>
    </w:p>
    <w:p>
      <w:pPr>
        <w:pStyle w:val="Normal"/>
        <w:rPr/>
      </w:pPr>
      <w:r>
        <w:rPr/>
        <w:tab/>
        <w:t>Nothing shall prevent a duly authorized representative of any news service, newspaper, or radio or television station or network from entering the areas closed pursuant to this section.   Exception is crime scenes or can interfere with incident operations</w:t>
      </w:r>
    </w:p>
    <w:p>
      <w:pPr>
        <w:pStyle w:val="Normal"/>
        <w:rPr/>
      </w:pPr>
      <w:r>
        <w:rPr/>
        <w:tab/>
        <w:t>Only California and New Jersey have laws which all unlimited access to legitimate press to emergency areas.  Journalists do not have general right to access private property.  Consent is between the journalists and persons having control of the property; not the public safety agency.</w:t>
      </w:r>
    </w:p>
    <w:p>
      <w:pPr>
        <w:pStyle w:val="Normal"/>
        <w:rPr/>
      </w:pPr>
      <w:r>
        <w:rPr/>
      </w:r>
    </w:p>
    <w:p>
      <w:pPr>
        <w:pStyle w:val="Normal"/>
        <w:rPr/>
      </w:pPr>
      <w:r>
        <w:rPr/>
        <w:t>The California Penal Code allows media to scenes of disaster, riot, or civil disturbance, but NOT TO CRIME SCENES.  However, this statement does not imply that the news media can interfere with incident operations.  If entering a location is hazardous, they should be advised; media access can not be prevented for safety reasons unless their presence would impede by blocking the entrances and exists or disturbing evid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31:00Z</dcterms:created>
  <dc:creator>FSDefaultUser</dc:creator>
  <dc:description/>
  <dc:language>en-US</dc:language>
  <cp:lastModifiedBy>FSDefaultUser</cp:lastModifiedBy>
  <cp:lastPrinted>2002-08-06T13:13:00Z</cp:lastPrinted>
  <dcterms:modified xsi:type="dcterms:W3CDTF">2002-08-06T20:15:00Z</dcterms:modified>
  <cp:revision>3</cp:revision>
  <dc:subject/>
  <dc:title>California Penal Code 409</dc:title>
</cp:coreProperties>
</file>