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100"/>
        </w:rPr>
      </w:pPr>
      <w:r>
        <w:rPr>
          <w:rFonts w:cs="Arial" w:ascii="Arial" w:hAnsi="Arial"/>
          <w:b/>
          <w:sz w:val="72"/>
        </w:rPr>
        <w:t>Your Local Council Name</w:t>
      </w:r>
    </w:p>
    <w:p>
      <w:pPr>
        <w:pStyle w:val="Heading1"/>
        <w:jc w:val="center"/>
        <w:rPr>
          <w:rFonts w:ascii="Arial" w:hAnsi="Arial" w:cs="Arial"/>
          <w:b/>
          <w:b/>
          <w:sz w:val="100"/>
        </w:rPr>
      </w:pPr>
      <w:r>
        <w:rPr>
          <w:rFonts w:cs="Arial" w:ascii="Arial" w:hAnsi="Arial"/>
          <w:b/>
          <w:sz w:val="100"/>
        </w:rPr>
        <w:t>Homeowner’s Checklist</w:t>
      </w:r>
    </w:p>
    <w:p>
      <w:pPr>
        <w:pStyle w:val="Heading2"/>
        <w:jc w:val="center"/>
        <w:rPr/>
      </w:pPr>
      <w:r>
        <w:rPr/>
        <w:t>How to make your home Fire S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head1"/>
        <w:spacing w:lineRule="auto" w:line="240" w:before="0" w:after="0"/>
        <w:ind w:left="0" w:hanging="0"/>
        <w:rPr>
          <w:rFonts w:ascii="Arial Narrow" w:hAnsi="Arial Narrow" w:eastAsia="Times" w:cs="Arial Narrow"/>
          <w:color w:val="000000"/>
          <w:sz w:val="24"/>
        </w:rPr>
      </w:pPr>
      <w:r>
        <w:rPr>
          <w:rFonts w:eastAsia="Times" w:cs="Arial Narrow" w:ascii="Arial Narrow" w:hAnsi="Arial Narrow"/>
          <w:color w:val="000000"/>
          <w:sz w:val="24"/>
        </w:rPr>
        <w:tab/>
        <w:tab/>
        <w:tab/>
        <w:tab/>
        <w:tab/>
        <w:tab/>
        <w:tab/>
        <w:t>Your Local Council Name</w:t>
      </w:r>
    </w:p>
    <w:p>
      <w:pPr>
        <w:pStyle w:val="Subhead1"/>
        <w:spacing w:lineRule="auto" w:line="240" w:before="0" w:after="0"/>
        <w:ind w:left="0" w:hanging="0"/>
        <w:rPr>
          <w:rFonts w:ascii="Arial Narrow" w:hAnsi="Arial Narrow" w:eastAsia="Times" w:cs="Arial Narrow"/>
          <w:b w:val="false"/>
          <w:b w:val="false"/>
          <w:color w:val="000000"/>
          <w:sz w:val="24"/>
        </w:rPr>
      </w:pPr>
      <w:r>
        <w:rPr>
          <w:rFonts w:eastAsia="Times" w:cs="Arial Narrow" w:ascii="Arial Narrow" w:hAnsi="Arial Narrow"/>
          <w:b w:val="false"/>
          <w:color w:val="000000"/>
          <w:sz w:val="24"/>
        </w:rPr>
        <w:tab/>
        <w:tab/>
        <w:tab/>
        <w:tab/>
        <w:tab/>
        <w:tab/>
        <w:tab/>
        <w:t>Your Address</w:t>
      </w:r>
    </w:p>
    <w:p>
      <w:pPr>
        <w:pStyle w:val="Subhead1"/>
        <w:spacing w:lineRule="auto" w:line="240" w:before="0" w:after="0"/>
        <w:ind w:left="0" w:hanging="0"/>
        <w:rPr>
          <w:rFonts w:ascii="Arial Narrow" w:hAnsi="Arial Narrow" w:eastAsia="Times" w:cs="Arial Narrow"/>
          <w:b w:val="false"/>
          <w:b w:val="false"/>
          <w:color w:val="000000"/>
          <w:sz w:val="24"/>
        </w:rPr>
      </w:pPr>
      <w:r>
        <w:rPr>
          <w:rFonts w:eastAsia="Times" w:cs="Arial Narrow" w:ascii="Arial Narrow" w:hAnsi="Arial Narrow"/>
          <w:b w:val="false"/>
          <w:color w:val="000000"/>
          <w:sz w:val="24"/>
        </w:rPr>
        <w:tab/>
        <w:tab/>
        <w:tab/>
        <w:tab/>
        <w:tab/>
        <w:tab/>
        <w:tab/>
        <w:t>Your City, Your State, Your Zip Code</w:t>
      </w:r>
    </w:p>
    <w:p>
      <w:pPr>
        <w:pStyle w:val="Subhead1"/>
        <w:spacing w:lineRule="auto" w:line="240" w:before="0" w:after="0"/>
        <w:ind w:left="0" w:hanging="0"/>
        <w:rPr>
          <w:rFonts w:ascii="Arial Narrow" w:hAnsi="Arial Narrow" w:eastAsia="Times" w:cs="Arial Narrow"/>
          <w:b w:val="false"/>
          <w:b w:val="false"/>
          <w:color w:val="000000"/>
          <w:sz w:val="24"/>
        </w:rPr>
      </w:pPr>
      <w:r>
        <w:rPr>
          <w:rFonts w:eastAsia="Times" w:cs="Arial Narrow" w:ascii="Arial Narrow" w:hAnsi="Arial Narrow"/>
          <w:b w:val="false"/>
          <w:color w:val="000000"/>
          <w:sz w:val="24"/>
        </w:rPr>
        <w:tab/>
        <w:tab/>
        <w:tab/>
        <w:tab/>
        <w:tab/>
        <w:tab/>
        <w:tab/>
        <w:t>Your Phone contact</w:t>
      </w:r>
    </w:p>
    <w:p>
      <w:pPr>
        <w:pStyle w:val="Subhead1"/>
        <w:spacing w:lineRule="auto" w:line="240" w:before="0" w:after="0"/>
        <w:ind w:left="0" w:hanging="0"/>
        <w:rPr>
          <w:color w:val="9D571D"/>
          <w:sz w:val="52"/>
        </w:rPr>
      </w:pPr>
      <w:r>
        <w:rPr>
          <w:rFonts w:eastAsia="Times" w:cs="Arial Narrow" w:ascii="Arial Narrow" w:hAnsi="Arial Narrow"/>
          <w:b w:val="false"/>
          <w:color w:val="000000"/>
          <w:sz w:val="24"/>
        </w:rPr>
        <w:tab/>
        <w:tab/>
        <w:tab/>
        <w:tab/>
        <w:tab/>
        <w:tab/>
        <w:tab/>
        <w:t>Your internet/e-mail inf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1"/>
        <w:ind w:left="0" w:hanging="0"/>
        <w:rPr>
          <w:rFonts w:ascii="Arial Narrow" w:hAnsi="Arial Narrow" w:cs="Arial Narrow"/>
          <w:color w:val="9D571D"/>
          <w:sz w:val="24"/>
        </w:rPr>
      </w:pPr>
      <w:r>
        <w:rPr>
          <w:rFonts w:cs="Arial Narrow" w:ascii="Arial Narrow" w:hAnsi="Arial Narrow"/>
          <w:color w:val="9D571D"/>
          <w:sz w:val="24"/>
        </w:rPr>
      </w:r>
    </w:p>
    <w:p>
      <w:pPr>
        <w:pStyle w:val="Subhead1"/>
        <w:ind w:left="0" w:hanging="0"/>
        <w:rPr>
          <w:rFonts w:ascii="Times" w:hAnsi="Times" w:cs="Times"/>
          <w:color w:val="000000"/>
          <w:sz w:val="48"/>
        </w:rPr>
      </w:pPr>
      <w:r>
        <w:rPr>
          <w:rFonts w:cs="Times" w:ascii="Times" w:hAnsi="Times"/>
          <w:color w:val="000000"/>
          <w:sz w:val="48"/>
        </w:rPr>
        <w:t>OUTSIDE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ubhead1"/>
        <w:ind w:left="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</w:t>
        <w:tab/>
        <w:t xml:space="preserve">Design/Construction 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Consider installing residential sprinklers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Build your home away from ridge tops, canyons and areas between high points on a ridge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Build your home at least 30-100 feet from your property line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Use fire resistant materials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Enclose the underside of eaves, balconies and above ground decks with fire resistant materials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 xml:space="preserve">Try to limit the size and number of windows in your home that face large areas of vegetation 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Install only dual-paned or triple-paned windows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 xml:space="preserve">Make sure that electric service lines, fuse boxes and circuit breaker panels are installed and maintained as prescribed by code 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Contact qualified individuals to perform electrical maintenance and repairs</w:t>
      </w:r>
    </w:p>
    <w:p>
      <w:pPr>
        <w:pStyle w:val="Subhead1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2</w:t>
        <w:tab/>
        <w:t>Access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Identify at least two exit routes from your neighborhood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Construct roads that allow two-way traffic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Design road width, grade and curves to allow access for large emergency vehicles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Construct driveways to allow large emergency equipment to reach your house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Design bridges to carry heavy emergency vehicles, including bulldozers carried on large trucks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Post clear road signs to show traffic restrictions such as dead-end roads, and weight and height limitations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Make sure dead-end roads, and long driveways have turn-around areas wide enough for emergency vehicles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Construct turnouts along one-way roads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Clear flammable vegetation at least 10 feet from roads and five feet from driveways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Cut back overhanging tree branches above roads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Construct fire barriers such as greenbelts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Make sure that your street is named or numbered, and a sign is visibly posted at each street intersection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Make sure that your street name and house number are not duplicated elsewhere in the county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 xml:space="preserve">Post your house address at the beginning of your driveway, or on your house if it is easily visible from the road </w:t>
      </w:r>
    </w:p>
    <w:p>
      <w:pPr>
        <w:pStyle w:val="Subhead1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3</w:t>
        <w:tab/>
        <w:t>Roof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Remove branches within 10 feet of your chimney and dead branches overhanging your roof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Remove dead leaves and needles from your roof and gutters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 xml:space="preserve">Install a fire resistant roof.  Contact your local fire department for current roofing requirements </w:t>
        <w:tab/>
      </w:r>
    </w:p>
    <w:p>
      <w:pPr>
        <w:pStyle w:val="Bodytex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 xml:space="preserve">Cover your chimney outlet and stovepipe with a nonflammable screen of </w:t>
      </w:r>
      <w:r>
        <w:rPr>
          <w:rFonts w:cs="Arial" w:ascii="Arial" w:hAnsi="Arial"/>
          <w:color w:val="000000"/>
          <w:position w:val="4"/>
          <w:sz w:val="20"/>
        </w:rPr>
        <w:t>1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cs="Arial" w:ascii="Arial" w:hAnsi="Arial"/>
          <w:color w:val="000000"/>
          <w:position w:val="-3"/>
          <w:sz w:val="20"/>
        </w:rPr>
        <w:t>2</w:t>
      </w:r>
      <w:r>
        <w:rPr>
          <w:rFonts w:cs="Arial" w:ascii="Arial" w:hAnsi="Arial"/>
          <w:color w:val="000000"/>
          <w:sz w:val="20"/>
        </w:rPr>
        <w:t xml:space="preserve"> inch or smaller mesh</w:t>
      </w:r>
    </w:p>
    <w:p>
      <w:pPr>
        <w:pStyle w:val="Subhead1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4</w:t>
        <w:tab/>
        <w:t>Landscape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 xml:space="preserve">Create a "defensible space" by removing all flammable vegetation at least 30 feet from all structures 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Never prune near power lines.  Call your local utility company first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Landscape with fire resistant plants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On slopes or in high fire hazard areas remove flammable vegetation out to 100 feet or more</w:t>
        <w:tab/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 xml:space="preserve">Space native trees and shrubs at least 10 feet apart 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For trees taller than 18 feet, remove lower branches within six feet of the ground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Maintain all plants by regularly watering, and by removing dead branches, leaves and needles</w:t>
      </w:r>
    </w:p>
    <w:p>
      <w:pPr>
        <w:pStyle w:val="Bodytex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Before planting trees close to any power line contact your local utility company to confirm the maximum tree height allowable for that location</w:t>
      </w:r>
    </w:p>
    <w:p>
      <w:pPr>
        <w:pStyle w:val="Subhead1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5</w:t>
        <w:tab/>
        <w:t>Yard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Stack woodpiles at least 30 feet from all structures and remove vegetation within 10 feet of woodpiles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 xml:space="preserve">Locate LPG tanks (butane and propane) at least 30 feet from any structure and maintain 10 feet of clearance  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Remove all stacks of construction materials, pine needles, leaves and other debris from your yard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Contact your local fire department to see if open burning is allowed in your area; if so, obtain a burning permit</w:t>
      </w:r>
    </w:p>
    <w:p>
      <w:pPr>
        <w:pStyle w:val="Bodytex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 xml:space="preserve">Where burn barrels are allowed, clear flammable materials at least 10 feet around the barrel; cover the open top with a non-flammable screen with mesh no larger than </w:t>
      </w:r>
      <w:r>
        <w:rPr>
          <w:rFonts w:cs="Arial" w:ascii="Arial" w:hAnsi="Arial"/>
          <w:color w:val="000000"/>
          <w:position w:val="4"/>
          <w:sz w:val="20"/>
        </w:rPr>
        <w:t>1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cs="Arial" w:ascii="Arial" w:hAnsi="Arial"/>
          <w:color w:val="000000"/>
          <w:position w:val="-3"/>
          <w:sz w:val="20"/>
        </w:rPr>
        <w:t>4</w:t>
      </w:r>
      <w:r>
        <w:rPr>
          <w:rFonts w:cs="Arial" w:ascii="Arial" w:hAnsi="Arial"/>
          <w:color w:val="000000"/>
          <w:sz w:val="20"/>
        </w:rPr>
        <w:t xml:space="preserve"> inch</w:t>
      </w:r>
    </w:p>
    <w:p>
      <w:pPr>
        <w:pStyle w:val="Subhead1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6</w:t>
        <w:tab/>
        <w:t xml:space="preserve">Emergency Water Supply </w:t>
      </w:r>
    </w:p>
    <w:p>
      <w:pPr>
        <w:pStyle w:val="Bodytext"/>
        <w:tabs>
          <w:tab w:val="left" w:pos="360" w:leader="none"/>
          <w:tab w:val="left" w:pos="585" w:leader="none"/>
        </w:tabs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Maintain an emergency water supply that meets fire department standards through one of the following:</w:t>
        <w:br/>
        <w:t xml:space="preserve">• </w:t>
        <w:tab/>
        <w:t>a community water/hydrant system</w:t>
        <w:br/>
        <w:t xml:space="preserve">• </w:t>
        <w:tab/>
        <w:t xml:space="preserve">a cooperative emergency storage tank with </w:t>
        <w:br/>
        <w:tab/>
        <w:t>neighbors</w:t>
        <w:br/>
        <w:t xml:space="preserve">• </w:t>
        <w:tab/>
        <w:t xml:space="preserve">a minimum storage supply of 2,500 gallons on </w:t>
        <w:tab/>
        <w:tab/>
        <w:t>your property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Clearly mark all emergency water sources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Create easy firefighter access to your closest emergency water source</w:t>
      </w:r>
    </w:p>
    <w:p>
      <w:pPr>
        <w:pStyle w:val="Bodytext"/>
        <w:rPr/>
      </w:pPr>
      <w:r>
        <w:rPr>
          <w:rFonts w:cs="Arial" w:ascii="Arial" w:hAnsi="Arial"/>
          <w:color w:val="000000"/>
          <w:position w:val="3"/>
          <w:sz w:val="20"/>
        </w:rPr>
        <w:t>__</w:t>
      </w:r>
      <w:r>
        <w:rPr>
          <w:rFonts w:cs="Arial" w:ascii="Arial" w:hAnsi="Arial"/>
          <w:color w:val="000000"/>
          <w:sz w:val="20"/>
        </w:rPr>
        <w:tab/>
        <w:t>If your water comes from a well, consider an emergency generator to operate the pump during a power failure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7110095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2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ubhead1"/>
        <w:ind w:left="0" w:hanging="0"/>
        <w:rPr>
          <w:rFonts w:ascii="Times" w:hAnsi="Times" w:cs="Times"/>
          <w:color w:val="000000"/>
          <w:sz w:val="48"/>
        </w:rPr>
      </w:pPr>
      <w:r>
        <w:rPr>
          <w:rFonts w:cs="Times" w:ascii="Times" w:hAnsi="Times"/>
          <w:color w:val="000000"/>
          <w:sz w:val="48"/>
        </w:rPr>
        <w:t>INSIDE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ubhead1"/>
        <w:spacing w:before="210" w:after="56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</w:t>
        <w:tab/>
        <w:t>Kitchen</w:t>
      </w:r>
    </w:p>
    <w:p>
      <w:pPr>
        <w:pStyle w:val="Subhead1"/>
        <w:spacing w:lineRule="auto" w:line="240" w:before="58" w:after="0"/>
        <w:ind w:left="360" w:hanging="317"/>
        <w:rPr/>
      </w:pPr>
      <w:r>
        <w:rPr>
          <w:rFonts w:cs="Arial Narrow" w:ascii="Arial Narrow" w:hAnsi="Arial Narrow"/>
          <w:color w:val="000000"/>
          <w:sz w:val="19"/>
        </w:rPr>
        <w:t>__</w:t>
        <w:tab/>
      </w:r>
      <w:r>
        <w:rPr>
          <w:rFonts w:cs="Arial" w:ascii="Arial" w:hAnsi="Arial"/>
          <w:b w:val="false"/>
          <w:color w:val="000000"/>
          <w:sz w:val="19"/>
        </w:rPr>
        <w:t>Keep a working fire extinguisher in the kitchen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Maintain electric and gas stoves in good operating condition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Keep baking soda on hand to extinguish stove-top grease fires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Turn the handles of pots and pans containing hot liquids away from the front of the stove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Install curtains and towel holders away from burners on the stove</w:t>
        <w:tab/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Store matches and lighters out of the reach of children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Make sure that electrical outlets are designed to handle appliance loads</w:t>
      </w:r>
    </w:p>
    <w:p>
      <w:pPr>
        <w:pStyle w:val="Subhead1"/>
        <w:spacing w:lineRule="auto" w:line="240" w:before="210" w:after="56"/>
        <w:ind w:left="317" w:hanging="317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2</w:t>
        <w:tab/>
        <w:t>Living Room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Install a screen in front of fireplace or wood stove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Store the ashes from your fireplace (and barbecue) in a metal container and dispose of only when cold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Clean fireplace chimneys and flues at least once a year</w:t>
      </w:r>
    </w:p>
    <w:p>
      <w:pPr>
        <w:pStyle w:val="Subhead1"/>
        <w:spacing w:lineRule="auto" w:line="240" w:before="210" w:after="56"/>
        <w:ind w:left="317" w:hanging="317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3</w:t>
        <w:tab/>
        <w:t>Hallway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 xml:space="preserve">Install smoke detectors between living and sleeping areas 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Test smoke detectors monthly and replace batteries twice a year, when clocks are changed in the spring and fall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Install child safety plugs (caps) on all electrical outlets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Replace electrical cords that do not work properly, have loose connections, or are frayed</w:t>
      </w:r>
    </w:p>
    <w:p>
      <w:pPr>
        <w:pStyle w:val="Subhead1"/>
        <w:spacing w:lineRule="auto" w:line="240" w:before="210" w:after="56"/>
        <w:ind w:left="317" w:hanging="317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4</w:t>
        <w:tab/>
        <w:t>Bedroom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If you sleep with the door closed, install a smoke detector in the bedroom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Turn off electric blankets and other electrical appliances when not in use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Do not smoke in bed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If you have security bars on your windows or doors, be sure they have an approved quick-release mechanism so you and your family can get out in the event of a fire</w:t>
      </w:r>
    </w:p>
    <w:p>
      <w:pPr>
        <w:pStyle w:val="Subhead1"/>
        <w:spacing w:lineRule="auto" w:line="240" w:before="210" w:after="56"/>
        <w:ind w:left="317" w:hanging="317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5</w:t>
        <w:tab/>
        <w:t>Bathroom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Disconnect appliances such as curling irons and hair dryers when done; store in a safe location until cool</w:t>
      </w:r>
    </w:p>
    <w:p>
      <w:pPr>
        <w:pStyle w:val="Subhead1"/>
        <w:spacing w:lineRule="auto" w:line="240" w:before="58" w:after="0"/>
        <w:ind w:left="360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Keep items such as towels away from wall and floor heaters</w:t>
      </w:r>
    </w:p>
    <w:p>
      <w:pPr>
        <w:pStyle w:val="Subhead1"/>
        <w:spacing w:lineRule="auto" w:line="240" w:before="210" w:after="56"/>
        <w:ind w:left="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6</w:t>
        <w:tab/>
        <w:t>Garage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Mount a working fire extinguisher in the garage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Have tools such as a shovel, hoe, rake and bucket available for use in a wildfire emergency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Install a solid door with self-closing hinges between living areas and the garage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Dispose of oily rags in  (Underwriters Laboratories) approved metal containers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Store all combustibles away from ignition sources such as water heaters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 xml:space="preserve">Disconnect electrical tools and appliances when not 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ab/>
        <w:t>in use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Allow hot tools such as glue guns and soldering irons to cool before storing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Properly store flammable liquids in approved containers and away from ignition sources such as pilot lights</w:t>
      </w:r>
    </w:p>
    <w:p>
      <w:pPr>
        <w:pStyle w:val="Subhead1"/>
        <w:spacing w:lineRule="auto" w:line="240" w:before="210" w:after="56"/>
        <w:ind w:left="317" w:hanging="317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isaster Preparedness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 xml:space="preserve">Maintain at least a three-day supply of drinking water, and food that does not require refrigeration and generally does not need cooking 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Maintain a portable radio, flashlight, emergency cooking equipment, portable lanterns and batteries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 xml:space="preserve">Maintain first aid supplies to treat the injured until help arrives 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 xml:space="preserve">Keep a list of valuables to take with you in an emergency; if possible, store these valuables together 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 xml:space="preserve">Make sure that all family members are ready to 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ab/>
        <w:t>protect themselves with STOP, DROP AND ROLL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For safety, securely attach all water heaters and furniture such as cabinets and bookshelves to walls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Have a contingency plan to enable family members to contact each other.  Establish a family/friend phone tree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Designate an emergency meeting place outside your home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Practice emergency exit drills in the house (EDITH) regularly</w:t>
      </w:r>
    </w:p>
    <w:p>
      <w:pPr>
        <w:pStyle w:val="Subhead1"/>
        <w:spacing w:lineRule="auto" w:line="240" w:before="58" w:after="0"/>
        <w:ind w:left="317" w:hanging="317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__</w:t>
        <w:tab/>
        <w:t>Outdoor cooking appliances such as barbecues should never be taken indoors for use as heaters</w:t>
      </w:r>
    </w:p>
    <w:sectPr>
      <w:type w:val="continuous"/>
      <w:pgSz w:w="12240" w:h="15840"/>
      <w:pgMar w:left="360" w:right="360" w:gutter="0" w:header="0" w:top="360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Garamond">
    <w:altName w:val="Times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lineRule="atLeast" w:line="360" w:before="216" w:after="43"/>
      <w:ind w:left="360" w:hanging="360"/>
      <w:textAlignment w:val="center"/>
    </w:pPr>
    <w:rPr>
      <w:rFonts w:ascii="Adobe Garamond;Times" w:hAnsi="Adobe Garamond;Times" w:eastAsia="Times New Roman" w:cs="Adobe Garamond;Times"/>
      <w:b/>
      <w:color w:val="283366"/>
      <w:sz w:val="36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lineRule="atLeast" w:line="220" w:before="58" w:after="0"/>
      <w:ind w:left="360" w:hanging="315"/>
      <w:textAlignment w:val="center"/>
    </w:pPr>
    <w:rPr>
      <w:rFonts w:ascii="Adobe Garamond;Times" w:hAnsi="Adobe Garamond;Times" w:eastAsia="Times New Roman" w:cs="Adobe Garamond;Times"/>
      <w:color w:val="283366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9:18:00Z</dcterms:created>
  <dc:creator>Jim Fox</dc:creator>
  <dc:description/>
  <dc:language>en-US</dc:language>
  <cp:lastModifiedBy>FSDefaultUser</cp:lastModifiedBy>
  <cp:lastPrinted>2002-04-09T11:01:00Z</cp:lastPrinted>
  <dcterms:modified xsi:type="dcterms:W3CDTF">2007-08-11T19:18:00Z</dcterms:modified>
  <cp:revision>2</cp:revision>
  <dc:subject/>
  <dc:title>Homeowner’s Checklist</dc:title>
</cp:coreProperties>
</file>