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5156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E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2180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Fire Nam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: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Fire Name: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DAILY ACTIVITY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1095" w:type="dxa"/>
        <w:jc w:val="left"/>
        <w:tblInd w:w="-91" w:type="dxa"/>
        <w:tblLayout w:type="fixed"/>
        <w:tblCellMar>
          <w:top w:w="72" w:type="dxa"/>
          <w:left w:w="86" w:type="dxa"/>
          <w:bottom w:w="58" w:type="dxa"/>
          <w:right w:w="86" w:type="dxa"/>
        </w:tblCellMar>
      </w:tblPr>
      <w:tblGrid>
        <w:gridCol w:w="3130"/>
        <w:gridCol w:w="1125"/>
        <w:gridCol w:w="68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ia Coordin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in pers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pho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rt, cam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rt, l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media serv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unity Relation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pline mi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pline stop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 boards posted/staf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people talked 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meeting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 Center/Internal Inf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calls tak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-in visitors serv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ten updates prepar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documents prepar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pages upd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tours giv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letin boards pos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P visi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39:00Z</dcterms:created>
  <dc:creator>Bob Summerfield</dc:creator>
  <dc:description/>
  <cp:keywords/>
  <dc:language>en-US</dc:language>
  <cp:lastModifiedBy>lbarclay</cp:lastModifiedBy>
  <dcterms:modified xsi:type="dcterms:W3CDTF">2012-10-09T23:39:00Z</dcterms:modified>
  <cp:revision>2</cp:revision>
  <dc:subject/>
  <dc:title>FIRE INFORMATION</dc:title>
</cp:coreProperties>
</file>