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spacing w:lineRule="auto" w:line="360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e Name __________________</w:t>
        <w:tab/>
        <w:tab/>
        <w:t xml:space="preserve">    Date ________________</w:t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2900</wp:posOffset>
                </wp:positionV>
                <wp:extent cx="113411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2.7pt;mso-wrap-distance-left:9.05pt;mso-wrap-distance-right:9.05pt;mso-wrap-distance-top:0pt;mso-wrap-distance-bottom:0pt;margin-top:27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360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O _______________________</w:t>
        <w:tab/>
        <w:tab/>
        <w:t xml:space="preserve">    Phone _______________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>
          <w:trHeight w:val="144" w:hRule="exact"/>
          <w:cantSplit w:val="true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FABF8F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 xml:space="preserve">Office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>Email</w:t>
            </w:r>
            <w:r>
              <w:rPr/>
              <w:t xml:space="preserve"> (Gmail, etc.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70" w:leader="none"/>
              </w:tabs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User name and password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70" w:leader="none"/>
              </w:tabs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Contacts (Who is emailing? Where are  </w:t>
            </w:r>
          </w:p>
          <w:p>
            <w:pPr>
              <w:pStyle w:val="TextBody"/>
              <w:tabs>
                <w:tab w:val="clear" w:pos="720"/>
                <w:tab w:val="left" w:pos="370" w:leader="none"/>
              </w:tabs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contacts stored?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Phone Number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70" w:leader="none"/>
              </w:tabs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Internal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70" w:leader="none"/>
              </w:tabs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Media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70" w:leader="none"/>
              </w:tabs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Public                   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JIC or call center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>Photos / Video</w:t>
            </w:r>
            <w:r>
              <w:rPr/>
              <w:t xml:space="preserve"> 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Web address (Flickr, Picassa, etc)              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User name and password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Other sources (NG, etc.)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Other photos/ videos (cd, etc.)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>Documentation</w:t>
            </w:r>
            <w:r>
              <w:rPr/>
              <w:t xml:space="preserve">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Format (electronic, cd, hard copy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Where is it located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FABF8F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 xml:space="preserve">Contacts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Agency contact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gency/ Contact Name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Email address/ Phone number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gency/ Contact Name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Email address/ Phone number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gency/ Contact Name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Email address/ Phone number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PIO contact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Is there a JIC or call center? If yes,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who is manager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Is there a document showing who is   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responsible for what (Team/ JIC/ 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gency PAO)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Is there an org chart for PIOs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Is there a spreadsheet listing PIOs,    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contact info, quals, and 14</w:t>
            </w:r>
            <w:r>
              <w:rPr>
                <w:vertAlign w:val="superscript"/>
              </w:rPr>
              <w:t>th</w:t>
            </w:r>
            <w:r>
              <w:rPr/>
              <w:t xml:space="preserve"> day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 xml:space="preserve">Other contacts </w:t>
            </w:r>
            <w:r>
              <w:rPr/>
              <w:t xml:space="preserve">(anyone else we need 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to maintain communication with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gency/ Contact Name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Email address/ Phone number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gency/ Contact Name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Email address/ Phone number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FABF8F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Products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>Updates</w:t>
            </w:r>
            <w:r>
              <w:rPr/>
              <w:t xml:space="preserve">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How many per day and when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Update format (release, fact sheet,  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etc.) and what logos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Inciweb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Who is local super user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Who is updating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re updates needed right away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witter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What account has been used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Who is updating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Other social media sites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Are there other sites we need to 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maintain or know about (blogs,  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Facebook, VOST, etc.)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Other fire information sources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Are there other websites getting posted 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with fire information (agency or county  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websites, etc.)?  What are the web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ddresses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FABF8F" w:val="clea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Media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Media Contact List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Is there a media list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Any difficult media to be aware of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>Briefings</w:t>
            </w:r>
            <w:r>
              <w:rPr/>
              <w:t xml:space="preserve">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Date,</w:t>
            </w:r>
            <w:r>
              <w:rPr>
                <w:b/>
              </w:rPr>
              <w:t xml:space="preserve"> </w:t>
            </w:r>
            <w:r>
              <w:rPr/>
              <w:t>time, and location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Daily or one-time event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ine visits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Date, time, and location                      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Daily or one-time event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Media Interest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How would you rate interest (heavy,  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light, etc.)         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Any story requests we need to follow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up on?      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Do any issues keep coming up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FABF8F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 xml:space="preserve">Community 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Trapline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Is there a list of stops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How long does it take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Community Meeting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Number and attendance to date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Are any scheduled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 xml:space="preserve">Meeting locations (either where they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have been held or possible locations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Camp Tour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Are any scheduled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/>
              <w:t>Have any been tentatively requested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Any unresolved business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FABF8F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Special Concerns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Evacuation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List both current and past evacuations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nd statu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Closure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Road and Trail Closure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rea Closure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Fire Restriction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Are there any in place? Is there an   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official document or release?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>Issues/ Challenge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Poor Richard" w:ascii="Poor Richard" w:hAnsi="Poor Richard"/>
        <w:b/>
      </w:rPr>
      <w:t>Rocky Mountain Type 1 IMT- PIO Tran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Arial"/>
      <w:bCs/>
      <w:color w:val="808080"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ahoma" w:hAnsi="Tahoma" w:cs="Tahoma"/>
      <w:szCs w:val="24"/>
    </w:rPr>
  </w:style>
  <w:style w:type="character" w:styleId="Heading2Char">
    <w:name w:val="Heading 2 Char"/>
    <w:qFormat/>
    <w:rPr>
      <w:rFonts w:ascii="Tahoma" w:hAnsi="Tahoma" w:cs="Arial"/>
      <w:bCs/>
      <w:iCs/>
      <w:color w:val="F09B3C"/>
      <w:spacing w:val="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ahoma" w:hAnsi="Tahoma" w:cs="Tahoma"/>
      <w:color w:val="80808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rFonts w:ascii="Tahoma" w:hAnsi="Tahoma" w:cs="Tahoma"/>
      <w:color w:val="4D4D4D"/>
      <w:spacing w:val="4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50:00Z</dcterms:created>
  <dc:creator>Bowen, Brenda J -FS</dc:creator>
  <dc:description/>
  <cp:keywords/>
  <dc:language>en-US</dc:language>
  <cp:lastModifiedBy>lbarclay</cp:lastModifiedBy>
  <cp:lastPrinted>2003-07-16T12:32:00Z</cp:lastPrinted>
  <dcterms:modified xsi:type="dcterms:W3CDTF">2012-10-15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3</vt:lpwstr>
  </property>
</Properties>
</file>