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355"/>
        <w:gridCol w:w="1412"/>
        <w:gridCol w:w="2825"/>
        <w:gridCol w:w="707"/>
        <w:gridCol w:w="1059"/>
        <w:gridCol w:w="3002"/>
      </w:tblGrid>
      <w:tr>
        <w:trPr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cation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: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spondent: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viewed By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Key Code:  E = Exceeds Standard    M = Meets Standard    NI = Needs Improvement    NR = Not Reviewed</w:t>
            </w:r>
          </w:p>
        </w:tc>
      </w:tr>
      <w:tr>
        <w:trPr>
          <w:cantSplit w:val="true"/>
        </w:trPr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current Geographic Area Coordination Center Memorandum of Understanding (MOU) signed by all cooperators will be maintained in all GACCs. The MOU will identify administrative oversight/ support groups directly involved with the coordination center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ding for facilities, equipment, and staffing needs are identified in each participating agency planning and budget proces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Center Operations Plan is developed defining the roles and responsibilities of each interagency partner which include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 Delegation of Authority from each agency representative to the center manager outlining the constraints and agency specific guidelines for the management of their resour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gencies fiscal responsibili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sponsibilities for providing maintenance support with computers, phones, building maintenance, radios, towers, grounds keeping,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 approved center Table of Organization cha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 approved GACC budget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agency Operating Agreements and MOUs are reviewed and updated annually with cooperators.  Clear fiscal reimbursement procedures are outlined and documentation is available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cts are maintained and roles are understood for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ational Aviation Offic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teragency Oversight Board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 season severity predictions, fire behavior, and fire activity levels are monitored and posted.  A process is in place for evaluating fire preparedness and disseminating information to the field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nel recruitment is complete and staffing levels reflect budget allocation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eographical Area Operating Plan is documented and approved and include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dentified lines of communication with geographic area cooperators including briefings, planned meetings, and conference cal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eographic area initial attack agreements and ordering procedures (within GACC, GACC to GACC and NICC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andard operating plan for each functional des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cedures for gathering, accessing, and disseminating intelligence information, including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e of ICS 209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ily situation repor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MS data/spot wx forecas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ource stat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lanned meetings and conference calls for information shar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cedures for briefing personnel and detailers (incoming resources) of current conditions, and special situ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lanned periodic visits to dispatch cent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lanned attendance to IMT closeou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cedures for overtime authorizations covering weather warnings, holidays and special situ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ctivation trigger points for GACC COMC and Airspace Coordinato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tinuation of Operations Plan (COOP). Procedures/Emergency Action Plan (Fire and non- fire emergencies): includes an Emergency Operations Kit if operations must be conducted off-site (bomb threat, fire, flood, etc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eographic Area Frequency Gu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source availability and ordering authoritie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er employees utilize the appropriate funding codes and demonstrate fiscal accountability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erty control/management systems are in pla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procurement and contracting system is utilized and the staff is familiar with the guidelines as described in the </w:t>
            </w:r>
            <w:r>
              <w:rPr>
                <w:i/>
              </w:rPr>
              <w:t>Interagency Incident Fire Business Management Handbook</w:t>
            </w:r>
            <w:r>
              <w:rPr/>
              <w:t>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 and Area Mobilization Guides are current, available, and utilized.  A process is in place to update changing information annually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graphical area resources (engines, overhead, aircraft, crews, etc.) are updated daily and national resources are posted to status board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risdictional boundary maps are current and accessible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ift brief notes and coordinator notes are maintained and accessible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ency duty officers are identified and roles and responsibilities are understood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 systems meet operational needs for quantities and capabilities.  Software is compatible with IRM and agency requirement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 site is developed and maintain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ilities are identified for extended staffing, MAC group, fire behavior analyst, etc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ining records are established, maintained, and updated in the IQCS system annually for each staff member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ining is completed per agency standards including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-100/200/3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-105, D-110, D-310, D-5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sonal compu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ordination center orientation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dard Operating Procedures (SOPs) and reference material are available and current, including but not limited to:</w:t>
            </w:r>
          </w:p>
          <w:p>
            <w:pPr>
              <w:pStyle w:val="Normal"/>
              <w:rPr/>
            </w:pPr>
            <w:r>
              <w:rPr>
                <w:i/>
              </w:rPr>
              <w:t>This reference material can be available in hardcopy or electronic formats kept within the office and not requiring the web for acces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urrent Mobilization guides (local, geographic and national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ACC preparedness pl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ocal/area MAC group contacts and notification proced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MT contacts and mobilization procedures including current rosters and rotation lis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gency policy manua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gency safety and health handboo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Incident Interagency Business Management Handbook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Interagency Standards for Fire and Fire Aviation Operation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National IHC Operations Guid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NWCG Wildland and Prescribed Fire Qualifications System Guide (310-1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Interagency Helicopter Operations Guide (IHOG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NFES Catalo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Airspace Management Guid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ist of local airports and helipor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Aircraft Identification Guid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Airtanker Base Director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ilitary flight restric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emporary flight restriction (TFR) proced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utomated Flight Following procedures for resource tracking are in pl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ccident or near miss reporting procedures are understood. (SAFCOM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ircraft crash rescue pl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North American Emergency Response Guidebook (DOT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azardous materials inventor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ource list for Material Safety Data Shee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azardous material spill pl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rea cache operating procedure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 personnel have a current red card reflecting their qualified jobs, training needs and signed by appropriate agency fire manager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ness program implemented and supported by management.  Personnel maintaining fireline qualifications have organized physical training program that meets agency standard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ation of current Work Capacity Test is completed as appropriate for each employee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ictive Services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P’s and reference material are available and current, including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is reference material can be available in hardcopy or electronic formats kept within the office and not requiring the web for acces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cedures for gathering, accessing and disseminating weather information for daily/weekly/monthly/seasonal outlooks, NFDRS data and other products and serv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cedures for briefing personnel of current conditions, forecasts and special situ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ned meetings and conference cal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ned periodic visits to field forecast off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ned attendance to GACC Meteorological and Interagency meetings, including IMT closeou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C/e-mail guide/WIMS guide/Agency policy manuals, safety, health handboo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CC preparedness plan/building evacuation plan/accident reporting and notification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ual Operation Plan developed in coordination with Weather Services and in place.  Products and Services provided by GACC’s and NWS identified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sonal Assessment developed with updates, done at least twice during fire season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ining materials developed and updated as needed for instruction of interagency course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icipation in research projects ongoing with contacts maintained. (i.e. CANSAC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vidual Training and development plans in place, in conjunction with GACC Meteorological training requirements, which includ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-100/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-190/290/390/490/491/59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dictive Services Group Charter in place and available to all Meteorologists on staff.  Charter will identify membership, responsibilities and purpose of group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ed lines of communication on an interagency basis with schedule of briefings, meetings and conference call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cts are maintained and roles understood for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WS Off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ational Interagency Fire Cen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ational Interagency Coordination Cen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ocal or regional entitie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 system meets operational needs.  Software is compatible with IRM and Agency requirement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For the National Preparedness Review you will need to have the following items available for review.</w:t>
      </w:r>
    </w:p>
    <w:tbl>
      <w:tblPr>
        <w:tblW w:w="806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64"/>
        <w:gridCol w:w="7200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cklist Item #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tio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graphic Area Coordination Center MOU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er Operations Pla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ency Delegation of Authority to the Center Manager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ed budget responsibilities for each agency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ency specific responsibilities for facilities maintenance requirement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of Organizatio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agency Operating Agreements and MOU’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graphical Area Operating Pla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 and Area Mobilization Guide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graphical area resources list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risdictional boundary map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ift and coordinators note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s training record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Ps and reference materi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 Red Card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CT documentation where appropriate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dictive Services SOP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dictive Services Operating Pla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dictive Services Group Char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50" w:top="1305" w:footer="1440" w:bottom="149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7800" w:leader="none"/>
        <w:tab w:val="right" w:pos="9360" w:leader="none"/>
      </w:tabs>
      <w:rPr/>
    </w:pPr>
    <w:r>
      <w:rPr>
        <w:b/>
        <w:sz w:val="16"/>
        <w:szCs w:val="16"/>
      </w:rPr>
      <w:tab/>
    </w:r>
    <w:r>
      <w:rPr>
        <w:b/>
        <w:szCs w:val="20"/>
      </w:rPr>
      <w:tab/>
      <w:t>3-</w:t>
    </w:r>
    <w:r>
      <w:rPr>
        <w:rStyle w:val="PageNumber"/>
        <w:b/>
        <w:szCs w:val="20"/>
      </w:rPr>
      <w:fldChar w:fldCharType="begin"/>
    </w:r>
    <w:r>
      <w:rPr>
        <w:rStyle w:val="PageNumber"/>
        <w:b/>
        <w:szCs w:val="20"/>
      </w:rPr>
      <w:instrText xml:space="preserve"> PAGE </w:instrText>
    </w:r>
    <w:r>
      <w:rPr>
        <w:rStyle w:val="PageNumber"/>
        <w:b/>
        <w:szCs w:val="20"/>
      </w:rPr>
      <w:fldChar w:fldCharType="separate"/>
    </w:r>
    <w:r>
      <w:rPr>
        <w:rStyle w:val="PageNumber"/>
        <w:b/>
        <w:szCs w:val="20"/>
      </w:rPr>
      <w:t>7</w:t>
    </w:r>
    <w:r>
      <w:rPr>
        <w:rStyle w:val="PageNumber"/>
        <w:b/>
        <w:szCs w:val="20"/>
      </w:rPr>
      <w:fldChar w:fldCharType="end"/>
    </w:r>
    <w:r>
      <w:rPr>
        <w:rStyle w:val="PageNumber"/>
        <w:b/>
        <w:szCs w:val="20"/>
      </w:rPr>
      <w:tab/>
      <w:tab/>
      <w:t>Revised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7800" w:leader="none"/>
        <w:tab w:val="right" w:pos="9360" w:leader="none"/>
      </w:tabs>
      <w:rPr/>
    </w:pPr>
    <w:r>
      <w:rPr>
        <w:b/>
        <w:szCs w:val="20"/>
      </w:rPr>
      <w:tab/>
      <w:tab/>
      <w:t>3-</w:t>
    </w:r>
    <w:r>
      <w:rPr>
        <w:rStyle w:val="PageNumber"/>
        <w:b/>
        <w:szCs w:val="20"/>
      </w:rPr>
      <w:fldChar w:fldCharType="begin"/>
    </w:r>
    <w:r>
      <w:rPr>
        <w:rStyle w:val="PageNumber"/>
        <w:b/>
        <w:szCs w:val="20"/>
      </w:rPr>
      <w:instrText xml:space="preserve"> PAGE </w:instrText>
    </w:r>
    <w:r>
      <w:rPr>
        <w:rStyle w:val="PageNumber"/>
        <w:b/>
        <w:szCs w:val="20"/>
      </w:rPr>
      <w:fldChar w:fldCharType="separate"/>
    </w:r>
    <w:r>
      <w:rPr>
        <w:rStyle w:val="PageNumber"/>
        <w:b/>
        <w:szCs w:val="20"/>
      </w:rPr>
      <w:t>1</w:t>
    </w:r>
    <w:r>
      <w:rPr>
        <w:rStyle w:val="PageNumber"/>
        <w:b/>
        <w:szCs w:val="20"/>
      </w:rPr>
      <w:fldChar w:fldCharType="end"/>
    </w:r>
    <w:r>
      <w:rPr>
        <w:rStyle w:val="PageNumber"/>
        <w:b/>
        <w:szCs w:val="20"/>
      </w:rPr>
      <w:tab/>
      <w:tab/>
      <w:t>Revised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b/>
      </w:rPr>
      <w:t>Geographic Area Coordination Center</w:t>
      <w:tab/>
      <w:t>Checklist #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sz w:val="36"/>
        <w:szCs w:val="36"/>
      </w:rPr>
      <w:drawing>
        <wp:inline distT="0" distB="0" distL="0" distR="0">
          <wp:extent cx="7715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</w:rPr>
      <w:t>Geographic Area Coordination Center</w:t>
      <w:tab/>
      <w:t>Checklist #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i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1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aheading">
    <w:name w:val="aaheading"/>
    <w:qFormat/>
    <w:rPr>
      <w:rFonts w:ascii="Times New Roman" w:hAnsi="Times New Roman" w:cs="Times New Roman"/>
      <w:b/>
      <w:bCs/>
      <w:sz w:val="28"/>
      <w:szCs w:val="28"/>
    </w:rPr>
  </w:style>
  <w:style w:type="character" w:styleId="Aheading">
    <w:name w:val="aheading"/>
    <w:qFormat/>
    <w:rPr>
      <w:rFonts w:ascii="Times New Roman" w:hAnsi="Times New Roman" w:cs="Times New Roman"/>
      <w:b/>
      <w:bCs/>
      <w:sz w:val="36"/>
      <w:szCs w:val="36"/>
    </w:rPr>
  </w:style>
  <w:style w:type="character" w:styleId="Style18ptBold">
    <w:name w:val="Style 18 pt Bold"/>
    <w:basedOn w:val="DefaultParagraphFont"/>
    <w:qFormat/>
    <w:rPr>
      <w:rFonts w:ascii="Times New Roman" w:hAnsi="Times New Roman" w:cs="Times New Roman"/>
      <w:b/>
      <w:bCs/>
      <w:sz w:val="3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ptCentered">
    <w:name w:val="Style 9 pt Centered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22:00Z</dcterms:created>
  <dc:creator>Kurt La Rue</dc:creator>
  <dc:description>Good to go.</dc:description>
  <cp:keywords/>
  <dc:language>en-US</dc:language>
  <cp:lastModifiedBy>Hitchcock, Neal</cp:lastModifiedBy>
  <cp:lastPrinted>2004-02-24T14:08:00Z</cp:lastPrinted>
  <dcterms:modified xsi:type="dcterms:W3CDTF">2010-02-02T16:29:00Z</dcterms:modified>
  <cp:revision>24</cp:revision>
  <dc:subject/>
  <dc:title>Geographic Area Coordination Center</dc:title>
</cp:coreProperties>
</file>