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1357"/>
        <w:gridCol w:w="3013"/>
        <w:gridCol w:w="713"/>
        <w:gridCol w:w="1039"/>
        <w:gridCol w:w="2878"/>
      </w:tblGrid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viation Manager understands their role interacting with the National Office of Fire and Avia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gency Administrator supports the aviation program. Management structure clearly delineates aviation duties and responsibiliti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Aviation Plan is complete and curr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Aviation Safety Plan is complete and curr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has a qualified Aviation Manager. All aviation related projects and missions are coordinated through the Unit Aviation Manage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aviation organization positions are clearly defined and the unit organizational chart is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The following guides and manuals are current and accessible as appropriate: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est Service manuals and handb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S Health and Safety Co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Airspace Management G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Interagency Aerial Supervision G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Helicopter Operations Guide (IHOG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 (Red Boo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Air Tanker Base Operations Guide. (as appropriat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(ISOG) Interagency SEAT Operations Gui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-126 aircraft cost analysis is conducted for all Senior Executive Service trav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Documented readiness and performance reviews have been completed in accordance with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VIATION SAFET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urrent Pre-Accident Plan is known and emergency procedures understood and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Flight following standards are known and emergency procedures understood and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transportation guidelines are defined and standards met. Required Hazardous Materials training has been completed and is documented. (NFES 106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viation Hazard Map current &amp; post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Risk assessment and mission analysis is occurring and documented on each unit for each fligh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DUCATION, TRAINING AND QUALIFICATION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 training program exists for unit personnel involved in aviation operatio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ll personnel are qualified for their aviation mission/projec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Record keeping system tracks aviation training qualifications for fire and resource personn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Personnel using specialized equipment (Plastic Sphere Dispenser, helitorch) meet all required agency standard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Firing devices are maintained, meet established standards and are operated by trained and approved personn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Fixed-wing/rotor wing Manager wil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/>
              <w:t>Ensure that a briefing is given to employees and air crew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/>
              <w:t>Load and unload passengers and cargo according to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Review for agency compliance any end-product/service contracts used for aviation servic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Memorandum of Understanding (MOU) for aviation support from non-agency sources are established and curr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ours flown under MOUs or service contracts are accounted fo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Personnel designated as Contracting Officer’s Representative/Project Inspector (COR/PI) have attended contract administration traini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MANAGEMEN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ircraft are ordered using a cost analysis for selec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4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ppropriate payment documents are completed accurately and submitted on tim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The unit special use policy and procedures are documented and in accordance with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9"/>
        <w:gridCol w:w="6758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Plan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 Plan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viation Table of Organization. (TO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Hazard map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’s listed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 6500-122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agency Standards for Fire and Fire Aviation Operation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/>
      <w:tab/>
      <w:tab/>
    </w:r>
    <w:r>
      <w:rPr>
        <w:b/>
      </w:rPr>
      <w:t>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ab/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/>
      <w:tab/>
    </w:r>
    <w:r>
      <w:rPr>
        <w:b/>
      </w:rPr>
      <w:tab/>
      <w:t>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ab/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b/>
        <w:b/>
      </w:rPr>
    </w:pPr>
    <w:r>
      <w:rPr>
        <w:b/>
      </w:rPr>
      <w:t>Aviation Management</w:t>
      <w:tab/>
      <w:t>Checklist #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Aheading"/>
      </w:rPr>
      <w:drawing>
        <wp:inline distT="0" distB="0" distL="0" distR="0">
          <wp:extent cx="771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heading"/>
      </w:rPr>
      <w:t>Aviation Management</w:t>
      <w:tab/>
      <w:t>Checklist #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b/>
      <w:sz w:val="36"/>
    </w:rPr>
  </w:style>
  <w:style w:type="character" w:styleId="Aaheading">
    <w:name w:val="aaheading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Number">
    <w:name w:val="First Numb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Correctfirestletter">
    <w:name w:val="Correct firest lett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0:00Z</dcterms:created>
  <dc:creator>Kurt La Rue</dc:creator>
  <dc:description>Good to go.</dc:description>
  <cp:keywords/>
  <dc:language>en-US</dc:language>
  <cp:lastModifiedBy>Hitchcock, Neal</cp:lastModifiedBy>
  <cp:lastPrinted>2006-02-16T12:15:00Z</cp:lastPrinted>
  <dcterms:modified xsi:type="dcterms:W3CDTF">2010-02-02T16:29:00Z</dcterms:modified>
  <cp:revision>21</cp:revision>
  <dc:subject/>
  <dc:title>Aviation Management</dc:title>
</cp:coreProperties>
</file>