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5"/>
        <w:gridCol w:w="1412"/>
        <w:gridCol w:w="2825"/>
        <w:gridCol w:w="707"/>
        <w:gridCol w:w="1059"/>
        <w:gridCol w:w="3002"/>
      </w:tblGrid>
      <w:tr>
        <w:trPr>
          <w:trHeight w:val="250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viewed By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Key Code:  E = Exceeds Standard    M = Meets Standard    NI = Needs Improvement    </w:t>
            </w:r>
            <w:r>
              <w:rPr>
                <w:b/>
                <w:bCs/>
                <w:szCs w:val="20"/>
              </w:rPr>
              <w:t>R =</w:t>
            </w:r>
            <w:r>
              <w:rPr>
                <w:b/>
                <w:szCs w:val="20"/>
              </w:rPr>
              <w:t xml:space="preserve"> Not Reviewed</w:t>
            </w:r>
          </w:p>
        </w:tc>
      </w:tr>
      <w:tr>
        <w:trPr>
          <w:cantSplit w:val="true"/>
        </w:trPr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firefighter refresher training is compl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 shelter training and practice drills are compl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is trained in the use of all PP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l fire equipment is issued and availabl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al protective equipment is issued and service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al fire gear bag and line gear are rea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equipment meets weight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shelter is inspected and meets stand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ty meetings and project level Job Hazard Analysis (JHA) and Risk Assessments (RA) are conduct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is familiar with JHA/RA process and unit safety plan and can readily access this inform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required for position defensive driving training is complet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fighter is familiar with units’ fitness 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has </w:t>
            </w:r>
            <w:r>
              <w:rPr>
                <w:i/>
              </w:rPr>
              <w:t>Incident Response Pocket Guide</w:t>
            </w:r>
            <w:r>
              <w:rPr/>
              <w:t>. (IRP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ORIENTATION TRAINING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has attended orientation to includ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tual respect/civil righ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cal resource management iss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les and responsibilities/chain of command/unit Table of Organiz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st Aid and/or CPR are compl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ood-borne Pathogen training is compl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zardous Materials Awareness/Material Safety Data Sheets (MSDS) training is complet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ERSHIP AND MANAGEMEN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cations (Red Card) Card is current, including results of the appropriate Work Capacity Test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Performance Appraisal Plan or Evaluation is initiated and has been reviewed and signed by employe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k books are properly initiated, reviewed and document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9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2</w:t>
    </w:r>
    <w:r>
      <w:rPr>
        <w:rStyle w:val="PageNumber"/>
        <w:b/>
        <w:szCs w:val="20"/>
      </w:rPr>
      <w:fldChar w:fldCharType="end"/>
    </w:r>
    <w:r>
      <w:rPr>
        <w:rStyle w:val="PageNumber"/>
        <w:szCs w:val="20"/>
      </w:rPr>
      <w:tab/>
      <w:tab/>
    </w:r>
    <w:r>
      <w:rPr>
        <w:rStyle w:val="PageNumber"/>
        <w:b/>
        <w:szCs w:val="20"/>
      </w:rPr>
      <w:t>Revised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9-1</w:t>
      <w:tab/>
      <w:tab/>
      <w:t>Revis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Individual Fire Fighter Evaluation</w:t>
      <w:tab/>
      <w:t>Checklist #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Aheading"/>
      </w:rPr>
      <w:drawing>
        <wp:inline distT="0" distB="0" distL="0" distR="0">
          <wp:extent cx="7715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heading"/>
      </w:rPr>
      <w:t>Individual Firefighter Evaluation</w:t>
      <w:tab/>
      <w:t>Checklist #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4:00Z</dcterms:created>
  <dc:creator>Kurt La Rue</dc:creator>
  <dc:description>Good to go.</dc:description>
  <cp:keywords/>
  <dc:language>en-US</dc:language>
  <cp:lastModifiedBy>Hitchcock, Neal</cp:lastModifiedBy>
  <cp:lastPrinted>2004-02-24T14:13:00Z</cp:lastPrinted>
  <dcterms:modified xsi:type="dcterms:W3CDTF">2010-02-02T16:31:00Z</dcterms:modified>
  <cp:revision>16</cp:revision>
  <dc:subject/>
  <dc:title>Individual Firefighter Evaluation</dc:title>
</cp:coreProperties>
</file>