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5"/>
        <w:gridCol w:w="1342"/>
        <w:gridCol w:w="2892"/>
        <w:gridCol w:w="707"/>
        <w:gridCol w:w="989"/>
        <w:gridCol w:w="3075"/>
      </w:tblGrid>
      <w:tr>
        <w:trPr>
          <w:trHeight w:val="25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the current Interagency Dispatch Memorandum of Understanding (MOU) signed by all cooperators. This MOU will identify administrative oversight/support groups directly involved with the coordination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the current Operations Plan and Operations MOU’s that defines the roles and responsibilities of each interagency partner and include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tails of each agency’s fiscal responsi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sponsibilities of each agency for providing building maintenance, IRM support with computers, phones, radios, towers, grounds keeping etc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ervisory positions identified in the centers organizational charts are filled and are advising all agency FMOs of center activat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ded staffing and specific action plans are approv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r has copies of all emergency rental agreements and blanket purchase agreements, and they are complete, current, organized and accessi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atch orientation training is completed per agency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Standard Operating Procedures (SOP) are established and utilized in center operations as per agency standard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 understands and follows the policies and procedures outlined in SOPs and other individual plans implemented by the dispatch cent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 trained in and follows the center procedures for flight following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 of decision points is established to determine staffing levels fo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ource advisor activ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ing resources after closest forces have been exhausted using mob guide cri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tivation of local non-fire pers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-out of other local fire speciali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l out procedures for public affairs fire information officer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ather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t Weather Forecas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dures for requested spot weather forecasts are outlined in the standard operating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gger points are established showing situations needing spot weather forecas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individual is identified who knows the location and conditions of the fire weather stations. A current weather Station catalog availabl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enter has a person trained in National Fire Danger Rating System (NFDRS) or Canadian Forest Fire Danger Rating System (CFFDRS) assigned to data quality assurance responsibil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sonal inputs are maintained includ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getative st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el moisture val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ily state of the weather observ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dated breakpoi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 data is being archived daily in WI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ther information and observations are broadcasted and transmitted dail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 is in place to communicate emergency weather information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and Geographic reference material appropriate to mission is available and current, including but not limited to: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cal and geographic area mobilization gu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MS user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ircraft identification guide(s). Can be government or commercially pro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ecific Action and Preparedness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hicle/structure fire protoc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quest procedures for fires, EMS, 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ist of burn centers identified with coordination comp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azardous materials inven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ircraft availability, ordering and author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w Enforcement notification/dispatching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rvice/suppor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tailer guide complete and up-to-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cal airports and heliports lo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irtanker use procedures and use restri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mporary flight restriction (TFR)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cident management team contacts and call-out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tion Officer Conta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urce list for Material Safety Data 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ocal/area MAC group contacts and notification procedur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Reference Material is available or most recent version has been ordered.  All older versions are not located within dispatch or expanded dispatch.</w:t>
            </w:r>
          </w:p>
          <w:p>
            <w:pPr>
              <w:pStyle w:val="Normal"/>
              <w:rPr/>
            </w:pPr>
            <w:r>
              <w:rPr>
                <w:i/>
              </w:rPr>
              <w:t>This reference material can be available in hardcopy or electronic formats kept within the office and not requiring the web for acc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Interagency Mobilization Guide, NFES 20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Mobile Food Services Contract, NFES 12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Mobile Shower Facilities Contract, NFES 27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ational Mobile Commissary Contra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Call-When-Needed Helicopter Contra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ational Long-Term Fire Retardant Requirements Contra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ational Incident Radio Support Cache (NIRSC) Users Guide, NFES 096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National Fire Equipment Systems Catalog, NFES 036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Helicopter Operations Guide (IHO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Incident Business Management Handbo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North American Emergency Response Guidebook (DO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Airspace Gui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ireline Handbook, NFES 0065 (March/20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Interagency SEAT Operations Guide (ISO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nteragency Air Tanker Base Operations Guide (IABOG)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afety and Health for Field Operations, BLM Manual Handbook 1112-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irtanker Base Directo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tional IHC Operations Gui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ircraft, Crash, Search and Rescue Guide is complete and up-to-d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ildland and Prescribed Fire Qualification System Guide, 310-1 dated January 20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agency Standards for Fire and Fire Aviation Operations, NFES 27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ildland Fire and Aviation Program Management and Operations Guide for the USDI Bureau of Indian Affai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litary flight restrict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s maintained by dispatch includ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anded Dispatch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dard operating procedures for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w Enforc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e Danger Operating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cident reporting/no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cident position certification/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cal preparednes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Fire Weather Operating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dical evacuat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viat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lderness 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re Manage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s for non-fire emer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ash rescue pla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al area maps are current and accessible and includ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urisdictional bounda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viation/flight haz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titude/longitude/legal descri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re management z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litary operating area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cilities and Equipment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y plan for local dispatchers is implemented to cover the follow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ing evac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ing secu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inuance of Operations (COOP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ies meet the needs of personnel, equipment, and mission responsibiliti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communication system and equipment meets operational need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equate number of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actical frequency recording cap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ert tones availabl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cedures for ordering additional frequencies are identified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system meets operational needs and includes directories, FAX, and teleconferencing capabil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ying/Computer/GIS systems meet operational needs for quantities and capabilities.  Software is compatible with IRM and agency requir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cklist</w:t>
            </w:r>
          </w:p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andum of Understanding (MOU) for interagency operat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s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al Memorandum of Understanding (MOU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ded staffing and action pla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y rental agreements supply and support plans (Emergency rental agreement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of Standard Operating Procedures (SOP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s List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ance of Operations Plan (COOP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4896" w:leader="none"/>
        <w:tab w:val="right" w:pos="9360" w:leader="none"/>
      </w:tabs>
      <w:rPr/>
    </w:pPr>
    <w:r>
      <w:rPr>
        <w:rFonts w:cs="GoudyOlSt BT;Georgia" w:ascii="GoudyOlSt BT;Georgia" w:hAnsi="GoudyOlSt BT;Georgia"/>
        <w:szCs w:val="20"/>
      </w:rPr>
      <w:tab/>
    </w:r>
    <w:r>
      <w:rPr>
        <w:b/>
        <w:szCs w:val="20"/>
      </w:rPr>
      <w:t>10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7</w:t>
    </w:r>
    <w:r>
      <w:rPr>
        <w:b/>
        <w:szCs w:val="20"/>
      </w:rPr>
      <w:fldChar w:fldCharType="end"/>
    </w:r>
    <w:r>
      <w:rPr>
        <w:b/>
        <w:szCs w:val="20"/>
      </w:rPr>
      <w:tab/>
      <w:tab/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10-1</w:t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Dispatch</w:t>
      <w:tab/>
      <w:t>Checklist #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Aheading"/>
      </w:rPr>
      <w:drawing>
        <wp:inline distT="0" distB="0" distL="0" distR="0">
          <wp:extent cx="7715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heading"/>
      </w:rPr>
      <w:t>Dispatch</w:t>
      <w:tab/>
      <w:t>Checklist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i w:val="fals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42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242" w:hanging="0"/>
    </w:pPr>
    <w:rPr>
      <w:rFonts w:ascii="Times New Roman" w:hAnsi="Times New Roman" w:cs="Times New Roman"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9:00Z</dcterms:created>
  <dc:creator>Kurt La Rue</dc:creator>
  <dc:description>Good to go.</dc:description>
  <cp:keywords/>
  <dc:language>en-US</dc:language>
  <cp:lastModifiedBy>Hitchcock, Neal</cp:lastModifiedBy>
  <dcterms:modified xsi:type="dcterms:W3CDTF">2010-02-02T16:31:00Z</dcterms:modified>
  <cp:revision>23</cp:revision>
  <dc:subject/>
  <dc:title>Dispatch</dc:title>
</cp:coreProperties>
</file>