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4"/>
        <w:gridCol w:w="1409"/>
        <w:gridCol w:w="2820"/>
        <w:gridCol w:w="706"/>
        <w:gridCol w:w="1057"/>
        <w:gridCol w:w="3014"/>
      </w:tblGrid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ed By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mp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uck</w:t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ufactur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er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b/>
                <w:bCs/>
                <w:szCs w:val="20"/>
              </w:rPr>
              <w:t>Pump Mode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l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FR Yea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of last performance Test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lea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am Unit Make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quipp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eight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</w:t>
            </w:r>
            <w:r>
              <w:rPr>
                <w:b/>
                <w:szCs w:val="20"/>
              </w:rPr>
              <w:t xml:space="preserve">:  </w:t>
            </w:r>
            <w:r>
              <w:rPr>
                <w:b/>
                <w:bCs/>
                <w:szCs w:val="20"/>
              </w:rPr>
              <w:t>E</w:t>
            </w:r>
            <w:r>
              <w:rPr>
                <w:b/>
                <w:szCs w:val="20"/>
              </w:rPr>
              <w:t xml:space="preserve"> = Exceeds Standard   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b/>
                <w:szCs w:val="20"/>
              </w:rPr>
              <w:t xml:space="preserve"> = Meets Standard    </w:t>
            </w:r>
            <w:r>
              <w:rPr>
                <w:b/>
                <w:bCs/>
                <w:szCs w:val="20"/>
              </w:rPr>
              <w:t>NI</w:t>
            </w:r>
            <w:r>
              <w:rPr>
                <w:b/>
                <w:szCs w:val="20"/>
              </w:rPr>
              <w:t xml:space="preserve"> = Needs Improvement    </w:t>
            </w:r>
            <w:r>
              <w:rPr>
                <w:b/>
                <w:bCs/>
                <w:szCs w:val="20"/>
              </w:rPr>
              <w:t>NR</w:t>
            </w:r>
            <w:r>
              <w:rPr>
                <w:b/>
                <w:szCs w:val="20"/>
              </w:rPr>
              <w:t xml:space="preserve"> = Not Reviewed</w:t>
            </w:r>
          </w:p>
        </w:tc>
      </w:tr>
      <w:tr>
        <w:trPr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WATER DELIVERY SYSTEM CHECKLIS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Pump operation and performance meets manufacturer and agency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nual pressure test on pump is documen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Fuel, water and air filters are serviceab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luid levels meet manufacturer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Maintenance records current. (Pump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AM UNIT DELIVERY CHECKLIS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Foam unit operation performance meets manufacturer and agency specifications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Foam system has been inspec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ADMINISTRATIO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ID numbers are displayed in accordance with agency polic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ehicle has a complete agency standard inventory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Vehicle has owners and operators manual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GINE HAS COMPLETED THE FOLLOWING TRAINING (PER AGENCY STANDARDS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/>
              <w:t>All crew members have initial driver training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crew members have yearly driver training refresh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operator and captain have completed ENOP course or Engine Academy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operator and captain have completed yearly driver training refresh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tains and ENOP's have completed maintenance training for the respective vehic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been trained on accident/injury notification procedur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ty&amp; Health Information Portal System (SHIP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regularly participates in a documented tailgate safety sessi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Job Hazard Analysis completed for all suppression work practices/projects that have potential haz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nowledge of radio programming 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meet the agency qualifications required of their positions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current Red Card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have a documentation file for current season training, certification, and experience (Hardcopy or Electronic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a hard-copy file for past season fire training, fire experience, task books, performance evaluations and physical fitness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engine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has access to training materials and equipmen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are current in annual firefighter safety refresher training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have documentation of currency with the agency medical stand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Cs w:val="20"/>
              </w:rPr>
              <w:t>E</w:t>
            </w:r>
            <w:r>
              <w:rPr/>
              <w:t>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crew displays proficiency in use of live reels, setting up and plumbing hose lays, drafting and other engine tactic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engine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engine members participate in an established physical fitness program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crew is aware of and meets agency mobilization standards, includ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/rest requirement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 members possess Commercial Drivers’ License where appropriat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Engine(s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sonal equipmen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kit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</w:t>
            </w:r>
            <w:r>
              <w:rPr>
                <w:i/>
              </w:rPr>
              <w:t>(OSHA 29CFR1910.</w:t>
            </w:r>
            <w:r>
              <w:rPr/>
              <w:t>106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t and Engine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Department of Labor required informatio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www.dol.gov/dol/osbp/public/sbrefa/poster/main.ht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rrent credit car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kid surface per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(29 CFR157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ard reflectors/flares and high visibility vests and road signs are carried.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4"/>
        <w:gridCol w:w="4229"/>
        <w:gridCol w:w="706"/>
        <w:gridCol w:w="4071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 wrench.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>
          <w:szCs w:val="20"/>
        </w:rPr>
      </w:pPr>
      <w:r>
        <w:rPr>
          <w:szCs w:val="20"/>
        </w:rPr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Annual Pump Test &amp; maintenance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-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-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1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8</w:t>
    </w:r>
    <w:r>
      <w:rPr>
        <w:b/>
        <w:szCs w:val="20"/>
      </w:rPr>
      <w:fldChar w:fldCharType="end"/>
    </w:r>
    <w:r>
      <w:rPr>
        <w:szCs w:val="20"/>
      </w:rPr>
      <w:tab/>
    </w:r>
    <w:r>
      <w:rPr>
        <w:b/>
        <w:szCs w:val="20"/>
      </w:rPr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68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1-1</w:t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Cs w:val="20"/>
      </w:rPr>
      <w:t>Engines</w:t>
      <w:tab/>
      <w:t>Checklist #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36"/>
        <w:szCs w:val="36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Engines</w:t>
      <w:tab/>
      <w:t>Checklist 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Style9pt">
    <w:name w:val="Style 9 pt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7:00Z</dcterms:created>
  <dc:creator>Kurt La Rue</dc:creator>
  <dc:description>Good to go.</dc:description>
  <cp:keywords/>
  <dc:language>en-US</dc:language>
  <cp:lastModifiedBy>Hitchcock, Neal</cp:lastModifiedBy>
  <cp:lastPrinted>2006-02-15T12:32:00Z</cp:lastPrinted>
  <dcterms:modified xsi:type="dcterms:W3CDTF">2010-02-02T16:32:00Z</dcterms:modified>
  <cp:revision>23</cp:revision>
  <dc:subject/>
  <dc:title>Engine Module</dc:title>
</cp:coreProperties>
</file>