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2"/>
        <w:gridCol w:w="1394"/>
        <w:gridCol w:w="2809"/>
        <w:gridCol w:w="699"/>
        <w:gridCol w:w="1045"/>
        <w:gridCol w:w="3061"/>
      </w:tblGrid>
      <w:tr>
        <w:trPr>
          <w:trHeight w:val="252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tion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: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pondent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viewed By: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ey Code:  E = Exceeds Standard    M = Meets Standard    NI = Needs Improvement    NR = Not Reviewed</w:t>
            </w:r>
          </w:p>
        </w:tc>
      </w:tr>
      <w:tr>
        <w:trPr>
          <w:cantSplit w:val="true"/>
        </w:trPr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meets Agency and National Standards for Table of Organization found in the</w:t>
            </w:r>
            <w:r>
              <w:rPr>
                <w:i/>
              </w:rPr>
              <w:t xml:space="preserve"> Interagency Hotshot Crew Operations Standards (IHCOS) and Interagency Standards for Fire and Fire Aviation Operations (Red Book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perinten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ssistant Superinten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quad Lea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umber of WAE position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- d. </w:t>
            </w:r>
            <w:r>
              <w:rPr>
                <w:i/>
              </w:rPr>
              <w:t>Interagency Hotshot Crew Operations Standards (IHCOS)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meets Agency and National Standards for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bilization and get away time fra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vernment issue purchase 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 hours Fireline Safety Refresher Training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- c. </w:t>
            </w:r>
            <w:r>
              <w:rPr>
                <w:i/>
              </w:rPr>
              <w:t>Interagency Hotshot Crew Operations Standards (IHCOS)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the crew properly statused with the appropriate Geographic Area Coordination Center?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teragency Hotshot Crew Operations Standards (IHCOS)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the local Agency Administrator and Superintendent signed the Appendix C </w:t>
            </w:r>
            <w:r>
              <w:rPr>
                <w:i/>
              </w:rPr>
              <w:t>Interagency Hotshot Crew Operations Standards (IHCOS)</w:t>
            </w:r>
            <w:r>
              <w:rPr/>
              <w:t>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teragency Hotshot Crew Operations Standards (IHCOS)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ule meets agency standards for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Crew Supervis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Assistant Crew Supervis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Lead Crew M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Crew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Minimum crew siz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i/>
                <w:szCs w:val="20"/>
              </w:rPr>
              <w:t xml:space="preserve"> Interagency Standards for Fire and Fire Aviation Operations; </w:t>
            </w:r>
            <w:r>
              <w:rPr>
                <w:szCs w:val="20"/>
              </w:rPr>
              <w:t>Chapte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i/>
                <w:szCs w:val="20"/>
              </w:rPr>
              <w:t xml:space="preserve"> Interagency Standards for Fire and Fire Aviation Operations; </w:t>
            </w:r>
            <w:r>
              <w:rPr>
                <w:szCs w:val="20"/>
              </w:rPr>
              <w:t>Chapte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>
                <w:i/>
                <w:szCs w:val="20"/>
              </w:rPr>
              <w:t xml:space="preserve"> Interagency Standards for Fire and Fire Aviation Operations; </w:t>
            </w:r>
            <w:r>
              <w:rPr>
                <w:szCs w:val="20"/>
              </w:rPr>
              <w:t>Chapte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>
                <w:i/>
                <w:szCs w:val="20"/>
              </w:rPr>
              <w:t xml:space="preserve"> Interagency Standards for Fire and Fire Aviation Operations; </w:t>
            </w:r>
            <w:r>
              <w:rPr>
                <w:szCs w:val="20"/>
              </w:rPr>
              <w:t>Chapte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</w:t>
            </w:r>
            <w:r>
              <w:rPr>
                <w:i/>
                <w:szCs w:val="20"/>
              </w:rPr>
              <w:t xml:space="preserve"> Interagency Standards for Fire and Fire Aviation Operations; </w:t>
            </w:r>
            <w:r>
              <w:rPr>
                <w:szCs w:val="20"/>
              </w:rPr>
              <w:t>Chapter 2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s are familiar with administrative issues and prepare proper documents as required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T&amp;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Crew time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Fire time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Travel vouchers/Per Diem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Accident/injury reporting (CA1/CA2/CA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Credit card purchases and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Fleet gas card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s are familiar with safety reporting processes as required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Safety Management Information System (SM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SAFENET repor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SAFECOM reporting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i/>
                <w:szCs w:val="20"/>
              </w:rPr>
              <w:t xml:space="preserve"> Interagency Standards for Fire and Fire Aviation Operations; </w:t>
            </w:r>
            <w:r>
              <w:rPr>
                <w:szCs w:val="20"/>
              </w:rPr>
              <w:t>Chapter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i/>
                <w:szCs w:val="20"/>
              </w:rPr>
              <w:t xml:space="preserve"> Interagency Standards for Fire and Fire Aviation Operations; </w:t>
            </w:r>
            <w:r>
              <w:rPr>
                <w:szCs w:val="20"/>
              </w:rPr>
              <w:t>Chapter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>
                <w:i/>
                <w:szCs w:val="20"/>
              </w:rPr>
              <w:t xml:space="preserve"> Interagency Standards for Fire and Fire Aviation Operations; </w:t>
            </w:r>
            <w:r>
              <w:rPr>
                <w:szCs w:val="20"/>
              </w:rPr>
              <w:t>Chapter 16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ule members are trained in the use of all required PPE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 operations meet requirements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Minimum number of rad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Knowledge of radio programming(Narrow/Wide Band/Frequenc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Understand frequency authorization and use iss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Approved local radio frequencies are posted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d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s are familiar with air cargo transport limitations and requirements including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Purging of gas recepta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Air transport manifes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Weight limi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Safe packaging procedures for specialized equipment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c. </w:t>
            </w:r>
            <w:r>
              <w:rPr>
                <w:i/>
                <w:szCs w:val="20"/>
              </w:rPr>
              <w:t>National Mobilization Guid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d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e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ch employee has reviewed and signed an Employee Performance Appraisal Plan (EPAP) for the current seaso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w Employee Orientation Handbook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ch employee has attended employee orientation.  Orientation included all items found on the orientation checklist at : http://www.blm.gov/nifc/st/en/prog/fire/fireops/preparedness/preparedness_review.htm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w Employee Orientation Handbook.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 AND TRAINING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cident Qualifications and Certification System has produced current red cards for all employee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13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members have a documentation file for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/>
              <w:t>Current season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/>
              <w:t>Past season fire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/>
              <w:t>Certifications and experience (Hardcopy or Electroni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/>
              <w:t>Fire 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/>
              <w:t>Task books initiated appropriate to their training needs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/>
              <w:t>Performance evaluation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has access to training materials and equipmen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are being provided the following mandatory training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Annual Fireline Safety Refres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Work/rest requir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Defensive Driving (if applicab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Driver duty limi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The Risk Management Pro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CP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First A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Blood Borne Pathogens (BB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JHA/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Hazardous Materials First Responder Awaren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Hazard Commun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Chainsaw (S-212) for chainsaw opera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Any specific training identified by JHA/R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. </w:t>
            </w:r>
            <w:r>
              <w:rPr>
                <w:i/>
                <w:szCs w:val="20"/>
              </w:rPr>
              <w:t>New Employee Orientation Handbo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. </w:t>
            </w: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7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members possess Commercial Drivers License where appropriate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>Safety &amp; Health for Field Operations</w:t>
            </w:r>
            <w:r>
              <w:rPr>
                <w:szCs w:val="20"/>
              </w:rPr>
              <w:t xml:space="preserve"> 1112-2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crew member who drives a government vehicle has a current state driver’s license and an </w:t>
            </w:r>
            <w:r>
              <w:rPr>
                <w:i/>
              </w:rPr>
              <w:t>Application for U.S. Government Vehicle Operator’s Identification Card</w:t>
            </w:r>
            <w:r>
              <w:rPr/>
              <w:t xml:space="preserve"> (Form DI-131) and </w:t>
            </w:r>
            <w:r>
              <w:rPr>
                <w:i/>
              </w:rPr>
              <w:t xml:space="preserve">Physical Fitness for Motor Vehicle Operator </w:t>
            </w:r>
            <w:r>
              <w:rPr/>
              <w:t>(Form OF-345), or local equivalent on file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7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members participate in an established physical fitness program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13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has Job Hazard Analysis/RA completed for all suppression work practices/projects that have potential hazard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7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has Risk Assessment completed for all non-suppression work practices/projects that have potential hazard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Interagency Standards for Fire and Fire Aviation Operations; </w:t>
            </w:r>
            <w:r>
              <w:rPr>
                <w:szCs w:val="20"/>
              </w:rPr>
              <w:t>Chapter 7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has participated in a documented tailgate safety session weekly or at the beginning of each project.  May use “Six Minutes For Safety”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HICLE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Gross Vehicle Weight (GVW) slip from a certified scale is documented in logbook and meets vehicle specifications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>Interagency Standards for Fire and Fire Aviation Operations;</w:t>
            </w:r>
            <w:r>
              <w:rPr>
                <w:szCs w:val="20"/>
              </w:rPr>
              <w:t xml:space="preserve"> Chapter 2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erences/paperwork available inclu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Accident report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Radio Frequencies are posted in the c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Inventory (specific to compartment/loc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Use record cur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Preventive maintenance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Personnel accident/injury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Unit m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iCs/>
              </w:rPr>
            </w:pPr>
            <w:r>
              <w:rPr>
                <w:i/>
                <w:iCs/>
              </w:rPr>
              <w:t>Current North American Emergency Response Guide Boo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Current credit card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Cs w:val="20"/>
              </w:rPr>
              <w:t xml:space="preserve">a. </w:t>
            </w:r>
            <w:r>
              <w:rPr>
                <w:i/>
                <w:szCs w:val="20"/>
              </w:rPr>
              <w:t>Safety &amp; Health for Field Operations</w:t>
            </w:r>
            <w:r>
              <w:rPr>
                <w:szCs w:val="20"/>
              </w:rPr>
              <w:t xml:space="preserve"> 1112-2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d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Cs w:val="20"/>
              </w:rPr>
              <w:t xml:space="preserve">e. </w:t>
            </w:r>
            <w:r>
              <w:rPr>
                <w:i/>
                <w:szCs w:val="20"/>
              </w:rPr>
              <w:t>Safety &amp; Health for Field Operations</w:t>
            </w:r>
            <w:r>
              <w:rPr>
                <w:szCs w:val="20"/>
              </w:rPr>
              <w:t xml:space="preserve"> 1112-2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Cs w:val="20"/>
              </w:rPr>
              <w:t xml:space="preserve">f. </w:t>
            </w:r>
            <w:r>
              <w:rPr>
                <w:i/>
                <w:szCs w:val="20"/>
              </w:rPr>
              <w:t>Safety &amp; Health for Field Operations</w:t>
            </w:r>
            <w:r>
              <w:rPr>
                <w:szCs w:val="20"/>
              </w:rPr>
              <w:t xml:space="preserve"> 1112-2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Cs w:val="20"/>
              </w:rPr>
              <w:t xml:space="preserve">g. </w:t>
            </w:r>
            <w:r>
              <w:rPr>
                <w:i/>
                <w:szCs w:val="20"/>
              </w:rPr>
              <w:t>Safety &amp; Health for Field Operations</w:t>
            </w:r>
            <w:r>
              <w:rPr>
                <w:szCs w:val="20"/>
              </w:rPr>
              <w:t xml:space="preserve"> 1112-2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h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Cs w:val="20"/>
              </w:rPr>
              <w:t>i.</w:t>
            </w:r>
            <w:r>
              <w:rPr>
                <w:i/>
                <w:szCs w:val="20"/>
              </w:rPr>
              <w:t xml:space="preserve"> Fleet Management Handbook </w:t>
            </w:r>
            <w:r>
              <w:rPr>
                <w:szCs w:val="20"/>
              </w:rPr>
              <w:t>G-1520-3.</w:t>
            </w:r>
            <w:bookmarkStart w:id="0" w:name="_top"/>
            <w:bookmarkEnd w:id="0"/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sees and other similar ignition devices, are not worn or degraded, are stored properly, and not stored with flammable liquids and fuels in the same vehicle compartmen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teragency Transportation Guide for Gasoline, Mixed Gas, Drip-Torch Fuel and Diesel, April 2006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 fuel containers (including SIGG™ bottles, Dolmar™ containers, etc.) should be stored in the upright positio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teragency Transportation Guide for Gasoline, Mixed Gas, Drip-Torch Fuel and Diesel, April 2006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 for support vehicles meet agency standard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Non-skid surf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Fire extinguisher service is current and location is identified in a highly visible man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Hazard reflectors/fla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First aid/trauma kit is available and appropriate size; location is identified in a highly visible man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Jack (serviceable for GV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Lug wrench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i/>
                <w:iCs/>
              </w:rPr>
              <w:t xml:space="preserve"> OSHA 29CFR1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i/>
                <w:szCs w:val="20"/>
              </w:rPr>
              <w:t>Safety &amp; Health for Field Operations</w:t>
            </w:r>
            <w:r>
              <w:rPr>
                <w:szCs w:val="20"/>
              </w:rPr>
              <w:t xml:space="preserve"> 1112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i/>
                <w:szCs w:val="20"/>
              </w:rPr>
              <w:t>Safety &amp; Health for Field Operations</w:t>
            </w:r>
            <w:r>
              <w:rPr>
                <w:szCs w:val="20"/>
              </w:rPr>
              <w:t xml:space="preserve"> 1112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i/>
                <w:szCs w:val="20"/>
              </w:rPr>
              <w:t>Safety &amp; Health for Field Operations</w:t>
            </w:r>
            <w:r>
              <w:rPr>
                <w:szCs w:val="20"/>
              </w:rPr>
              <w:t xml:space="preserve"> 1112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. </w:t>
            </w:r>
            <w:r>
              <w:rPr>
                <w:i/>
                <w:szCs w:val="20"/>
              </w:rPr>
              <w:t>Safety &amp; Health for Field Operations</w:t>
            </w:r>
            <w:r>
              <w:rPr>
                <w:szCs w:val="20"/>
              </w:rPr>
              <w:t xml:space="preserve"> 1112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. </w:t>
            </w:r>
            <w:r>
              <w:rPr>
                <w:i/>
                <w:szCs w:val="20"/>
              </w:rPr>
              <w:t>Safety &amp; Health for Field Operations</w:t>
            </w:r>
            <w:r>
              <w:rPr>
                <w:szCs w:val="20"/>
              </w:rPr>
              <w:t xml:space="preserve"> 1112-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the National Preparedness Review you will need to have the following items available for review.</w:t>
      </w:r>
    </w:p>
    <w:tbl>
      <w:tblPr>
        <w:tblW w:w="806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64"/>
        <w:gridCol w:w="7200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cklist</w:t>
            </w:r>
          </w:p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umentatio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w Table of Organizatio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s letter to GACC with statu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Interagency Hotshot Crew Operations Standards (IHCOS)  </w:t>
            </w:r>
            <w:r>
              <w:rPr/>
              <w:t>Appendix “C”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oyee Training Record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umentation of Tailgate safety session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b Hazard Analysis’s (JHA’s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sk Analysis Form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s referenced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s referenced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agency Standards for Fire and Fire Aviation Operation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agency Hotshot Crew Operations Standards (IHCO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300" w:leader="none"/>
        <w:tab w:val="right" w:pos="9360" w:leader="none"/>
      </w:tabs>
      <w:rPr/>
    </w:pPr>
    <w:r>
      <w:rPr>
        <w:szCs w:val="20"/>
      </w:rPr>
      <w:tab/>
      <w:tab/>
    </w:r>
    <w:r>
      <w:rPr>
        <w:b/>
        <w:szCs w:val="20"/>
      </w:rPr>
      <w:t>12-</w:t>
    </w:r>
    <w:r>
      <w:rPr>
        <w:rStyle w:val="PageNumber"/>
        <w:b/>
        <w:szCs w:val="20"/>
      </w:rPr>
      <w:fldChar w:fldCharType="begin"/>
    </w:r>
    <w:r>
      <w:rPr>
        <w:rStyle w:val="PageNumber"/>
        <w:b/>
        <w:szCs w:val="20"/>
      </w:rPr>
      <w:instrText xml:space="preserve"> PAGE </w:instrText>
    </w:r>
    <w:r>
      <w:rPr>
        <w:rStyle w:val="PageNumber"/>
        <w:b/>
        <w:szCs w:val="20"/>
      </w:rPr>
      <w:fldChar w:fldCharType="separate"/>
    </w:r>
    <w:r>
      <w:rPr>
        <w:rStyle w:val="PageNumber"/>
        <w:b/>
        <w:szCs w:val="20"/>
      </w:rPr>
      <w:t>6</w:t>
    </w:r>
    <w:r>
      <w:rPr>
        <w:rStyle w:val="PageNumber"/>
        <w:b/>
        <w:szCs w:val="20"/>
      </w:rPr>
      <w:fldChar w:fldCharType="end"/>
    </w:r>
    <w:r>
      <w:rPr>
        <w:rStyle w:val="PageNumber"/>
        <w:b/>
        <w:szCs w:val="20"/>
      </w:rPr>
      <w:tab/>
      <w:tab/>
      <w:t>Revised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200" w:leader="none"/>
        <w:tab w:val="right" w:pos="9360" w:leader="none"/>
      </w:tabs>
      <w:ind w:left="-100" w:hanging="0"/>
      <w:rPr/>
    </w:pPr>
    <w:r>
      <w:rPr>
        <w:szCs w:val="20"/>
      </w:rPr>
      <w:tab/>
      <w:tab/>
    </w:r>
    <w:r>
      <w:rPr>
        <w:b/>
        <w:szCs w:val="20"/>
      </w:rPr>
      <w:t>12-1</w:t>
      <w:tab/>
      <w:tab/>
      <w:t>Revis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Cs w:val="20"/>
      </w:rPr>
    </w:pPr>
    <w:r>
      <w:rPr>
        <w:b/>
        <w:szCs w:val="20"/>
      </w:rPr>
      <w:t>Hotshot Crew</w:t>
      <w:tab/>
      <w:t>Checklist #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Style w:val="Aheading"/>
      </w:rPr>
      <w:t>Hotshot Crew (IHC)</w:t>
      <w:tab/>
      <w:t>Checklist #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9360" w:leader="none"/>
      </w:tabs>
      <w:autoSpaceDE w:val="false"/>
      <w:outlineLvl w:val="0"/>
    </w:pPr>
    <w:rPr>
      <w:rFonts w:ascii="Arial" w:hAnsi="Arial" w:cs="Arial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4"/>
      </w:numPr>
      <w:autoSpaceDE w:val="false"/>
      <w:ind w:left="288" w:hanging="288"/>
      <w:outlineLvl w:val="0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7:00Z</dcterms:created>
  <dc:creator>Kurt La Rue</dc:creator>
  <dc:description>Ready to Post.</dc:description>
  <cp:keywords/>
  <dc:language>en-US</dc:language>
  <cp:lastModifiedBy>Kurt P La Rue</cp:lastModifiedBy>
  <cp:lastPrinted>2009-03-03T15:50:00Z</cp:lastPrinted>
  <dcterms:modified xsi:type="dcterms:W3CDTF">2010-02-23T22:31:00Z</dcterms:modified>
  <cp:revision>6</cp:revision>
  <dc:subject/>
  <dc:title>Hotshot Crew</dc:title>
</cp:coreProperties>
</file>