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15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mokejumper Unit</w:t>
        <w:tab/>
        <w:tab/>
        <w:tab/>
        <w:tab/>
        <w:tab/>
        <w:t>Checklist #14</w:t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7"/>
        <w:gridCol w:w="1443"/>
        <w:gridCol w:w="2880"/>
        <w:gridCol w:w="720"/>
        <w:gridCol w:w="1080"/>
        <w:gridCol w:w="2880"/>
      </w:tblGrid>
      <w:tr>
        <w:trPr>
          <w:trHeight w:val="25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-254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pondent(s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Key Code:  E = Exceeds Standard    M = Meets Standard    NI = Needs Improvement     NR = Not Reviewed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AGEMENT AND ADMINISTRATION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 utilizes appropriate Position Descriptions and meets national guidelines fo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manager/assis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man positions/Dept. Mana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Foreman positions/ Asst. Dept. Mg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Operations Speciali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Squad leader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GS-5/6 Smokejumper pos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 of overhead to smokejumpers (span of control does not exceed 1: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 of Permanent Full Time and Permanent Seasonal Employees to Tempor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Ratio of Spotters to Aircr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number of Check Spot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ized programs have identified coordinators or leads and are actively manag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/E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nsaw/Crosscu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e Climbi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Fuels/Prescribed F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y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Line Explos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lot &amp; Maintenance organization meets the units’ needs fo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staffing of all available aircraft during normal operations with mission qualified pil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y maintenance of aircraft that minimizes loss of availability while keeping aircraft in safe working 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 positions are filled in a timely man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 supervisory and fireline leadership positions are fill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staffing level meets agency expectation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ervisors and support staff are familiar with administrative issues and prepare and secure documents as per agency standard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&amp;A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 time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time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iem fo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Accident/Injury reporting (CA1/CA2/CA16/SMIS/SHIPS, Mission Incidents)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reporting (SAFENET, SAFECOM, SMIS/SHIPS, MARS,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 purchasing and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et use reports and purchasing c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Accident repor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for Personnel A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Ratin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crewmember has reviewed and signed a Performance Appraisal Plan for the current sea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ILITIE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facility meets needs of personnel/equipment/ mission,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space for classroom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physical fitness training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coordination and brief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er suit-up area is adequate and provides good access to aircr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hute loft meets 14 CFR Subpart F Subsection 65.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0"/>
                <w:szCs w:val="20"/>
              </w:rPr>
              <w:t>Loadmaster/para-cargo area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and-by area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sup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units are in good condition and serviceable,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down t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F simul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 and taxiway is in good condition; equipment/facilities are provided for power-assist aircraft starts as pract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safety inspections of physical facilities are made by a qualified inspector at least once each fiscal ye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Computer/fax/telephone equipment meets the needs of the Un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has security fo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ersonnel records/sensitive inform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quip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Safety Equipment and Signing includes:</w:t>
            </w:r>
            <w:r>
              <w:rPr>
                <w:i/>
                <w:iCs/>
                <w:sz w:val="20"/>
                <w:szCs w:val="20"/>
              </w:rPr>
              <w:t xml:space="preserve">  (OSHA 29CFR19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 ala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 k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Storage of flammables/hazardous materials meets standards.  </w:t>
            </w:r>
            <w:r>
              <w:rPr>
                <w:i/>
                <w:iCs/>
                <w:sz w:val="20"/>
                <w:szCs w:val="20"/>
              </w:rPr>
              <w:t>(OSHA 29CFR19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Bulletin board(s) include appropriate posting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organization ch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Notification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fire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danger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weather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Ale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po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harassment policy/EEO counsel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Labor required informa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www.dol.gov/dol/osbp/public/sbrefa/poster/main.htm</w:t>
              </w:r>
            </w:hyperlink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Weingarten Rights and other pertinent Labor Relations informa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Assistance informa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Employee right-to-know station with all applicable Material Safety Data Sheets (MSDS) are poste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CRAFT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ilots and aircraft are carded and approved for smokejumper oper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nd capabilities of aircraft are appropriate for number of smokejumpers and typical mission requir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Accessories meet agency standards fo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or cables (primary and emergen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&amp; rail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flight door or str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boot and ta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St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away kn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Spotter equipment (Headset, tether, tether anchor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adio’s and navigational equip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step ladder (for loading/unloading passengers)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ncy Spotter procedures post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s and personnel restraints are approved for smokejumper oper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restraint system is adequ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diagram on-bo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ots/spotters know and understand rules regarding hazmat identification and transport complian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useful service life of each platform exceeds 10 years; if not, then a plan for replacement has been initi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 kits ar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Standardized and attachable to all interagency harness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n adequate supply (approx 1 per every 8-12 jumpers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irst-aid supplies are in good condition and in adequate supp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 for the following items meet agency performance and standardization specs and are in adequate supply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Su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n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down ropes/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 ba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un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x pants/shi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Shel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/ear prot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PPE (nomex, harness, boots, helmets, emergency parachutes, etc)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Canopie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 Canopie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S SECTION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Operational and safety briefings conducted daily and includ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nd GACC situation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er Status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weather foreca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onditions/Fire Danger Ra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afety issues/near mi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work assign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are trained i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Data entry and query of the Master Action Datab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&amp; protocol for update of Smokejumper Status Re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procedures are in place for coordination with Local dispatch office(s) and/or GACC(s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/creation of resource or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status repor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ion of staffing levels and remote base op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er Operating Pl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er User Gu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operational guidelines for managing smokejumper personnel are current and available to all smokejump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ster crew briefings prepared to includ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rout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/lodging/transpor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Communications (frequencies and repea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s and tac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resources and protoc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familiarity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 Familiarity (saws, fire box contents, first-aid and trauma kits, cargo and cargo chute rigging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Proper documentation, filing, and logs are maintained and filed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Officer Unit 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ports and issue forms filed and faxed.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A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reports completed, filed, and delivered to responsible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or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s OAS-23 upd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use/loss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opy of current </w:t>
            </w:r>
            <w:r>
              <w:rPr>
                <w:i/>
                <w:sz w:val="20"/>
                <w:szCs w:val="20"/>
              </w:rPr>
              <w:t>Interagency Standards for Fire and Fire Aviation Operations</w:t>
            </w:r>
            <w:r>
              <w:rPr>
                <w:sz w:val="20"/>
                <w:szCs w:val="20"/>
              </w:rPr>
              <w:t xml:space="preserve"> is available for refer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SECTION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kie training meets agency training guide requirements for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dur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topic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Minimum number of training jum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of perform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necessary training and re-currency jumps are completed prior to experienced smokejumpers’ first call-ou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Unit members meet the agency qualifications required for each of the following positi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Manager/Assist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t Mana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Mana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master/Aircraft Mana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Manag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Operations Specialis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 lead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Unit members show measurable progress towards attaining “target” qualifications for their positions (Red Book Ch. 13 and Ch. 2 for BL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members have current red card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members have a documentation file for current season training, certification, and experience (Hardcopy or Electronic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members have a hard-copy file for past season fire training, fire experience, task books, performance evaluations and physical fitnes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has access to training materials and equipm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members have taskbooks initiated appropriate to their training needs.  </w:t>
            </w:r>
            <w:r>
              <w:rPr>
                <w:i/>
                <w:iCs/>
                <w:sz w:val="20"/>
                <w:szCs w:val="20"/>
              </w:rPr>
              <w:t>(NWCG 310-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members have documentation of currency with the agency medical stand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ireline Safety Refresh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Burnboss/Rx fire refresher (if applicab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ive Driving (if applicab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Borne Pathogens (BBP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mployee Orient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 Communica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Hazard Analysis/Risk 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tool use and maintena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ous Materials First Responder Aware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saw (S-212) for chainsaw operato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members have attended employee orientation to includ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l respect/civil righ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resource management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and responsibilities/chain of command/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of Organ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s are familiar with and receive training as appropriate or per agency requirements 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 Resource Manag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sk Management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of hazardous materia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ging of gas receptac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transport manifes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weight limit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packaging procedures for specialized equip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security requirements and proced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flight passenger brief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/unloading passengers and car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-rescue procedure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ncy Spotter Command/Briefing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Spotting both FS and BLM parachute systems.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/Use of fire extinguish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/injury reporting (CA1/CA2/CA16/vehicle accident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NET repor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COM report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reporting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hute Injury Form (BLM)/MTDC Parachute Injury Data Form (F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er Mission Incident Worksheet protoco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crewmember has reviewed and signed an Individual Development Plan outlining short and long-term training go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gency standards unit members participate in an established physical fitness progra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Established criteria for agency sponsored P.T. Incentive Program (BLM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MASTER SECTION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nventory and use records are available and curr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 are posted, dated, sign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 is secu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ols meet maintenance standards.  </w:t>
            </w:r>
            <w:r>
              <w:rPr>
                <w:i/>
                <w:iCs/>
                <w:sz w:val="20"/>
                <w:szCs w:val="20"/>
              </w:rPr>
              <w:t>(Fire Equipment and Storage and Refurbishing Standards NFES 22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-cargo Equipmen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number of cargo chutes available for standard oper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chute types and sizes adequate to support non-standard cargo needs (if applicabl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number of d-bags, cargo loops, straps, packaging, etc. et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 links on static l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standards or schematics for packing of standard cargo items (fire packs, cubies, chainsaws, etc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instructions, standards or schematics for packing of non-standard cargo items (fresh food, pumps, hose, fuel cans, etc.) are available and cur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 management plan is completed as appropriate and ramp controls are implemented as need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&amp; balance of standard cargo configurations are posted and visible in each aircra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FT SECTION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supervision of loft activities meets agency standards fo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Paraloft: meets 14 CFR. Subpart F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Field Rigging Operations: Supervisors are qualified, trained, and present during field rigging operation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es, procedures, regulatory circulars, manuals, instruction guides, and technical protocols are available and readily accessib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lowing certificated personnel are available and meet required standards. A training program is in place for certific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rigger exami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rig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rigg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hute inspection, maintenance and rigging controls are performed as required o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arach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parach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parachu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hute accessories, equipment, and records/logs are adequate,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bags, static lines and flap contai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, supplies and sewing mach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tower, repair and rigging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life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, maintenance and repair protoc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pri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rticle Stand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chec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Inspection Docum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 and manufacturing standards for parachute item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-rigging k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tracking and storage of certified material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Equipment research &amp; development is controlled according to agency policies and standard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MISSION PREPAREDNES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.A. ready plane loads are configured to meet agency standards for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 or First Responder medical perso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5/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B, FALC, or FEL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 senior/master licensed rigg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readines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light spotter checklist and pilot walk-around done on daily ba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0"/>
                <w:szCs w:val="20"/>
              </w:rPr>
              <w:t>Fire ready (Fire boxes, saws, beaters, cubies, climbers, medical equipment, spare radios and batteries, cell phones, satellite phone, monitoring kits,  ICT3 Kits, etc.)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kit &amp; briefc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tether &amp; har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helmet and head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boot secured and ta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strap or in flight d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mix and placement according to of fire packs, saw numbers, radio and cell phone numbers for the plane load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er action reports and issue for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response procedures are followed as per interagency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rom dispatch and jumper alert pro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-up and equipment 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check and A/C boarding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Ramp control and engine start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flight checks and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meets agency mobilization standards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tion and get-away time fr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duty limi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/rest requir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En-route procedures follow established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and flight follow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and mission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flight and emergency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hute and cargo load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administration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scene procedures follow established guidelines fo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Fire Traffic Area – 12nm no-com; 7nm no 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airspace with Lead plane or Air Att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te airspace coordination in lieu of Lead plane or Air Atta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contact with ground resources as appropri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and jump procedures follow established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selection po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/assistant spotter protoc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r equipment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: requesting unit and other air resources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spot se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pass policy/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patterns and streamer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nce to Interagency Spotter Commands Jump Door Check-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and load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to ground commun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cedures including coordination with spotter, drop pattern, drop speed and altit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load checklist and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elivery procedures follow established guidelines,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 and pattern se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: pilot, spotter, and ground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safety procedures (PPE, tether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Delivery procedures and efficiency to minimize number of p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safety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control and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injuries are mitigated by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d injury protoc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board medical 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EMT and medical specialist availability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notification procedures/calling tre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 management (pilot, spotter, ground IC) to coordin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ope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vac and treatment protoc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personnel deliver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s to aircraft departure policy per agency standard (e.g. hold on scene until ground resources have established contact with dispatch and have released the aircraft or until re-fuel is required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VIDUAL MISSION PREPAREDNES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fire equipment and jump gear meets the following standard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gear bag ready (contains required PPE, straps stowed and no protruding items)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line PPE meets agency standards and is in good condition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jumping equipment meets agency standards and is in good condition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All equipment meets weight and size standard and is labeled properly: (pg bag...25 lbs, travel bag + small “wing” bag...45 lb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s properly stowed and ready for rapid deploy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members are familiar with radio use including programming (narrow/wide bands) and understanding of frequency authorization and use issu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0"/>
                <w:szCs w:val="20"/>
              </w:rPr>
              <w:t>Crewmembers have in their possession all applicable qualification and certifications including Incident Qualifications (Red Card), Saw Certifications, Task Books (if trainee), drivers license,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0"/>
                <w:szCs w:val="20"/>
              </w:rPr>
              <w:t>Crewmember have in their possession appropriate references such as Incident Response Pocket Guide, Frequency Guides, et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IDENTS, INCIDENTS, AND MALFUNCTION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 reporting system includes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tion SAFE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DC injury reporting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required forms and docu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r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S/S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view process is followed which includ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atr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Book procedures for serious and non-serious accident reviews and investiga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tak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has Job Hazard Analysis and/or Risk Assessment completed for all activities that have potential hazard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regularly participates in a documented tailgate safety sess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ging of gas recepta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transport manifes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limi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packaging procedures for specialized 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Local security requirements and proced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fleet is sufficient to meet needs during normal oper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e maintenance checks are documented and curr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Annual Gross Vehicle Weight (GVW) slip from a certified scale is documented in logbook and meets vehicle specifications (as requir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/paperwork available includ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report fo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record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Preventive maintenance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accident/injury fo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</w:t>
            </w:r>
            <w:r>
              <w:rPr>
                <w:i/>
                <w:iCs/>
                <w:sz w:val="20"/>
                <w:szCs w:val="20"/>
              </w:rPr>
              <w:t>North American Emergency Response Guide Book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49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credit c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Non-skid surface per  </w:t>
            </w:r>
            <w:r>
              <w:rPr>
                <w:i/>
                <w:iCs/>
                <w:sz w:val="20"/>
                <w:szCs w:val="20"/>
              </w:rPr>
              <w:t>(OSHA 29CFR191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fire extinguishers are provided in adequate numbers, serviced annually, mounted in readily accessible locations, and marked as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zard reflectors/flares/hi-visibility vests available per agency poli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669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/trauma kit is available and appropriate size; location is identified as appropria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 (serviceable for GVW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 wren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Cages or other means to safely secure cargo/tool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 REVIEW ITEMS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ment, hiring, retention, development and placement of employe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attitude and commitment to the agencies mi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Efficiency and utilization of the smokejumper resour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relations, quality of service provided by the smokejumper resour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200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, Regional, Local support of the smokejumper 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2"/>
      </w:pPr>
      <w:rPr/>
    </w:lvl>
    <w:lvl w:ilvl="1">
      <w:start w:val="1"/>
      <w:numFmt w:val="low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.gov/dol/osbp/public/sbrefa/poster/mai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1:00Z</dcterms:created>
  <dc:creator>FSDefaultUser</dc:creator>
  <dc:description/>
  <cp:keywords/>
  <dc:language>en-US</dc:language>
  <cp:lastModifiedBy>Hitchcock, Neal</cp:lastModifiedBy>
  <cp:lastPrinted>2009-11-18T12:21:00Z</cp:lastPrinted>
  <dcterms:modified xsi:type="dcterms:W3CDTF">2010-02-02T16:33:00Z</dcterms:modified>
  <cp:revision>6</cp:revision>
  <dc:subject/>
  <dc:title>Base Review Topic Areas</dc:title>
</cp:coreProperties>
</file>