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3"/>
        <w:gridCol w:w="1447"/>
        <w:gridCol w:w="2880"/>
        <w:gridCol w:w="720"/>
        <w:gridCol w:w="1080"/>
        <w:gridCol w:w="2880"/>
      </w:tblGrid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IHOG helicopter crew and base readiness evaluation may be used in lieu of this checklist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rews and helicopter personnel are familiar with the helicopter flight planning sections of the </w:t>
            </w:r>
            <w:r>
              <w:rPr>
                <w:i/>
              </w:rPr>
              <w:t>Interagency Helicopter Operations Guide</w:t>
            </w:r>
            <w:r>
              <w:rPr/>
              <w:t xml:space="preserve"> and agency handbook flight planning requiremen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AV Plan Ch 5 pg 21, </w:t>
            </w:r>
          </w:p>
          <w:p>
            <w:pPr>
              <w:pStyle w:val="Normal"/>
              <w:rPr/>
            </w:pPr>
            <w:r>
              <w:rPr/>
              <w:t>351 DM 1.4</w:t>
            </w:r>
          </w:p>
          <w:p>
            <w:pPr>
              <w:pStyle w:val="Normal"/>
              <w:rPr/>
            </w:pPr>
            <w:r>
              <w:rPr/>
              <w:t>IHOG 3-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elicopter preflight being is being completed daily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Ch.14 VII.A.1</w:t>
            </w:r>
          </w:p>
          <w:p>
            <w:pPr>
              <w:pStyle w:val="Normal"/>
              <w:rPr/>
            </w:pPr>
            <w:r>
              <w:rPr/>
              <w:t>351 DM1.1 E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t obtains flight weather data for mission planning purpo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Part 91.1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dispatch office furnish the helicopter crew with adequate information to accomplish missions safely and effectively, using either:</w:t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277"/>
              <w:rPr/>
            </w:pPr>
            <w:r>
              <w:rPr/>
              <w:t>Aircraft Dispatch form (HCM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277"/>
              <w:rPr/>
            </w:pPr>
            <w:r>
              <w:rPr/>
              <w:t>Aircraft Flight Request/Resource Ord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– Ch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08-7</w:t>
            </w:r>
          </w:p>
          <w:p>
            <w:pPr>
              <w:pStyle w:val="Normal"/>
              <w:rPr/>
            </w:pPr>
            <w:r>
              <w:rPr/>
              <w:t>IHOG A-29 (Optional-Best Practices)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Nat. MOB Guide 13.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reflight briefing is being held prior to every non-fire flight that addresses mission objectives, hazards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 -5</w:t>
            </w:r>
          </w:p>
          <w:p>
            <w:pPr>
              <w:pStyle w:val="Normal"/>
              <w:rPr/>
            </w:pPr>
            <w:r>
              <w:rPr/>
              <w:t>351 DM 1.5B, 9400 .45 A4</w:t>
            </w:r>
          </w:p>
          <w:p>
            <w:pPr>
              <w:pStyle w:val="Normal"/>
              <w:rPr/>
            </w:pPr>
            <w:r>
              <w:rPr/>
              <w:t>IRPG</w:t>
            </w:r>
          </w:p>
          <w:p>
            <w:pPr>
              <w:pStyle w:val="Normal"/>
              <w:rPr/>
            </w:pPr>
            <w:r>
              <w:rPr/>
              <w:t>IHOG Ch. 3 + 1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calculations and manifests are being completed as per agency poli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Text167"/>
            <w:r>
              <w:rPr/>
              <w:t>IHOG Ch. 7. I.</w:t>
            </w:r>
          </w:p>
          <w:p>
            <w:pPr>
              <w:pStyle w:val="Normal"/>
              <w:rPr/>
            </w:pPr>
            <w:bookmarkStart w:id="1" w:name="Text167"/>
            <w:r>
              <w:rPr/>
              <w:t>IHOG Ch.7. IV</w:t>
            </w:r>
            <w:bookmarkEnd w:id="1"/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base has an established plan for flight dispatch, flight plans, and flight follow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00.45C, NAP 5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PM 2, </w:t>
            </w:r>
          </w:p>
          <w:p>
            <w:pPr>
              <w:pStyle w:val="Normal"/>
              <w:rPr/>
            </w:pPr>
            <w:r>
              <w:rPr/>
              <w:t>351 DM1.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crews and helicopter personnel are following dispatch requirements as contained in the aircraft contra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D Helicopter Contract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rew has prepared forms:</w:t>
            </w:r>
          </w:p>
          <w:p>
            <w:pPr>
              <w:pStyle w:val="Normal"/>
              <w:numPr>
                <w:ilvl w:val="0"/>
                <w:numId w:val="15"/>
              </w:numPr>
              <w:ind w:left="277" w:hanging="277"/>
              <w:rPr/>
            </w:pPr>
            <w:r>
              <w:rPr/>
              <w:t>HCM-6, Helicopter Information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77" w:hanging="277"/>
              <w:rPr/>
            </w:pPr>
            <w:r>
              <w:rPr/>
              <w:t>HCM-7, Helicopter Crew Information Shee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A-17  III.F.3.a</w:t>
            </w:r>
          </w:p>
          <w:p>
            <w:pPr>
              <w:pStyle w:val="Normal"/>
              <w:rPr/>
            </w:pPr>
            <w:r>
              <w:rPr/>
              <w:t>IHOG A-17 III.G.3.a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cal area aerial hazard map is posted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- 6</w:t>
            </w:r>
          </w:p>
          <w:p>
            <w:pPr>
              <w:pStyle w:val="Normal"/>
              <w:rPr/>
            </w:pPr>
            <w:r>
              <w:rPr/>
              <w:t xml:space="preserve">IHOG – Ch 3 vJ1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Aviation Safety Plans (PASP) are completed for all non-fire special use fligh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M 9400.42, 9400.33H,  NAP 2.0, 2.6, 3.9, 6.2.11, 6.2.1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,  IHOG Ch 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nd unit are familiar with and receive training as appropriate or per agency requirements.</w:t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Local security requirement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Loading/unloading passengers and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Hover hook-ups and long line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Aerial ig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Crash</w:t>
              <w:noBreakHyphen/>
              <w:t>rescue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77" w:hanging="277"/>
              <w:rPr/>
            </w:pPr>
            <w:r>
              <w:rPr/>
              <w:t>Use of fire extinguish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IG, Fire &amp; Aviation Business management, A-110  - </w:t>
            </w:r>
          </w:p>
          <w:p>
            <w:pPr>
              <w:pStyle w:val="Normal"/>
              <w:rPr/>
            </w:pPr>
            <w:r>
              <w:rPr/>
              <w:t>Aviation Transport of Hazmat.</w:t>
            </w:r>
          </w:p>
          <w:p>
            <w:pPr>
              <w:pStyle w:val="Normal"/>
              <w:rPr/>
            </w:pPr>
            <w:r>
              <w:rPr/>
              <w:t>BLM Specific DM’s driving for the Fire Service</w:t>
            </w:r>
          </w:p>
          <w:p>
            <w:pPr>
              <w:pStyle w:val="Normal"/>
              <w:rPr/>
            </w:pPr>
            <w:r>
              <w:rPr/>
              <w:t>NAP 4.0 &amp; 10.0</w:t>
            </w:r>
          </w:p>
          <w:p>
            <w:pPr>
              <w:pStyle w:val="Normal"/>
              <w:rPr/>
            </w:pPr>
            <w:r>
              <w:rPr/>
              <w:t>OPM 04</w:t>
            </w:r>
          </w:p>
          <w:p>
            <w:pPr>
              <w:pStyle w:val="Normal"/>
              <w:rPr/>
            </w:pPr>
            <w:r>
              <w:rPr/>
              <w:t>IHOG Chapter 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-10</w:t>
            </w:r>
          </w:p>
          <w:p>
            <w:pPr>
              <w:pStyle w:val="Normal"/>
              <w:rPr/>
            </w:pPr>
            <w:r>
              <w:rPr/>
              <w:t>Interagency Aerial Ignition Guid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 07-17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-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is aware of and meets agency standards, including:</w:t>
            </w:r>
          </w:p>
          <w:p>
            <w:pPr>
              <w:pStyle w:val="Normal"/>
              <w:numPr>
                <w:ilvl w:val="0"/>
                <w:numId w:val="14"/>
              </w:numPr>
              <w:ind w:left="277" w:hanging="277"/>
              <w:rPr/>
            </w:pPr>
            <w:r>
              <w:rPr/>
              <w:t>Duty limitations (pilot/driver/un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77" w:hanging="277"/>
              <w:rPr/>
            </w:pPr>
            <w:r>
              <w:rPr/>
              <w:t>Transportation of air crews to and from lodging/eating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77" w:hanging="277"/>
              <w:rPr/>
            </w:pPr>
            <w:r>
              <w:rPr/>
              <w:t>Transportation of air crews/contrac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viation Plans, IHO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- 07/08 &amp; Ch 7- 03</w:t>
            </w:r>
          </w:p>
          <w:p>
            <w:pPr>
              <w:pStyle w:val="Normal"/>
              <w:rPr/>
            </w:pPr>
            <w:r>
              <w:rPr/>
              <w:t>Aircraft Procurement Document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Helicopter/Helibase Operations Plan is current and availa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M 9400.33.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Unit Aviation Plan is current and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M 9400.33.F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ate Aviation Plan is current and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M 9400.33.E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 indicator(s) is properly plac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art 8-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ign object damage avoidance and dust control measures are in pla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art 8-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ing signs as required in </w:t>
            </w:r>
            <w:r>
              <w:rPr>
                <w:i/>
              </w:rPr>
              <w:t>IHOG</w:t>
            </w:r>
            <w:r>
              <w:rPr/>
              <w:t xml:space="preserve"> are pos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art 8-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ach/departure paths meet</w:t>
            </w:r>
            <w:r>
              <w:rPr>
                <w:i/>
              </w:rPr>
              <w:t xml:space="preserve"> IHOG</w:t>
            </w:r>
            <w:r>
              <w:rPr/>
              <w:t xml:space="preserve"> stand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8-1 &amp; 8-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sh rescue and evacuation kits as required in </w:t>
            </w:r>
            <w:r>
              <w:rPr>
                <w:i/>
              </w:rPr>
              <w:t>IHOG</w:t>
            </w:r>
            <w:r>
              <w:rPr/>
              <w:t xml:space="preserve"> are available at the landing are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pt 12- VI &amp; Ch 9- VI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ing for night mainten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pproved aircraft type fire extinguishers are located at each landing pa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pt 9- VI &amp; Ch 12- VI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 is available at pad(s) for aircraft wash dow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includes:</w:t>
            </w:r>
          </w:p>
          <w:p>
            <w:pPr>
              <w:pStyle w:val="Normal"/>
              <w:numPr>
                <w:ilvl w:val="0"/>
                <w:numId w:val="10"/>
              </w:numPr>
              <w:ind w:left="277" w:hanging="277"/>
              <w:rPr/>
            </w:pPr>
            <w:r>
              <w:rPr/>
              <w:t>Pilot lou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277" w:hanging="277"/>
              <w:rPr/>
            </w:pPr>
            <w:r>
              <w:rPr/>
              <w:t>Gear lockers/Personal equipment storage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view of the local hazard map with all pilots is documented in the daily diar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Supplements – Helibase briefing checklist.</w:t>
            </w:r>
          </w:p>
          <w:p>
            <w:pPr>
              <w:pStyle w:val="Normal"/>
              <w:rPr/>
            </w:pPr>
            <w:r>
              <w:rPr/>
              <w:t>IHOG 3 V J I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s present and includes:</w:t>
            </w:r>
          </w:p>
          <w:p>
            <w:pPr>
              <w:pStyle w:val="Normal"/>
              <w:numPr>
                <w:ilvl w:val="0"/>
                <w:numId w:val="3"/>
              </w:numPr>
              <w:ind w:left="277" w:hanging="277"/>
              <w:rPr/>
            </w:pPr>
            <w:r>
              <w:rPr/>
              <w:t>Mishap Respons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77" w:hanging="277"/>
              <w:rPr/>
            </w:pPr>
            <w:r>
              <w:rPr/>
              <w:t>Local/unit Search and Rescue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ishap Response Plan is clearly posted and/or accessible at the helibase. Personnel have been briefed on their responsibilities relative to both the aircraft emergency response and the search and rescue pla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NAP/ 9400 .8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rash rescue drill has been completed this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12-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ibase will have a permanent programmable FM radio base station and handheld AM capabilit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 xml:space="preserve">Chapter 16-9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reference library is complete, current and available at the base in hardcopy or non- internet electronic forma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Standards for Fire and Fire Aviation Operations; </w:t>
            </w:r>
            <w:r>
              <w:rPr/>
              <w:t>Chapter 16-3</w:t>
            </w:r>
          </w:p>
          <w:p>
            <w:pPr>
              <w:pStyle w:val="Normal"/>
              <w:rPr/>
            </w:pPr>
            <w:r>
              <w:rPr/>
              <w:t>Aviation Information Resources</w:t>
            </w:r>
          </w:p>
          <w:p>
            <w:pPr>
              <w:pStyle w:val="Normal"/>
              <w:rPr/>
            </w:pPr>
            <w:r>
              <w:rPr/>
              <w:t>NAP 5.3, 9400 .05 &amp; .07 &amp; app. 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power checks are documented as per contract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14-2 VII.A.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maintenance is performed, approved,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keeping process is in place for vendor personn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ollowing forms are being completed:</w:t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/>
            </w:pPr>
            <w:r>
              <w:rPr/>
              <w:t>Aircraft Paymen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/>
            </w:pPr>
            <w:r>
              <w:rPr/>
              <w:t>(HCM-1) Contract Daily Di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/>
            </w:pPr>
            <w:r>
              <w:rPr/>
              <w:t>(HCM-12) Pilot Flight and Duty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/>
            </w:pPr>
            <w:r>
              <w:rPr/>
              <w:t>Type 1 &amp; 2 Incident For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, Ch 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agency Aircraft Data Card is on-board, signed and curr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OG 5 II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Helicopter Pilot Qualification Card is approved for make/model of helicopter being flown, signed and curr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 351  1.2B</w:t>
            </w:r>
          </w:p>
          <w:p>
            <w:pPr>
              <w:pStyle w:val="Normal"/>
              <w:rPr/>
            </w:pPr>
            <w:r>
              <w:rPr/>
              <w:t xml:space="preserve">IHOG 5 II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te:  Recommend completion of HCM-2 (CWN pre-use Inspection Form) on the first day of the contract period for all EU Helicopters &amp; Service Truc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3"/>
        <w:gridCol w:w="4327"/>
        <w:gridCol w:w="720"/>
        <w:gridCol w:w="396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IAL IGNITION OPERATION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is maintained in accordance with agency and manufacturer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I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ic Sphere Dispenser (PSD) log is completed as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I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certification is complete for equipment and personn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I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all hazardous material meets standards </w:t>
            </w:r>
            <w:r>
              <w:rPr>
                <w:i/>
                <w:iCs/>
              </w:rPr>
              <w:t>(OSHA 29CFR1910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I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DS information is carried with each aerial ignition devi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IG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LETDOWN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ed approval from National Aviation Offic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 Appendix 3 &amp; 4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D supplement in the Helibase Operations Plan</w:t>
            </w:r>
          </w:p>
          <w:p>
            <w:pPr>
              <w:pStyle w:val="Normal"/>
              <w:rPr/>
            </w:pPr>
            <w:r>
              <w:rPr/>
              <w:t>Any deviations approved in writing from the State Aviation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 Appendix 3 &amp; 4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D Spotter Trainee Qualification Record being utilized for each spo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 Appendix 3 &amp; 4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t and aircraft carded for C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 Appendix 3 &amp; 4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ets agency standards for:</w:t>
            </w:r>
          </w:p>
          <w:p>
            <w:pPr>
              <w:pStyle w:val="Normal"/>
              <w:numPr>
                <w:ilvl w:val="0"/>
                <w:numId w:val="13"/>
              </w:numPr>
              <w:ind w:left="277" w:hanging="277"/>
              <w:rPr/>
            </w:pPr>
            <w:r>
              <w:rPr/>
              <w:t>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77" w:hanging="277"/>
              <w:rPr/>
            </w:pPr>
            <w:r>
              <w:rPr/>
              <w:t>Assistant 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77" w:hanging="277"/>
              <w:rPr/>
            </w:pPr>
            <w:r>
              <w:rPr/>
              <w:t>Lead Crew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77" w:hanging="277"/>
              <w:rPr/>
            </w:pPr>
            <w:r>
              <w:rPr/>
              <w:t>Crew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77" w:hanging="277"/>
              <w:rPr/>
            </w:pPr>
            <w:r>
              <w:rPr/>
              <w:t>Minimum crew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dministrative issues and prepare proper documents as required:</w:t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Travel vouchers/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Accident/injury reporting (CA1/CA2/CA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77"/>
              <w:rPr/>
            </w:pPr>
            <w:r>
              <w:rPr/>
              <w:t>Fleet gas car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safety reporting processes as required:</w:t>
            </w:r>
          </w:p>
          <w:p>
            <w:pPr>
              <w:pStyle w:val="Normal"/>
              <w:numPr>
                <w:ilvl w:val="0"/>
                <w:numId w:val="16"/>
              </w:numPr>
              <w:ind w:left="277" w:hanging="277"/>
              <w:rPr/>
            </w:pPr>
            <w:r>
              <w:rPr/>
              <w:t>Safety Management Information System (SM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277" w:hanging="277"/>
              <w:rPr/>
            </w:pPr>
            <w:r>
              <w:rPr/>
              <w:t>SAFENET repor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277" w:hanging="277"/>
              <w:rPr/>
            </w:pPr>
            <w:r>
              <w:rPr/>
              <w:t>SAFECOM repor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16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mbers are trained in the use of all required PP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Knowledge of radio programming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Approved local radio frequencies are po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9"/>
              </w:numPr>
              <w:ind w:left="277" w:hanging="277"/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277" w:hanging="277"/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277" w:hanging="277"/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277" w:hanging="277"/>
              <w:rPr/>
            </w:pPr>
            <w:r>
              <w:rPr/>
              <w:t>Safe packaging procedures for specialized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. </w:t>
            </w:r>
            <w:r>
              <w:rPr>
                <w:i/>
                <w:szCs w:val="20"/>
              </w:rPr>
              <w:t>National Mobilization Guid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employee has reviewed and signed an Employee Performance Appraisal Plan (EPAP) for the current seas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Employee Orientation Handbook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employee has attended employee orientation.  Orientation included all items found on the orientation checklist at : http://www.blm.gov/nifc/st/en/prog/fire/fireops/preparedness/preparedness_review.ht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Employee Orientation Handbook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has produced current red cards for all employe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have a documentation file for:</w:t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Current season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Past season fir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Certifications and experience (Hardcopy or Electron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Fire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Task books initiated appropriate to their training need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277" w:hanging="277"/>
              <w:rPr/>
            </w:pPr>
            <w:r>
              <w:rPr/>
              <w:t>Performance evalu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access to training materials and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are being provided the following mandatory training:</w:t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Annual Fireline Safety Refre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Work/rest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Defensive Driving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The Risk Management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First 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Blood Borne Pathogens (BB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JHA/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Hazard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Chainsaw (S-212) for chainsaw op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/>
            </w:pPr>
            <w:r>
              <w:rPr/>
              <w:t>Any specific training identified by JHA/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>New Employee Orientation Hand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ossess Commercial Drivers License where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who drives a government vehicle has a current state driver’s license and an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articipate in an established physical fitness progr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Job Hazard Analysis/RA completed for all 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Risk Assessment completed for all non-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participated in a documented tailgate safety session weekly or at the beginning of each project.  May use “Six Minutes For Safety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Interagency Standards for Fire and Fire Aviation Operations;</w:t>
            </w:r>
            <w:r>
              <w:rPr>
                <w:szCs w:val="20"/>
              </w:rPr>
              <w:t xml:space="preserve"> Chapter 2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Radio Frequencies are posted in the c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>
                <w:iCs/>
              </w:rPr>
            </w:pPr>
            <w:r>
              <w:rPr>
                <w:i/>
                <w:iCs/>
              </w:rPr>
              <w:t>Current North American Emergency Response Guide B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>Current credit c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a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e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f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g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i.</w:t>
            </w:r>
            <w:r>
              <w:rPr>
                <w:i/>
                <w:szCs w:val="20"/>
              </w:rPr>
              <w:t xml:space="preserve"> Fleet Management Handbook </w:t>
            </w:r>
            <w:r>
              <w:rPr>
                <w:szCs w:val="20"/>
              </w:rPr>
              <w:t>G-1520-3.</w:t>
            </w:r>
            <w:bookmarkStart w:id="2" w:name="_top"/>
            <w:bookmarkEnd w:id="2"/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ees and other similar ignition devices, are not worn or degraded, are stored properly, and not stored with flammable liquids and fuels in the same vehicle compartm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Transportation Guide for Gasoline, Mixed Gas, Drip-Torch Fuel and Diesel, April 20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fuel containers (including SIGG™ bottles, Dolmar™ containers, etc.) should be stored in the upright posi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Transportation Guide for Gasoline, Mixed Gas, Drip-Torch Fuel and Diesel, April 20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for support vehicles meet agency standards.</w:t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Non-skid surf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Fire extinguisher service is current and location is identified in a highly visible man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Hazard reflectors/f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First aid/trauma kit is available and appropriate size; location is identified in a highly visible man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Jack (serviceable for GV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77" w:hanging="277"/>
              <w:rPr/>
            </w:pPr>
            <w:r>
              <w:rPr/>
              <w:t>Lug wr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iCs/>
              </w:rPr>
              <w:t xml:space="preserve"> OSHA 29CFR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938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469"/>
        <w:gridCol w:w="7920"/>
      </w:tblGrid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 Load Calculations &amp; Manifest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M-6, HCM-7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/Helibase Operations Plan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viation Plan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viation Plan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Mishap Response Plan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reference library (current editions)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M-1, HCM-12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M-2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Ignition documentation (PSD log, certification, MSDS) if applicable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Letdown Spotter Trainee Qualification Record (where applicable)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Letdown supplement (where applicable)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P for each employee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embers Red Card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 license for drivers. (where applicable)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ssessment Form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Hazard Analysis’s (JHA’s)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5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9</w:t>
    </w:r>
    <w:r>
      <w:rPr>
        <w:b/>
        <w:szCs w:val="20"/>
      </w:rPr>
      <w:fldChar w:fldCharType="end"/>
    </w:r>
    <w:r>
      <w:rPr>
        <w:b/>
        <w:szCs w:val="20"/>
      </w:rPr>
      <w:t xml:space="preserve"> </w:t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/>
      <w:tab/>
      <w:tab/>
    </w:r>
    <w:r>
      <w:rPr>
        <w:b/>
      </w:rPr>
      <w:t>15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Helicopter Unit</w:t>
      <w:tab/>
      <w:t>Checklist #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</w:rPr>
      <w:t>Helicopter Unit</w:t>
      <w:tab/>
      <w:t>Checklist #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9"/>
      </w:numPr>
      <w:ind w:left="288" w:hanging="288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0:00Z</dcterms:created>
  <dc:creator>Kurt La Rue</dc:creator>
  <dc:description>Ready to Post.</dc:description>
  <cp:keywords/>
  <dc:language>en-US</dc:language>
  <cp:lastModifiedBy>Kurt P La Rue</cp:lastModifiedBy>
  <cp:lastPrinted>2010-01-28T10:50:00Z</cp:lastPrinted>
  <dcterms:modified xsi:type="dcterms:W3CDTF">2010-02-24T17:19:00Z</dcterms:modified>
  <cp:revision>8</cp:revision>
  <dc:subject/>
  <dc:title>Helicopter Module</dc:title>
</cp:coreProperties>
</file>