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60"/>
        <w:gridCol w:w="1357"/>
        <w:gridCol w:w="3013"/>
        <w:gridCol w:w="713"/>
        <w:gridCol w:w="1039"/>
        <w:gridCol w:w="2878"/>
      </w:tblGrid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dent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ewed By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O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Aviation Manager understands their role interacting with the National Offic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Administrator supports the aviation program. Management structure clearly delineates aviation duties and responsibiliti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Aviation Plan is complete, current and signe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Aviation Safety Plan is complete, current and signe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 w:val="22"/>
                <w:szCs w:val="22"/>
              </w:rPr>
              <w:t>Unit has a qualified Aviation Manager. All aviation related projects and missions are coordinated through the Unit Aviation Manage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 w:val="22"/>
                <w:szCs w:val="22"/>
              </w:rPr>
              <w:t>Unit aviation organization positions are clearly defined and the unit organizational chart is poste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guides and manuals are current and accessible as appropriat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is reference material can be available in hardcopy or electronic formats kept within the office and not requiring the web for acc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I 350-353 Departmental Manu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S </w:t>
            </w:r>
            <w:r>
              <w:rPr>
                <w:i/>
                <w:sz w:val="22"/>
                <w:szCs w:val="22"/>
              </w:rPr>
              <w:t>Reference Manual 6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teragency Airspace Coordination Gui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teragency Aerial Supervision Gui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teragency Helicopter Operations Guide (IHO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teragency Standards for Fire and Fire Aviation Operations (Red Boo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ir Tanker Base Operations Guide. (as appropriat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teragency SEAT Operations Guide (ISO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 w:val="22"/>
                <w:szCs w:val="22"/>
              </w:rPr>
              <w:t>An A-126 Aircraft Cost Analysis is conducted for all Senior Executive Service trave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ed readiness and performance reviews have been completed in accordance with agency policy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are ordered using a cost analysis for select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ayment documents are completed accurately and submitted on tim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nit special use policy and procedures are documented and in accordance with agency policy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IATION SAFET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Pre-Accident Plan is known and emergency procedures understood and poste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 w:val="22"/>
                <w:szCs w:val="22"/>
              </w:rPr>
              <w:t>Flight following standards are known and emergency procedures are understood and poste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dous materials transportation guidelines are defined and standards met. Required Hazardous Materials training has been completed and is documented. (NFES 1068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tion Hazard Map current &amp; poste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assessment and mission analysis is occurring and documented on each unit for each fligh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INING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raining program exists for unit personnel involved in aviation operation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personnel are qualified for their aviation mission/project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keeping system tracks aviation training qualifications for fire and resource personne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using specialized equipment (Plastic Sphere Dispenser, helitorch) meet all required agency standard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ing devices are maintained, meet established standards and are operated by trained and approved personne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ION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 w:val="22"/>
                <w:szCs w:val="22"/>
              </w:rPr>
              <w:t>Fixed-wing/rotor wing Manager wil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hat a briefing is given to employees and air crew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and unload passengers and cargo according to agency policy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for agency compliance any end-product/service contracts used for aviation servic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 w:val="22"/>
                <w:szCs w:val="22"/>
              </w:rPr>
              <w:t>A Memorandum of Understanding (MOU) for aviation support from non-agency sources is established and curren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 flown under MOUs or service contracts are accounted fo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 w:val="22"/>
                <w:szCs w:val="22"/>
              </w:rPr>
              <w:t>Personnel designated as Contracting Officer’s Representative/Project Inspector (COR/PI) have attended contract administration training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775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99"/>
        <w:gridCol w:w="6758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hecklist</w:t>
            </w:r>
          </w:p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ocumentation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ation Plan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ty Plan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Aviation Table of Organization. (TO)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s listed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ation Hazard map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’s listed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teragency Standards for Fire and Fire Aviation Operation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190" w:leader="none"/>
        <w:tab w:val="right" w:pos="9360" w:leader="none"/>
      </w:tabs>
      <w:rPr/>
    </w:pPr>
    <w:r>
      <w:rPr/>
      <w:tab/>
      <w:tab/>
    </w:r>
    <w:r>
      <w:rPr>
        <w:b/>
      </w:rPr>
      <w:t>4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ab/>
      <w:tab/>
      <w:t>Revised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Aviation Management</w:t>
      <w:tab/>
      <w:t>Checklist #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44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864"/>
        </w:tabs>
        <w:ind w:left="864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296"/>
        </w:tabs>
        <w:ind w:left="1296" w:hanging="432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heading">
    <w:name w:val="aheading"/>
    <w:qFormat/>
    <w:rPr>
      <w:b/>
      <w:sz w:val="36"/>
    </w:rPr>
  </w:style>
  <w:style w:type="character" w:styleId="Aaheading">
    <w:name w:val="aaheading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Number">
    <w:name w:val="First Number"/>
    <w:basedOn w:val="Normal"/>
    <w:qFormat/>
    <w:pPr>
      <w:numPr>
        <w:ilvl w:val="0"/>
        <w:numId w:val="3"/>
      </w:numPr>
    </w:pPr>
    <w:rPr>
      <w:b/>
      <w:sz w:val="20"/>
    </w:rPr>
  </w:style>
  <w:style w:type="paragraph" w:styleId="Correctfirestletter">
    <w:name w:val="Correct firest letter"/>
    <w:basedOn w:val="Normal"/>
    <w:qFormat/>
    <w:pPr>
      <w:numPr>
        <w:ilvl w:val="0"/>
        <w:numId w:val="3"/>
      </w:numPr>
    </w:pPr>
    <w:rPr>
      <w:b/>
      <w:sz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04:00Z</dcterms:created>
  <dc:creator>Kurt La Rue</dc:creator>
  <dc:description>Good to go.</dc:description>
  <cp:keywords/>
  <dc:language>en-US</dc:language>
  <cp:lastModifiedBy>Koontz, Mark A.</cp:lastModifiedBy>
  <cp:lastPrinted>2006-02-16T12:15:00Z</cp:lastPrinted>
  <dcterms:modified xsi:type="dcterms:W3CDTF">2014-05-12T21:40:00Z</dcterms:modified>
  <cp:revision>4</cp:revision>
  <dc:subject/>
  <dc:title>Aviation Management</dc:title>
</cp:coreProperties>
</file>