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60"/>
        <w:gridCol w:w="1440"/>
        <w:gridCol w:w="2880"/>
        <w:gridCol w:w="720"/>
        <w:gridCol w:w="1080"/>
        <w:gridCol w:w="288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Code</w:t>
            </w:r>
            <w:r>
              <w:rPr>
                <w:b/>
                <w:sz w:val="22"/>
                <w:szCs w:val="22"/>
              </w:rPr>
              <w:t xml:space="preserve">:  E = Exceeds Standard    </w:t>
            </w:r>
            <w:r>
              <w:rPr>
                <w:b/>
                <w:bCs/>
                <w:sz w:val="22"/>
                <w:szCs w:val="22"/>
              </w:rPr>
              <w:t xml:space="preserve">M = </w:t>
            </w:r>
            <w:r>
              <w:rPr>
                <w:b/>
                <w:sz w:val="22"/>
                <w:szCs w:val="22"/>
              </w:rPr>
              <w:t xml:space="preserve">Meets Standard    </w:t>
            </w:r>
            <w:r>
              <w:rPr>
                <w:b/>
                <w:bCs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 xml:space="preserve"> = Needs Improvement    </w:t>
            </w: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= Not Reviewed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ciliti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 safety inspections of physical facilities are made by a qualified inspector at least once each fiscal yea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/fax/telephone equipment meets the needs of the un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has security for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cord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equipment (computers, printers et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Equipment and Signage include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Extinguisher. OSHA 29CFR191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 alarms. OSHA 29CFR191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kits. OSHA 29CFR1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flammables/hazardous materials meets NPS and OSHA stand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board includes appropriate posting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nd district organization chart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Notification Procedur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tandard Fire Ord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Watch Out Situ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fire pl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2"/>
                <w:szCs w:val="22"/>
              </w:rPr>
              <w:t>Fire danger information including fire pocket cards, station step-up plan and other relevant informati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weather inform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2"/>
                <w:szCs w:val="22"/>
              </w:rPr>
              <w:t>Smoking and tobacco use polic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 harassment policy/EEO counselo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Labor required informat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ight-to-know information/Material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Data Sheet (MSDS) is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facility has an eye wash station, the eye wash solution is current and station is maintain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CH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and use records are available and current. Includes accountability forms to track checkout of equipment of status of those it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he is secure. Equipment is stored in environmentally protective containers and secured in a locked and accountable metho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ols meet maintenance standards.  Adequate tools are stocked for replacement and to support a type 4 incident at a minimum. </w:t>
            </w:r>
            <w:r>
              <w:rPr>
                <w:i/>
                <w:sz w:val="22"/>
                <w:szCs w:val="22"/>
              </w:rPr>
              <w:t>Fi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quipment and Storage and Refurbis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dards NFES 2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fire extinguishers are provided in adequate numbers, serviced annually, mounted in readily accessible locations, and marked with a readily visible sign. 29CFR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39"/>
        <w:gridCol w:w="6918"/>
      </w:tblGrid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Annual Safety Inspection from previous inspection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5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  <w:r>
      <w:rPr>
        <w:b/>
        <w:szCs w:val="20"/>
      </w:rPr>
      <w:tab/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300" w:leader="none"/>
        <w:tab w:val="right" w:pos="9360" w:leader="none"/>
      </w:tabs>
      <w:rPr/>
    </w:pPr>
    <w:r>
      <w:rPr>
        <w:szCs w:val="20"/>
      </w:rPr>
      <w:tab/>
      <w:tab/>
      <w:t>5</w:t>
    </w:r>
    <w:r>
      <w:rPr>
        <w:b/>
        <w:szCs w:val="20"/>
      </w:rPr>
      <w:t>-1</w:t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Cs w:val="20"/>
      </w:rPr>
      <w:t>Facilities/Cache</w:t>
    </w:r>
    <w:r>
      <w:rPr>
        <w:b/>
        <w:szCs w:val="20"/>
      </w:rPr>
      <w:tab/>
      <w:t>Checklist #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4"/>
      </w:rPr>
      <w:t>Facilities/Cache</w:t>
      <w:tab/>
      <w:t>Checklist #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oudyOlSt BT;Georgia" w:hAnsi="GoudyOlS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ind w:left="144" w:hanging="0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i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180" w:hanging="18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11:00Z</dcterms:created>
  <dc:creator>Kurt La Rue</dc:creator>
  <dc:description>08 done web.</dc:description>
  <cp:keywords/>
  <dc:language>en-US</dc:language>
  <cp:lastModifiedBy>Koontz, Mark A.</cp:lastModifiedBy>
  <cp:lastPrinted>2004-02-26T10:43:00Z</cp:lastPrinted>
  <dcterms:modified xsi:type="dcterms:W3CDTF">2014-05-12T21:41:00Z</dcterms:modified>
  <cp:revision>4</cp:revision>
  <dc:subject/>
  <dc:title>Fire Management Administration</dc:title>
</cp:coreProperties>
</file>