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44"/>
        <w:gridCol w:w="1359"/>
        <w:gridCol w:w="2722"/>
        <w:gridCol w:w="684"/>
        <w:gridCol w:w="1019"/>
        <w:gridCol w:w="3232"/>
      </w:tblGrid>
      <w:tr>
        <w:trPr>
          <w:trHeight w:val="252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dent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ewed By: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tive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s meet the agency qualifications and certifications for duties assigned in wildland fire and aviation operation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Qualification Cards (Red Card) are current and signed by agency administrator or delegated official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mployee file is maintained for: Experience, Evaluations, Training, Position Task Books, annual IQCS Updates, and Master File Report from IQC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e one-time, recurring and annual training has been completed and documented per the Interagency Standards for Fire and Fire Aviation Operations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employee has completed Annual Fireline Safety Refresher training and Work Capacity Test (WCT) documentation is on file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signated Fire Qualifications Administrator updates incident experience, training, and Position Task Books for employees using the Incident Qualifications and Certification System (IQCS)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alification and certification procedure is established to provide management oversight and review of wildland fire and aviation position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books and guides appropriate to specific positions are available: e.g. </w:t>
            </w:r>
            <w:r>
              <w:rPr>
                <w:i/>
                <w:sz w:val="22"/>
                <w:szCs w:val="22"/>
              </w:rPr>
              <w:t>Incident Response Pocket Guide, Wildland Fire Incident Management Field Guid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teragency Standards for Fire and Fire Aviation Operations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Capacity Test and associated medical records are maintained annually and appropriately filed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is conducted for personnel in accordance with the </w:t>
            </w:r>
            <w:r>
              <w:rPr>
                <w:i/>
                <w:sz w:val="22"/>
                <w:szCs w:val="22"/>
              </w:rPr>
              <w:t>Wildland Fire Qualification System Guide PMS 310-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Field Managers Course guid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National Preparedness Review you will need to have the following items available for review.</w:t>
      </w:r>
    </w:p>
    <w:tbl>
      <w:tblPr>
        <w:tblW w:w="775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89"/>
        <w:gridCol w:w="6668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li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#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Red Card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training and experience file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of listed item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of listed item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agency Standards for Fire and Fire Aviation Managemen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Cs w:val="20"/>
      </w:rPr>
      <w:tab/>
    </w:r>
    <w:r>
      <w:rPr>
        <w:b/>
        <w:szCs w:val="20"/>
      </w:rPr>
      <w:t>7-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2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ab/>
      <w:t>Revised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90" w:firstLine="90"/>
      <w:rPr/>
    </w:pPr>
    <w:r>
      <w:rPr>
        <w:szCs w:val="20"/>
      </w:rPr>
      <w:tab/>
    </w:r>
    <w:r>
      <w:rPr>
        <w:b/>
        <w:szCs w:val="20"/>
      </w:rPr>
      <w:t>7-1</w:t>
      <w:tab/>
      <w:t>Revise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Training Officer</w:t>
      <w:tab/>
      <w:t>Checklist #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44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3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Style w:val="Aheading"/>
        <w:sz w:val="24"/>
        <w:szCs w:val="24"/>
      </w:rPr>
      <w:t>Training Officer</w:t>
      <w:tab/>
      <w:t>Checklist #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08"/>
        </w:tabs>
        <w:ind w:left="1008" w:hanging="86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/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aheading">
    <w:name w:val="aaheading"/>
    <w:qFormat/>
    <w:rPr>
      <w:rFonts w:ascii="Times New Roman" w:hAnsi="Times New Roman" w:cs="Times New Roman"/>
      <w:b/>
      <w:bCs/>
      <w:sz w:val="28"/>
      <w:szCs w:val="28"/>
    </w:rPr>
  </w:style>
  <w:style w:type="character" w:styleId="Aheading">
    <w:name w:val="aheading"/>
    <w:qFormat/>
    <w:rPr>
      <w:rFonts w:ascii="Times New Roman" w:hAnsi="Times New Roman" w:cs="Times New Roman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288" w:hanging="2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20:00Z</dcterms:created>
  <dc:creator>Kurt La Rue</dc:creator>
  <dc:description>08 done web.</dc:description>
  <cp:keywords/>
  <dc:language>en-US</dc:language>
  <cp:lastModifiedBy>Koontz, Mark A.</cp:lastModifiedBy>
  <cp:lastPrinted>2004-02-19T08:54:00Z</cp:lastPrinted>
  <dcterms:modified xsi:type="dcterms:W3CDTF">2014-05-12T21:42:00Z</dcterms:modified>
  <cp:revision>4</cp:revision>
  <dc:subject/>
  <dc:title>Training Officer</dc:title>
</cp:coreProperties>
</file>