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1"/>
        <w:gridCol w:w="1449"/>
        <w:gridCol w:w="2880"/>
        <w:gridCol w:w="720"/>
        <w:gridCol w:w="1080"/>
        <w:gridCol w:w="2880"/>
      </w:tblGrid>
      <w:tr>
        <w:trPr>
          <w:trHeight w:val="2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pondent and Titl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ource Being Reviewed:</w:t>
              <w:tab/>
              <w:t>SEAT BASE</w:t>
              <w:tab/>
              <w:t>AIR TANKER BASE</w:t>
              <w:tab/>
              <w:t>FIXED WING AVIATION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ey Code:    E = Exceeds    M = Meets Standard    NI = Needs Improvement    NR = Not Reviewed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Staffing Information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personnel are qualified per the IATBOG and NPS policy to perform the positions they fulfill at the airba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personnel are available to meet the requirements of base staffing, including 7-day coverage when requir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cess is established to ensure a qualified Base Manager is in place during base oper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Facilities and Communication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’s operations facility is adequate for the number of personnel working there and for intended oper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perations area provides adequate visibility of arriving and departing aircraf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perations area is well organized (materials and references accessible and labeled, maps on wall, etc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backup power system at the base for the operations offi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backup power system for the retardant pla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Plan is posted in both the Operations Office and the Pilot Ready Roo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 has VHF-AM equipment. Frequencies being used are appropriately authorized &amp; assigned and are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dio operator has been properly briefed on radio use procedures and has documentation of local approved frequenc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lephone system is adequate for intended activity (numbers of lines and phon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hone numbers are clearly posted (local dispatch, crash-rescue, FBO, etc.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public address (PA) system at the ba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>
                <w:trHeight w:val="3306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ilot Ready Room/Standby area is adequate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eating availabl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ir conditioning availabl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ot and cold potable wate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howe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stroom faciliti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ounge are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equate lighting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ocker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sk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lephone line/internet acces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light planning are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ating faciliti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leeping and resting faciliti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frigerator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1"/>
            </w:tblGrid>
            <w:tr>
              <w:trPr>
                <w:trHeight w:val="1872" w:hRule="atLeast"/>
              </w:trPr>
              <w:tc>
                <w:tcPr>
                  <w:tcW w:w="42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The following reference material are available in either electronic or hrad copy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50-354 DMs, NPS RM60 Reference Manual</w:t>
                  </w:r>
                  <w:r>
                    <w:rPr>
                      <w:sz w:val="22"/>
                      <w:szCs w:val="22"/>
                    </w:rPr>
                    <w:t xml:space="preserve">, Aviation Management Manuals and Handbooks of cooperators as appropriate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tract Administration Manual or Guide for appropriate agency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Safety and Health for Field Operations </w:t>
                  </w:r>
                  <w:r>
                    <w:rPr>
                      <w:sz w:val="22"/>
                      <w:szCs w:val="22"/>
                    </w:rPr>
                    <w:t xml:space="preserve">(BLM 1112-1 and 112-2)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urrent Airtanker Contracts, USFS and DOI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Interagency Retardant Base Planning Guide </w:t>
                  </w:r>
                  <w:r>
                    <w:rPr>
                      <w:sz w:val="22"/>
                      <w:szCs w:val="22"/>
                    </w:rPr>
                    <w:t xml:space="preserve">- NFES # 1259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FPA 407 Standards for Aircraft Fuel Servicing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agency Airtanker Base Operations Guide (IABOG)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eographic Area Mobilization Guid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tional, State &amp; Unit Aviation Plans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Lot Acceptance, Quality Assurance, and Field Quality Control for Fire Retardant Chemicals May 2000, </w:t>
                  </w:r>
                  <w:r>
                    <w:rPr>
                      <w:sz w:val="22"/>
                      <w:szCs w:val="22"/>
                    </w:rPr>
                    <w:t xml:space="preserve">NFES # 1245) &amp; LAQA updates &amp; info found on the Wildland Fire Chemical Systems websit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Interagency Airspace Coordination Guid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cident/Accident (Mishap Response Plan) Action Plan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Interagency SEAT Operations Guid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nteragency Helicopter Operations Guide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rial Supervision Guid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nd local Procurement personnel are aware of national policy concerning provision of lunches to contract crews by the governm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Leadplane, ASM and ATGS policy and procedures have been discussed with aircrew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personnel are following national policy concerning airtanker rota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ews and base personnel are following dispatch requirements as contained in the aircraft contra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ews and base personnel are following the policies concerning startup/cutoff times and requirements for aerial supervis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/Sunset chart is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anker Base Managers are aware of exemptions in the national policy concerning dropping of retardant in congested are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are following current policy concerning transportation of aircrews to and from lodging and eating facilities. Base provides adequately for transportation of aircrews to and from lodging/eating faciliti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timekeeping procedures are established and reviewed with base personnel and aircrew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Supplement outlines dispatching procedures for briefing flight crew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map is accessible to both dispatch and pilo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map identifies the type of hazards and is updated annually and as needed, with the last revision date posted on the ma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Training Routes and Special Use Airspace (Military Operations Areas, Restricted Areas, etc.) are clearly mark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briefings are held with all aircrews concerning local known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base has the required Local Airbase Supplement. Local Supplement has been updated this year and signed by a line offic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ocal Supplement to the units aviation plan depicts or discuss’ the following: </w:t>
            </w:r>
            <w:r>
              <w:rPr>
                <w:i/>
                <w:iCs/>
                <w:sz w:val="22"/>
                <w:szCs w:val="22"/>
              </w:rPr>
              <w:t xml:space="preserve">IATBOG App H, NAP 3.3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rent organization chart for the airtanker ba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rent organization chart for the local air attack organizatio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urrent organization chart for the agency’s contracting organizations as pertains to LATs, SEATs &amp; Retardant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rent organization chart for the dispatch organizatio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p of the local area with prominent landmark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ap with zones of influence/exchange/initial attack area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p with local airfield hazards/jettison area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ad map of local are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 of equipment and parts at the bas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fuels and fire behavior common to the are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responsibilities (especially at interagency bases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and responsibilities of airtanker base personnel (as they differ from those in the Interagency Guide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ircraft contract administration procedur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forms and reports (aside from those outlined in the IABOG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procedures for payment of landing fees and airport use cost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for submission of payment document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 contract administration procedur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 billing procedures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ocal airfield management (procedures/regulations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night lighting equipment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Base electrical system (normal and emergency)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heck list and timelines for daily activiti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security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 down/spill recovery and waste disposal procedures are documented and in plac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p Operation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 surface is in good condi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 lanes and ramp area is adequately marked and visi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indicator(s) are properly plac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object damage avoidance/dust control measures are in pla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ollowing warning signs are posted appropriatel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moking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ardous Area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ized Parking Sign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ng and marking for Ramp Security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hicle control signs identifying restricted area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 is fenced and the ramp area can be secur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-type fire extinguishers are located at intervals of 200’ on the aircraft ram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 extinguishers are of the proper type, class and indicate inspection is current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anker base personnel are trained and current in the use of fire extinguish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anker base personnel are aware of the local crash-rescue protocol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fficient/serviceable number of chock blocks for aircraft are available and personnel are trained in their proper u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 tie-downs for light aircraft, SEATS, etc is availa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 Lighting or night lighting kit is available for night off-loading, mixing, aircraft maintenance, site maintenance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-aid kit is readily available at the ramp. Kit is complete and regularly inspec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fueling procedures are being follow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walks and ladders meet OSHA stand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ways on tanks are painted with non-skid type pai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 shafts all have gu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lectrical equipment is properly ground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wash and emergency shower facilities are provid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ersonal protective equipment is provided and base personnel trained in its u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has Parking Tender-to-Aircraft communications (push-to-talk headsets or other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Tenders are trained and knowledgeable in hand signals for airtanke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ant Operation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ship of the retardant mixing and storage equipment is accurately reflected in the current Pink Boo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dequate covered storage area for powered retardant, if applica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/storage capability of available retardant is adequate for the level of activity for the base’s zone of influen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 reordering procedures are documented and personnel are aware of the reordering proces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 testing equipment and charts are available and personnel are knowledgeable in their u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flow meter is in use and being used properly. Has been calibrated within the past 12 month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loading capability at the base is adequate for the level of activity for the base’s zone of influen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has an adequate water supply for the level of activity for the base’s zone of influen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has retardant off-loading capabilit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has adequate washdown capability and faciliti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 spills and washdown areas are properly drain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ing system (hoses, caps, lines and pumps) are in good condi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base “hot-load” airtankers? If yes, there is supporting documentation of the hot-loading authorization, training and procedures. All personnel have received the required training for hot-load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QA Retardant samples (base opening/base closing/new shipments) are being sent to Missoula, MT as required and on a timely basi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s of LAQA samples are being received from Missoula, and corrective actions are taken in a timely manner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fety and Security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lan has been completed, updated annually and is on fi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afety/security briefings are being conducted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safety inspections are being conducted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related reporting procedures and contact lists (stolen aircraft, security breaches, etc.) are prominently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Assessments are up-to-date and on file. Base has BLM Aviation System Safety pilot read files up-to-date and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documentation for base personnel is current (First Aid, Fire Extinguisher, Forklift, etc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able Materials Storage Lockers in place and being utilized for all flammable mater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50" w:leader="none"/>
          <w:tab w:val="left" w:pos="576" w:leader="none"/>
          <w:tab w:val="left" w:pos="86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8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7</w:t>
    </w:r>
    <w:r>
      <w:rPr>
        <w:b/>
        <w:szCs w:val="20"/>
      </w:rPr>
      <w:fldChar w:fldCharType="end"/>
    </w:r>
    <w:r>
      <w:rPr>
        <w:b/>
        <w:szCs w:val="20"/>
      </w:rPr>
      <w:tab/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</w:rPr>
      <w:tab/>
      <w:t>8-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4"/>
      </w:rPr>
    </w:pPr>
    <w:r>
      <w:rPr>
        <w:b/>
        <w:sz w:val="24"/>
      </w:rPr>
      <w:t>Aviation Base Review</w:t>
      <w:tab/>
      <w:t>Checklist #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sz w:val="24"/>
      </w:rPr>
    </w:pPr>
    <w:r>
      <w:rPr>
        <w:b/>
        <w:bCs/>
        <w:sz w:val="24"/>
      </w:rPr>
      <w:t>Aviation Base Review</w:t>
      <w:tab/>
      <w:t>Checklist #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39:00Z</dcterms:created>
  <dc:creator>Kurt La Rue</dc:creator>
  <dc:description>08 done web.</dc:description>
  <cp:keywords/>
  <dc:language>en-US</dc:language>
  <cp:lastModifiedBy>Koontz, Mark A.</cp:lastModifiedBy>
  <cp:lastPrinted>2004-02-24T09:16:00Z</cp:lastPrinted>
  <dcterms:modified xsi:type="dcterms:W3CDTF">2014-05-12T21:43:00Z</dcterms:modified>
  <cp:revision>4</cp:revision>
  <dc:subject/>
  <dc:title>Aviation Base Review</dc:title>
</cp:coreProperties>
</file>