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355"/>
        <w:gridCol w:w="1342"/>
        <w:gridCol w:w="2892"/>
        <w:gridCol w:w="707"/>
        <w:gridCol w:w="989"/>
        <w:gridCol w:w="3075"/>
      </w:tblGrid>
      <w:tr>
        <w:trPr>
          <w:trHeight w:val="252" w:hRule="atLeast"/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dent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ewed By: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Code:  E = Exceeds Standard    M = Meets Standard    NI = Needs Improvement    NR = Not Reviewed</w:t>
            </w:r>
          </w:p>
        </w:tc>
      </w:tr>
      <w:tr>
        <w:trPr>
          <w:cantSplit w:val="true"/>
        </w:trPr>
        <w:tc>
          <w:tcPr>
            <w:tcW w:w="4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e</w:t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ministrative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view the current Interagency Dispatch Memorandum of Understanding (MOU) signed by all cooperators. This MOU will identify administrative oversight/support groups directly involved with the coordination center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view the current Operations Plan and Operations MOU’s that defines the roles and responsibilities of each interagency partner and includ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 of each agency’s fiscal responsibili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sibilities of each agency for providing building maintenance, IRM support with computers, phones, radios, towers, grounds keeping et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initial attack agreements and other fire and aviation agreements for units serviced by the dispatch center are current and accessible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y positions identified in the center’s organizational charts are filled and are advising all agency FMOs/ Board of Directors of center activitie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atch Center Manager has delegation of authority, appropriate supervisory authority and process for completion of employee performance evaluation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1542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upervisors are familiar with administrative issues and prepare proper documents as required: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. T&amp;As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. Fire time reports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. Travel vouchers/Per Diem forms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. Accident/injury reporting (CA1/CA2/CA16)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. Credit card purchases and records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f. Fleet gas cards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employee has reviewed and signed 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 Performance Appraisal Plan (EPAP) f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urrent season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ded staffing and specific action plans 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d for predicted activity, high fire dange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request for duty extension of resources by lo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 managers or the GACC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atch staff trained in and follows center procedures for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Resource Order and Status System (ROSS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Computer Aided Dispatch (CAD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Initial Attack Dispatcher, D-31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Aircraft Dispatcher, D-312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FireCod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 Wildland Fire Decision Support System (WFDSS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. Automated Flight Following (AFF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 Cross-training between functions, initial attack, aircraft, logistics support, intelligence, etc.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l Development Plans are in place for dispatch center employees that include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raining Pla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Experience Record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Current Red Card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S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Resources are up-to-date and a process is in place to status appropriately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Current contracts, EERA’s, I-BPA’s are entered in ROS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Naming conventions meet national standard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Standards are identified and utilized for ROSS operation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Personnel are identified/trained in use of COGNOS reports and Query Studio and other analytical report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 Selection areas are set appropriately for ordering between approved dispatch centers.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l(s) identified that is trained in Incident Qualification and Certification (IQCS) and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Able to print Master Recor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Able to print Red Card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Skilled in transferring individuals to other units in ROSS and IQCS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 records archiving and documentation meet agency standard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ctronic method to record key events and information on a daily basis is accessible for personnel (COD Notes, Shift Briefs)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Information is kept at each functional desk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Information is shared between personnel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Information is archived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rent Standard Operating Procedures (SOP) are established and utilized in center operations as per agency standard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Dispatch Daily Office Routine and check-list established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Resource tracking and statusing system established for initial attack resource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Resource statusing system established for resources available for within unit and off unit assignments.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 of decision points is established to determine staffing levels for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Requesting resources after closest forces have been exhausted using established agreements/mob guide criteria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Call-out of other local fire specialists, support personnel, casual hire employees, etc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Call out procedures for public affairs fire information officers based on identified agency requirements.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inuation of Operations Plan (COOP) contains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Back- up power sourc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Back-up computer system (other agency, DSL, etc)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Contingency plan for loss of radio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Notification procedures in place for COOP activation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Pre-identified alternate location is supplied with current publications, forms, and other supplies.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tive Reference Material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cal/GACC/NICC Mobilization Guid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Fire Management Pla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Law Enforcement Pla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Search and Rescue Pla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EEO/Civil Rights Informatio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 Detailers Guid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g. </w:t>
            </w:r>
            <w:r>
              <w:rPr>
                <w:i/>
                <w:iCs/>
                <w:sz w:val="22"/>
                <w:szCs w:val="22"/>
              </w:rPr>
              <w:t xml:space="preserve">Interagency Standards for the ROSS Operations Guide </w:t>
            </w:r>
            <w:r>
              <w:rPr>
                <w:sz w:val="22"/>
                <w:szCs w:val="22"/>
              </w:rPr>
              <w:t xml:space="preserve">(ISROG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 Multi-Agency Coordinating (MAC) Pla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i. </w:t>
            </w:r>
            <w:r>
              <w:rPr>
                <w:i/>
                <w:iCs/>
                <w:sz w:val="22"/>
                <w:szCs w:val="22"/>
              </w:rPr>
              <w:t>Wildland and Prescribed Fire Qualifications System Guide</w:t>
            </w:r>
            <w:r>
              <w:rPr>
                <w:sz w:val="22"/>
                <w:szCs w:val="22"/>
              </w:rPr>
              <w:t xml:space="preserve">, 310-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j. </w:t>
            </w:r>
            <w:r>
              <w:rPr>
                <w:i/>
                <w:iCs/>
                <w:sz w:val="22"/>
                <w:szCs w:val="22"/>
              </w:rPr>
              <w:t>Fireline Handbook</w:t>
            </w:r>
            <w:r>
              <w:rPr>
                <w:sz w:val="22"/>
                <w:szCs w:val="22"/>
              </w:rPr>
              <w:t xml:space="preserve">, 410-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</w:t>
            </w:r>
            <w:r>
              <w:rPr>
                <w:i/>
                <w:iCs/>
                <w:sz w:val="22"/>
                <w:szCs w:val="22"/>
              </w:rPr>
              <w:t xml:space="preserve">Interagency Standards for Fire and Fire Aviation Operation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Wildland Fire and Aviation Program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Management for Operations Guide for the USDI Bureau of Indian Affair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Building Emergency Evacuation Pla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. Building Security Pla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Source list for Material Safety Data Sheet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q. </w:t>
            </w:r>
            <w:r>
              <w:rPr>
                <w:i/>
                <w:iCs/>
                <w:sz w:val="22"/>
                <w:szCs w:val="22"/>
              </w:rPr>
              <w:t xml:space="preserve">North American Emergency Response Guidebook </w:t>
            </w:r>
            <w:r>
              <w:rPr>
                <w:sz w:val="22"/>
                <w:szCs w:val="22"/>
              </w:rPr>
              <w:t xml:space="preserve">(DOT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Agency Safety and Health Operations Guide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itial Attack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planned dispatch plan established and procedures understood by initial attack dispatcher(s). (CAD, run cards, etc.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ed radio operations procedures are in place and personnel understand frequency authorization and use protocol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 Weather Forecasts procedures established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te maps are posted that include initial attack response areas, land ownership status, jurisdictional boundaries, etc. CAD GIS maps are current and functioning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 identified as WildCAD (CAD) System Administrator and CAD data is updated accordingly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itial Attack Reference Material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Vehicle/Structure Fire Guideline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Emergency Medical Plan. </w:t>
            </w:r>
            <w:r>
              <w:rPr>
                <w:i/>
                <w:iCs/>
                <w:sz w:val="22"/>
                <w:szCs w:val="22"/>
              </w:rPr>
              <w:t xml:space="preserve">RB Ch 7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Protocols for ordering and use of area supported air ambulances. </w:t>
            </w:r>
            <w:r>
              <w:rPr>
                <w:i/>
                <w:iCs/>
                <w:sz w:val="22"/>
                <w:szCs w:val="22"/>
              </w:rPr>
              <w:t xml:space="preserve">RB Ch 7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WildCAD (CAD) User’s Guide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craft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craft availability, authorities and ordering procedures are established for fire, logistical and administrative flight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al procedures between dispatch center and air tanker base(s) are established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 tanker, smokejumper and rappeler use procedures and restrictions are identified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r Space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Procedures for ordering and establishing TFR’s are in place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Military air space (MTR, SUA, MOA, Restricted Area operating guidelines are in place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Ordering procedures in place with FAA for Temporary Towers when airports are overloaded.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ation flight hazard maps, military operating areas sectionals, etc. are available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nteragency Aviation Mishap Response Guide</w:t>
            </w:r>
            <w:r>
              <w:rPr>
                <w:sz w:val="22"/>
                <w:szCs w:val="22"/>
              </w:rPr>
              <w:t xml:space="preserve"> and Checklist complete and updated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rcraft Reference Material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Agency National Aviation Plan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Regional/State/Local Aviation Plan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Military/National Guard Operating Agreemen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Aviation Safety Pla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</w:t>
            </w:r>
            <w:r>
              <w:rPr>
                <w:i/>
                <w:iCs/>
                <w:sz w:val="22"/>
                <w:szCs w:val="22"/>
              </w:rPr>
              <w:t xml:space="preserve">Aircraft Identification Guid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 Local airports, SEAT bases, air tanker bases, Helibases and smokejumper base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. </w:t>
            </w:r>
            <w:r>
              <w:rPr>
                <w:i/>
                <w:iCs/>
                <w:sz w:val="22"/>
                <w:szCs w:val="22"/>
              </w:rPr>
              <w:t xml:space="preserve">Interagency Air Tanker Bases Directory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 </w:t>
            </w:r>
            <w:r>
              <w:rPr>
                <w:i/>
                <w:iCs/>
                <w:sz w:val="22"/>
                <w:szCs w:val="22"/>
              </w:rPr>
              <w:t xml:space="preserve">Interagency SEAT Operations Guid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</w:t>
            </w:r>
            <w:r>
              <w:rPr>
                <w:i/>
                <w:iCs/>
                <w:sz w:val="22"/>
                <w:szCs w:val="22"/>
              </w:rPr>
              <w:t xml:space="preserve">Interagency Helicopter Operations Guid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</w:t>
            </w:r>
            <w:r>
              <w:rPr>
                <w:i/>
                <w:iCs/>
                <w:sz w:val="22"/>
                <w:szCs w:val="22"/>
              </w:rPr>
              <w:t xml:space="preserve">Interagency Aerial Supervision Guid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</w:t>
            </w:r>
            <w:r>
              <w:rPr>
                <w:i/>
                <w:iCs/>
                <w:sz w:val="22"/>
                <w:szCs w:val="22"/>
              </w:rPr>
              <w:t xml:space="preserve">Interagency Smokejumper Operations Guid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l. </w:t>
            </w:r>
            <w:r>
              <w:rPr>
                <w:i/>
                <w:iCs/>
                <w:sz w:val="22"/>
                <w:szCs w:val="22"/>
              </w:rPr>
              <w:t>National Retardant Requirements Contrac</w:t>
            </w:r>
            <w:r>
              <w:rPr>
                <w:sz w:val="22"/>
                <w:szCs w:val="22"/>
              </w:rPr>
              <w:t xml:space="preserve">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</w:t>
            </w:r>
            <w:r>
              <w:rPr>
                <w:i/>
                <w:iCs/>
                <w:sz w:val="22"/>
                <w:szCs w:val="22"/>
              </w:rPr>
              <w:t xml:space="preserve">Interagency Call When Needed Helicopter Contrac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AP 1B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. NOTAM Entry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</w:t>
            </w:r>
            <w:r>
              <w:rPr>
                <w:i/>
                <w:iCs/>
                <w:sz w:val="22"/>
                <w:szCs w:val="22"/>
              </w:rPr>
              <w:t xml:space="preserve">Frequency Guid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. Interagency Air Space Guide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lligence/Fire Weather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es are in place for obtaining Spot Weather Forecast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individual is identified who knows the location and conditions of the fire weather stations. A current weather Station catalog available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enter has a person(s) trained i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National Fire Danger Rating System (NFDRS) or Canadian Forest Fire Danger Rating System (CFFDRS) assigned to data quality assurance responsibilitie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Intelligence Training Specialist (INTS), Intelligence Lead (INTL), or is knowledgeable about the intelligence function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S-190, S-290, S-390, WIMS, ROMAN, FamWeb applications, FireFamily+, or other fire weather/fire danger training.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asonal inputs are maintained including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Vegetative stat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Fuel moisture value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Daily state of the weather observation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Updated breakpoints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ther data is being archived daily in WIM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is in place to communicate Fire Weather Watch and Red Flag Warning conditions as they are issued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ed periodic visits to National Weather Service WFO’s occur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atch center web site is maintained with current information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is in place for submission of Daily Situation Report.(ICS-209)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is in place for submission of Incident Status Summary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lligence/Fire Weather Reference Material includes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Fire Danger Operating Plan or other preparedness operating plan </w:t>
            </w:r>
            <w:r>
              <w:rPr>
                <w:i/>
                <w:iCs/>
                <w:sz w:val="22"/>
                <w:szCs w:val="22"/>
              </w:rPr>
              <w:t xml:space="preserve">RB Ch 10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Current Fire Danger Pocket Cards are available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</w:t>
            </w:r>
            <w:r>
              <w:rPr>
                <w:i/>
                <w:iCs/>
                <w:sz w:val="22"/>
                <w:szCs w:val="22"/>
              </w:rPr>
              <w:t xml:space="preserve">WIMS User Guid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</w:t>
            </w:r>
            <w:r>
              <w:rPr>
                <w:i/>
                <w:iCs/>
                <w:sz w:val="22"/>
                <w:szCs w:val="22"/>
              </w:rPr>
              <w:t xml:space="preserve">National Predictive Services Handbook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</w:t>
            </w:r>
            <w:r>
              <w:rPr>
                <w:i/>
                <w:iCs/>
                <w:sz w:val="22"/>
                <w:szCs w:val="22"/>
              </w:rPr>
              <w:t xml:space="preserve">Situation Report User’s Guid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f. </w:t>
            </w:r>
            <w:r>
              <w:rPr>
                <w:i/>
                <w:iCs/>
                <w:sz w:val="22"/>
                <w:szCs w:val="22"/>
              </w:rPr>
              <w:t xml:space="preserve">ICS-209 User’s Guide </w:t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anded Dispatch/Incident Business Management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d logistics support facilitie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ident Management Team mobilization procedures and contacts are identified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ying Team mobilization procedures and contacts identified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ident business coordination and processes identified with agency administrative personnel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s are trained and established protocols are in place for use of Dispatch Priority Lists (DPL’s)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nel contact list for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AD or non-fire personnel suppor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Ground Suppor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Logistics Support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ed local and Geographic Area Cache ordering procedure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Travel Procedures have been established including use of agency Corporate Card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anded/Incident Business Management Plans, Guides and Reference Materials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Expanded Dispatch Operations Pla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Identified Staging Areas/Mobilization Center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Incident Management Team Briefing Packag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Copies of Competitive I-BPA’s and Non- Competitive I-BPA’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Source Lists for Incident-Only sign-up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 Dispatch Priority List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. EERA’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 Service and Supply Pla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National Food Services Contract, NFES 1276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National Shower Facilities Contract, NFES 2729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National Incident Radio Support Cache (NIRSC)User’s Guide, NFES 0968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l. </w:t>
            </w:r>
            <w:r>
              <w:rPr>
                <w:i/>
                <w:iCs/>
                <w:sz w:val="22"/>
                <w:szCs w:val="22"/>
              </w:rPr>
              <w:t xml:space="preserve">Interagency Incident Business Management Handbook </w:t>
            </w:r>
            <w:r>
              <w:rPr>
                <w:sz w:val="22"/>
                <w:szCs w:val="22"/>
              </w:rPr>
              <w:t xml:space="preserve">and Geographic Area Supplement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. </w:t>
            </w:r>
            <w:r>
              <w:rPr>
                <w:i/>
                <w:iCs/>
                <w:sz w:val="22"/>
                <w:szCs w:val="22"/>
              </w:rPr>
              <w:t>National Fire Equipment Systems Catalog</w:t>
            </w:r>
            <w:r>
              <w:rPr>
                <w:sz w:val="22"/>
                <w:szCs w:val="22"/>
              </w:rPr>
              <w:t xml:space="preserve">, NFES 0362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</w:t>
            </w:r>
            <w:r>
              <w:rPr>
                <w:i/>
                <w:iCs/>
                <w:sz w:val="22"/>
                <w:szCs w:val="22"/>
              </w:rPr>
              <w:t xml:space="preserve">National Standards for Interagency Hotshot Operations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ilities and Equipment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ilities meet the needs of personnel, equipment, and mission responsibilities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Center Managers office is available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Adequate break room available for dispatchers.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io communication system and equipment meets operational needs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Adequate number of frequencie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Tactical frequency recording capability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Alert tones available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ing/Computer/GIS systems meet operational needs for quantities and capabilities. Software is compatible with IRM and agency requirement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y contacts are identified and procedures established for IT support including after hours and on weekend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atch Center meets agency standards for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Dispatch Center Superviso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Assistant Dispatch Center Superviso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Dispatch Center Member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Minimum Dispatch Center staffing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ervisors are familiar with safety reporting processes as required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Safety Management Information System (SMIS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SAFENET reporting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SAFECOM reporting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 AND TRAINING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employee has attended employee orientation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cident Qualifications and Certification System has produced current red cards for all Dispatch Center employee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members have a documentation file for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Current season training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Past season fire training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Certifications and experience (Hardcopy or Electronic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Fire experienc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Task books initiated appropriate to their training needs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 Performance evaluations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atch Center has access to training materials and equipment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loyees are being provided the following mandatory training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Annual Fireline Safety Refresher (as required by red card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Work/rest requirement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Defensive Driving (if applicable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Driver duty limitation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The Risk Management Proce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 CP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. First Ai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 Blood Borne Pathogens (BBP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JHA/R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Hazardous Materials First Responder Awarenes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Hazard Communication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Any specific training identified by JHA/RA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Dispatch Center member who drives a government vehicle has a current state driver’s license and an Application for U.S. Government Vehicle Operator’s Identification Card (Form DI-131) and Physical Fitness for Motor Vehicle Operator (Form OF-345), or local equivalent on file (if required)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atch Center has Risk Assessment completed for all work practices/projects that have potential hazard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atch Center has participated in a documented tailgate safety session weekly. May use “Six Minutes For Safety”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 the National Preparedness Review you will need to have the following items available for review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7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799"/>
        <w:gridCol w:w="7018"/>
      </w:tblGrid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ecklist Item #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tion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priate MOU or charter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atch Center Operating Plan with documented budget responsibilities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of Organization Chart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 copies of supervisors notes/shift notes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atch Daily Office Routine check-list/Standard Operating Procedures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ation of Operations Plan (COOP)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s Listed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Planned Dispatch Plan (CAD print out/Run Cards)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sdictional boundary maps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Medical Plan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ation flight hazard maps, military operating areas sectionals, etc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nteragency Aviation Mishap Response Guide</w:t>
            </w:r>
            <w:r>
              <w:rPr>
                <w:sz w:val="22"/>
                <w:szCs w:val="22"/>
              </w:rPr>
              <w:t xml:space="preserve"> and Checklist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5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MS station catalogs are current and vegetative state is set appropriately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 Danger Operating Plan/ Pocket cards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s Listed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9,52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 Guide and Plans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 Red Cards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9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s training records and plan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3600" w:firstLine="720"/>
      <w:rPr/>
    </w:pPr>
    <w:r>
      <w:rPr>
        <w:sz w:val="22"/>
        <w:szCs w:val="22"/>
      </w:rPr>
      <w:t>10-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  <w:r>
      <w:rPr>
        <w:sz w:val="22"/>
        <w:szCs w:val="22"/>
        <w:lang w:val="en-US" w:eastAsia="en-US"/>
      </w:rPr>
      <w:t xml:space="preserve"> </w:t>
      <w:tab/>
      <w:tab/>
      <w:tab/>
      <w:tab/>
      <w:t>Revised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sz w:val="24"/>
      </w:rPr>
    </w:pPr>
    <w:r>
      <w:rPr>
        <w:b/>
        <w:sz w:val="24"/>
      </w:rPr>
      <w:t>Dispatch</w:t>
      <w:tab/>
      <w:t>Checklist #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72" w:hanging="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spacing w:before="0" w:after="58"/>
      <w:jc w:val="center"/>
      <w:outlineLvl w:val="0"/>
    </w:pPr>
    <w:rPr>
      <w:rFonts w:ascii="Times New Roman" w:hAnsi="Times New Roman" w:cs="Times New Roman"/>
      <w:b/>
      <w:bCs/>
      <w:sz w:val="18"/>
      <w:szCs w:val="22"/>
    </w:rPr>
  </w:style>
  <w:style w:type="character" w:styleId="WW8Num1z0">
    <w:name w:val="WW8Num1z0"/>
    <w:qFormat/>
    <w:rPr>
      <w:rFonts w:ascii="GoudyOlSt BT;Georgia" w:hAnsi="GoudyOlSt BT;Georgia" w:cs="Times New Roman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>
      <w:b w:val="false"/>
      <w:i w:val="false"/>
      <w:sz w:val="20"/>
      <w:szCs w:val="20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i w:val="false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Aaheading">
    <w:name w:val="aaheading"/>
    <w:qFormat/>
    <w:rPr>
      <w:rFonts w:ascii="Times New Roman" w:hAnsi="Times New Roman" w:cs="Times New Roman"/>
      <w:b/>
      <w:bCs/>
      <w:sz w:val="28"/>
      <w:szCs w:val="28"/>
    </w:rPr>
  </w:style>
  <w:style w:type="character" w:styleId="Aheading">
    <w:name w:val="aheading"/>
    <w:qFormat/>
    <w:rPr>
      <w:rFonts w:ascii="Times New Roman" w:hAnsi="Times New Roman" w:cs="Times New Roman"/>
      <w:b/>
      <w:bCs/>
      <w:sz w:val="36"/>
      <w:szCs w:val="36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</w:pPr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5"/>
      </w:numPr>
      <w:tabs>
        <w:tab w:val="clear" w:pos="720"/>
      </w:tabs>
      <w:ind w:left="288" w:hanging="288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42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ind w:left="242" w:hanging="0"/>
    </w:pPr>
    <w:rPr>
      <w:rFonts w:ascii="Times New Roman" w:hAnsi="Times New Roman" w:cs="Times New Roman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42:00Z</dcterms:created>
  <dc:creator>Kurt La Rue</dc:creator>
  <dc:description>08 done web.</dc:description>
  <cp:keywords/>
  <dc:language>en-US</dc:language>
  <cp:lastModifiedBy>Koontz, Mark A.</cp:lastModifiedBy>
  <dcterms:modified xsi:type="dcterms:W3CDTF">2014-05-12T21:48:00Z</dcterms:modified>
  <cp:revision>4</cp:revision>
  <dc:subject/>
  <dc:title>Dispatch</dc:title>
</cp:coreProperties>
</file>