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54"/>
        <w:gridCol w:w="1409"/>
        <w:gridCol w:w="2820"/>
        <w:gridCol w:w="706"/>
        <w:gridCol w:w="1057"/>
        <w:gridCol w:w="3014"/>
      </w:tblGrid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ed By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mp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ck</w:t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facture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er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mp Mak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FR Yea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last performance Test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eag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am Unit Make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p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ight: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ey Code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= Exceeds Standard   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 xml:space="preserve"> = Meets Standard    </w:t>
            </w:r>
            <w:r>
              <w:rPr>
                <w:b/>
                <w:bCs/>
                <w:sz w:val="22"/>
                <w:szCs w:val="22"/>
              </w:rPr>
              <w:t>NI</w:t>
            </w:r>
            <w:r>
              <w:rPr>
                <w:b/>
                <w:sz w:val="22"/>
                <w:szCs w:val="22"/>
              </w:rPr>
              <w:t xml:space="preserve"> = Needs Improvement    </w:t>
            </w: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 xml:space="preserve"> = Not Reviewed</w:t>
            </w:r>
          </w:p>
        </w:tc>
      </w:tr>
      <w:tr>
        <w:trPr>
          <w:cantSplit w:val="true"/>
        </w:trPr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3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Default"/>
                    <w:ind w:left="-4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hicl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or Condition is clean and of a neat appearanc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carriage is clean and free of debri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s are neat/orderly and items are secur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Gross Vehicle Weight (GVW) slip from a certified scale is documented in logbook and meets vehicle specific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/paperwork available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 report 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frequencies are posted in the ca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y (specific to compartment/loc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record curr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e maintenance rec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accident/injury 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ma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</w:t>
            </w:r>
            <w:r>
              <w:rPr>
                <w:i/>
                <w:iCs/>
                <w:sz w:val="22"/>
                <w:szCs w:val="22"/>
              </w:rPr>
              <w:t>North American Emergency Response Guide 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car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sees and other similar ignition devices, are not worn or degraded, are stored properly, and not stored with flammable liquids and fuels in the same vehicle compartment. </w:t>
            </w:r>
            <w:r>
              <w:rPr>
                <w:i/>
                <w:sz w:val="22"/>
                <w:szCs w:val="22"/>
              </w:rPr>
              <w:t>Interagency Transportation Guide for Gasoline, Mixed Gas, Drip Torch Fuel, and Diesel</w:t>
            </w:r>
            <w:r>
              <w:rPr>
                <w:sz w:val="22"/>
                <w:szCs w:val="22"/>
              </w:rPr>
              <w:t xml:space="preserve"> (PMS 442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 fuel containers (including SIGG™ bottles, Dolmar™ containers, etc.) should be stored in the upright position. </w:t>
            </w:r>
            <w:r>
              <w:rPr>
                <w:i/>
                <w:sz w:val="22"/>
                <w:szCs w:val="22"/>
              </w:rPr>
              <w:t>Interagency Transportation Guide for Gasoline, Mixed Gas, Drip Torch Fuel, and Diesel</w:t>
            </w:r>
            <w:r>
              <w:rPr>
                <w:sz w:val="22"/>
                <w:szCs w:val="22"/>
              </w:rPr>
              <w:t xml:space="preserve"> (PMS 442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ment for engine and support vehicles meet agency standards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skid surface. </w:t>
            </w:r>
            <w:r>
              <w:rPr>
                <w:i/>
                <w:iCs/>
                <w:sz w:val="22"/>
                <w:szCs w:val="22"/>
              </w:rPr>
              <w:t xml:space="preserve">OSHA 29CFR1910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e extinguisher service is current and location is identified in a highly visible manner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zard reflectors/flares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aid/trauma kit is available and appropriate size; location is identified in a highly visible manner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k (serviceable for GVW)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g wrench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ter Delivery System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 operation and performance meets manufacturer and agency specific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pressure test on pump is document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g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</w:rPr>
              <w:t>Fuel, water and air filters are serviceabl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id levels meet manufacturer specification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 maintenance records current and document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am Unit Delivery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am unit operation performance meets manufacturer and agency specifications. </w:t>
            </w:r>
            <w:r>
              <w:rPr>
                <w:i/>
                <w:iCs/>
                <w:sz w:val="22"/>
                <w:szCs w:val="22"/>
              </w:rPr>
              <w:t>(Engine Operator Course NFES 2660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g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es are in working orde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m system has been inspect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e and historical maintenance checks are documented and curren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numbers are displayed front/rear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</w:rPr>
              <w:t>Vehicle has a complete agency standard inventory and is documented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has owners and operators manual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number of radios has been met for staffing and equipment and all approved local frequencies are poste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has a current Unit Safety Plan, Job Hazard Analyses, and regularly participates in a documented tailgate safety session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has Job Hazard Analysis/RA completed for all suppression work practices/projects that have potential hazard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s are familiar with administrative issues and prepare proper documents as required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&amp;A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w time report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e time report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el vouchers/Per Diem form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ident/injury reporting (CA1/CA2/CA16)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card purchases and record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et gas card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s are familiar with safety reporting processes as required: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Safety Management Information System (SMIS)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NET reporting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COM report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members have a documentation file for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season training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season fire training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ions and experience (Hardcopy or Electronic)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e experience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books initiated appropriate to their training need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evaluation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employees posses current Incident Management Qualification Cards (Red Card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ining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engine members have had initial driver training on the assigned engine and can drive the engine in an emergency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crew members have completed yearly driver training refresher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operator and captain have completed ENOP cours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odule meets agency qualification and training standards for: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w Supervisor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 Crew Supervisor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d Crew Member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w Members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crew size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members are trained in the use of all required PP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w members are trained i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radio programming (Narrow/Wide Band/Frequenci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frequency authorization and use issues on all radio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s are familiar with air cargo transport limitations and requirements including: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ging of gas receptacles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 transport manifesting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ght limitations. </w:t>
            </w:r>
            <w:r>
              <w:rPr>
                <w:i/>
                <w:iCs/>
                <w:sz w:val="22"/>
                <w:szCs w:val="22"/>
              </w:rPr>
              <w:t xml:space="preserve">Nat Mob Guid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fe packaging procedures for specialized equipment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employee has reviewed and signed an Employee Performance Appraisal Plan (EPAP) for the current season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employee has attended employee orientation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has access to training materials and equipment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ll employees have received the one-time, recurring and annual training per the Interagency Standards for Fire and Fire Aviation Operations (Red Book)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 members possess Commercial Drivers License and physical exam certificate where appropriate (hardcopy or electronic)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crew member who drives a government vehicle has a current state driver’s license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members participate in an established physical fitness program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members are current in annual firefighter safety refresher training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ine members have taskbooks initiated appropriate to their training needs. </w:t>
            </w:r>
            <w:r>
              <w:rPr>
                <w:i/>
                <w:iCs/>
                <w:sz w:val="22"/>
                <w:szCs w:val="22"/>
              </w:rPr>
              <w:t>(NWCG 310-1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members have documentation of currency with the agency medical standards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center"/>
        <w:rPr/>
      </w:pPr>
      <w:r>
        <w:rPr>
          <w:szCs w:val="20"/>
        </w:rPr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"/>
        <w:gridCol w:w="7200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ecklis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 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cumentati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-15, 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ation of Annual Pump Test, Foam System, and engine maaintenance record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ocumentation of Tailgate safety session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t Safety Pla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szCs w:val="20"/>
              </w:rPr>
              <w:t>Job Hazard Analyses/ Risk assessments (JHA’s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-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/>
              <w:t>CDL license for drivers. (where applicabl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-5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szCs w:val="20"/>
              </w:rPr>
              <w:t>Vehicle log book/maintenance records/annual weight slip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Interagency Standards for Fire and Fire Aviation Oper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Cs w:val="20"/>
      </w:rPr>
      <w:tab/>
    </w:r>
    <w:r>
      <w:rPr>
        <w:b/>
        <w:szCs w:val="20"/>
      </w:rPr>
      <w:t>11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  <w:r>
      <w:rPr>
        <w:szCs w:val="20"/>
      </w:rPr>
      <w:tab/>
    </w:r>
    <w:r>
      <w:rPr>
        <w:b/>
        <w:szCs w:val="20"/>
      </w:rPr>
      <w:t>Revised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680" w:leader="none"/>
        <w:tab w:val="right" w:pos="8268" w:leader="none"/>
        <w:tab w:val="right" w:pos="9360" w:leader="none"/>
      </w:tabs>
      <w:rPr/>
    </w:pPr>
    <w:r>
      <w:rPr>
        <w:szCs w:val="20"/>
      </w:rPr>
      <w:tab/>
      <w:tab/>
    </w:r>
    <w:r>
      <w:rPr>
        <w:b/>
        <w:szCs w:val="20"/>
      </w:rPr>
      <w:t>11-1</w:t>
      <w:tab/>
      <w:tab/>
      <w:t>Revise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4"/>
      </w:rPr>
    </w:pPr>
    <w:r>
      <w:rPr>
        <w:b/>
        <w:sz w:val="24"/>
      </w:rPr>
      <w:t>Engines</w:t>
      <w:tab/>
      <w:t>Checklist #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4"/>
      </w:rPr>
    </w:pPr>
    <w:r>
      <w:rPr>
        <w:b/>
        <w:sz w:val="24"/>
      </w:rPr>
      <w:t>Engines</w:t>
      <w:tab/>
      <w:t>Checklist #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288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288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2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Style9pt">
    <w:name w:val="Style 9 pt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1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12:00Z</dcterms:created>
  <dc:creator>Kurt La Rue</dc:creator>
  <dc:description>08 done web.</dc:description>
  <cp:keywords/>
  <dc:language>en-US</dc:language>
  <cp:lastModifiedBy>Koontz, Mark A.</cp:lastModifiedBy>
  <cp:lastPrinted>2008-03-13T14:24:00Z</cp:lastPrinted>
  <dcterms:modified xsi:type="dcterms:W3CDTF">2014-05-12T21:48:00Z</dcterms:modified>
  <cp:revision>4</cp:revision>
  <dc:subject/>
  <dc:title>Engine Module</dc:title>
</cp:coreProperties>
</file>