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9" w:type="dxa"/>
          <w:left w:w="28" w:type="dxa"/>
          <w:bottom w:w="29" w:type="dxa"/>
          <w:right w:w="28" w:type="dxa"/>
        </w:tblCellMar>
      </w:tblPr>
      <w:tblGrid>
        <w:gridCol w:w="352"/>
        <w:gridCol w:w="1394"/>
        <w:gridCol w:w="2809"/>
        <w:gridCol w:w="699"/>
        <w:gridCol w:w="1045"/>
        <w:gridCol w:w="3061"/>
      </w:tblGrid>
      <w:tr>
        <w:trPr>
          <w:trHeight w:val="252" w:hRule="atLeast"/>
          <w:cantSplit w:val="true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cation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: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pondent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viewed By: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IHOG helicopter crew and base readiness evaluation may be used in lieu of this checklist.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ey Code:  E = Exceeds Standard    M = Meets Standard    NI = Needs Improvement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 = Not Reviewed</w:t>
            </w:r>
          </w:p>
        </w:tc>
      </w:tr>
      <w:tr>
        <w:trPr>
          <w:cantSplit w:val="true"/>
        </w:trPr>
        <w:tc>
          <w:tcPr>
            <w:tcW w:w="4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de</w:t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r crews and helicopter personnel are familiar with the helicopter flight planning sections of the Interagency Helicopter Operations Guide and agency handbook flight planning requirements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helicopter preflight being is being completed daily and documented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lot obtains flight weather data for mission planning purposes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cal dispatch office furnish the helicopter crew with adequate information to accomplish missions safely and effectively, using either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Aircraft Dispatch form (HCM-11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Aircraft Flight Request/Resource Order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A preflight briefing is being held prior to every non-fire flight that addresses mission objectives, hazards, etc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ad calculations and manifests are being completed as per agency policy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base has an established plan for flight dispatch, flight plans, and flight following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Air crews and helicopter personnel are following dispatch requirements as contained in the aircraft contract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The crew has prepared forms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HCM-6, Helicopter Information Sheet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HCM-7, Helicopter Crew Information Sheet.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A local area aerial hazard map is posted and current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roject Aviation Safety Plans (PASP) are completed for all non-fire special use flights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ervisors and unit are familiar with and receive training as appropriate or per agency requiremen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 xml:space="preserve">Local security requirements and procedures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 xml:space="preserve">Loading/unloading passengers and cargo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 xml:space="preserve">Hover hook-ups and long line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 xml:space="preserve">Aerial ignition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 xml:space="preserve">Crash-rescue procedures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Use of fire extinguish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Unit is aware of and meets agency standards, including: (</w:t>
            </w:r>
            <w:r>
              <w:rPr>
                <w:i/>
                <w:sz w:val="22"/>
              </w:rPr>
              <w:t>Aircraft Procurement Document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Duty limitations (pilot/driver/unit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Transportation of air crews to and from lodging/eating faciliti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Transportation of air crews/contractor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The Helicopter/Helibase Operations Plan is current and available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Unit Aviation Plan is current and available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Region Aviation Plan is current and available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nd indicator(s) is properly placed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eign object damage avoidance and dust control measures are in place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ning signs as required in IHOG are posted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oach/departure paths meet IHOG standards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sh rescue and evacuation kits as required in IHOG are available at the landing areas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ghting for night maintenance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ent approved aircraft type fire extinguishers are located at each landing pad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Water is available at pad(s) for aircraft wash down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cility includes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Pilot loung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Gear lockers/personal equipment storage are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review of the local hazard map with all pilots is documented in the daily diary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lletin board is present and includes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ishap Response 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ocal/unit Search and Rescue Pl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The Mishap Response Plan is clearly posted and/or accessible at the helibase. Personnel have been briefed on their responsibilities relative to both the aircraft emergency response and the search and rescue plans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crash rescue drill has been completed this year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ibase will have a permanent programmable FM radio base station and handheld AM capability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iation reference library is complete, current and available at the base in hardcopy or non- internet electronic format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Required power checks are documented as per contract specifications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Required maintenance is performed, approved, and documented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keeping process is in place for vendor personnel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following forms are being complet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ircraft Payment For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(HCM-1) Contract Daily Diar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(HCM-12) Pilot Flight and Duty Hou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ype 1 &amp; 2 Incident Form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agency Aircraft Data Card is on-board, signed and current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icopter Pilot Qualification Card is approved for make/model of helicopter being flown, signed and current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erial Ignition Operation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quipment is maintained in accordance with agency and manufacturer specifications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stic Sphere Dispenser (PSD) log is completed as appropriate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ual certification is complete for equipment and personnel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rage of all hazardous material meets standards (OSHA 29CFR1910)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SDS information is carried with each aerial ignition device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o Letdown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umented approval from National Aviation Office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D supplement in the Helibase Operations Pl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y deviations approved in writing from the Regional Aviation Manager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LD Spotter Trainee Qualification Record being utilized for each spotter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ilot and aircraft carded for CLD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pervision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dule meets agency standards for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Crew Superviso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Assistant Crew Superviso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Lead Crew Membe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Crew Member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Minimum crew si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ervisors are familiar with administrative issues and prepare proper documents as required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T&amp;A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Crew time repor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Fire time repor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Travel vouchers/Per Diem form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Accident/injury reporting (CA1/CA2/CA16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Credit card purchases and record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Fleet gas car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ervisors are familiar with safety reporting processes as required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Safety Management Information System (SMIS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SAFENET reportin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SAFECOM reporting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ule members are trained in the use of all required PPE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io operations meet requirement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 xml:space="preserve">Minimum number of radio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Knowledge of radio programming(Narrow/Wide Band/Frequencies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 xml:space="preserve">Understand frequency authorization and use issue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Approved local radio frequencies are posted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ervisors are familiar with air cargo transport limitations and requirements including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Purging of gas receptacles Int. Av. Trans. Of Haz Mat (IATHZ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Air transport manifesting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Weight limitation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Safe packaging procedures for specialized equipment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ch employee has reviewed and signed an Employee Performance Appraisal Plan (EPAP) for the current season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ch employee has attended employee orientation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lifications and Training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Incident Qualifications and Certification System has produced current red cards for all employees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 members have a documentation file fo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 xml:space="preserve">Current season training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 xml:space="preserve">Past season fire training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Certifications and experience (Hardcopy or Electronic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 xml:space="preserve">Fire experience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 xml:space="preserve">Task books initiated appropriate to their training needs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f. Performance evalua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 has access to training materials and equipment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loyees are being provided the following mandatory training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 xml:space="preserve">Annual Fireline Safety Refresher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 xml:space="preserve">Work/rest requirement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 xml:space="preserve">Defensive Driving (if applicable)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 xml:space="preserve">Driver duty limitation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 xml:space="preserve">The Risk Management Proces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 xml:space="preserve">CPR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 xml:space="preserve">First Aid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 xml:space="preserve">Blood Borne Pathogens (BBP)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JHA/Risk Assessment (RA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 xml:space="preserve">Hazardous Materials First Responder Awareness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 xml:space="preserve">Hazard Communication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 xml:space="preserve">Chainsaw (S-212) for chainsaw operator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Any specific training identified by JHA/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 members possess Commercial Driver License where appropriate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ch crew member who drives a government vehicle has a current state driver’s license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 members participate in an established physical fitness program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 has Job Hazard Analysis/RA completed for all suppression work practices/projects that have potential hazards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 has JHA/ Risk Assessment completed for all non-suppression work practices/projects that have potential hazards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 has participated in a documented tailgate safety session weekly or at the beginning of each project. May use “Six Minutes For Safety”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hicle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ual Gross Vehicle Weight (GVW) slip from a certified scale is documented in logbook and meets vehicle specifications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ences/paperwork available includ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Accident report form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adio Frequencies are posted in the ca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Inventor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Use record curr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Preventive maintenance record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Personnel accident/injury form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Unit map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urrent North American Emergency Response Guide Boo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urrent credit car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sees and other similar ignition devices, are not worn or degraded, are stored properly, and not stored with flammable liquids and fuels in the same vehicle compartment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 fuel containers (including SIGG™ bottles, Dolmar™ containers, etc.) should be stored in the upright position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quipment for support vehicles meet agencystandard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Non-skid surface. OSHA 29CFR1910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Fire extinguisher service is current and location is identified in a highly visible manner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 xml:space="preserve">Hazard reflectors/flares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First aid/trauma kit is available and appropriate size; location is identified in a highly visible manner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 xml:space="preserve">Jack (serviceable for GVW)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f. Lug wrench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or the National Preparedness Review you will need to have the following items available for review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023"/>
        <w:gridCol w:w="1282"/>
        <w:gridCol w:w="2305"/>
        <w:gridCol w:w="3454"/>
      </w:tblGrid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ecklis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tem #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tion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licopter Load Calculations &amp; Manifests 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CM-6, HCM-7 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licopter/Helibase Operations Plan 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Aviation Plan 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on Aviation Plan 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28 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rcraft Mishap Response Plan 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iation reference library (current editions) 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CM-1, HCM-12 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CM-2 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erial Ignition documentation (PSD log, certification, MSDS) if applicable 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o Letdown Spotter Trainee Qualification Record (where applicable) 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o Letdown supplement (where applicable) 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AP for each employee 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ule members Red Cards 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L license for drivers. (where applicable) 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3 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k Assessment Form 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3 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b Hazard Analysis’s (JHA’s) 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ocumentation of Tailgate safety sessions 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teragency Helicopter Operations Guide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teragency Standards for Fire and Fire Aviation Operations</w:t>
            </w:r>
          </w:p>
        </w:tc>
      </w:tr>
      <w:tr>
        <w:trPr>
          <w:trHeight w:val="130" w:hRule="atLeast"/>
        </w:trPr>
        <w:tc>
          <w:tcPr>
            <w:tcW w:w="230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center" w:pos="4680" w:leader="none"/>
        <w:tab w:val="right" w:pos="8300" w:leader="none"/>
        <w:tab w:val="right" w:pos="9360" w:leader="none"/>
      </w:tabs>
      <w:rPr/>
    </w:pPr>
    <w:r>
      <w:rPr>
        <w:szCs w:val="20"/>
      </w:rPr>
      <w:tab/>
      <w:tab/>
    </w:r>
    <w:r>
      <w:rPr>
        <w:b/>
        <w:szCs w:val="20"/>
      </w:rPr>
      <w:t>13-</w:t>
    </w:r>
    <w:r>
      <w:rPr>
        <w:rStyle w:val="PageNumber"/>
        <w:b/>
        <w:szCs w:val="20"/>
      </w:rPr>
      <w:fldChar w:fldCharType="begin"/>
    </w:r>
    <w:r>
      <w:rPr>
        <w:rStyle w:val="PageNumber"/>
        <w:b/>
        <w:szCs w:val="20"/>
      </w:rPr>
      <w:instrText xml:space="preserve"> PAGE </w:instrText>
    </w:r>
    <w:r>
      <w:rPr>
        <w:rStyle w:val="PageNumber"/>
        <w:b/>
        <w:szCs w:val="20"/>
      </w:rPr>
      <w:fldChar w:fldCharType="separate"/>
    </w:r>
    <w:r>
      <w:rPr>
        <w:rStyle w:val="PageNumber"/>
        <w:b/>
        <w:szCs w:val="20"/>
      </w:rPr>
      <w:t>8</w:t>
    </w:r>
    <w:r>
      <w:rPr>
        <w:rStyle w:val="PageNumber"/>
        <w:b/>
        <w:szCs w:val="20"/>
      </w:rPr>
      <w:fldChar w:fldCharType="end"/>
    </w:r>
    <w:r>
      <w:rPr>
        <w:rStyle w:val="PageNumber"/>
        <w:b/>
        <w:szCs w:val="20"/>
      </w:rPr>
      <w:tab/>
      <w:tab/>
      <w:t>Revised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center" w:pos="4680" w:leader="none"/>
        <w:tab w:val="right" w:pos="8200" w:leader="none"/>
        <w:tab w:val="right" w:pos="9360" w:leader="none"/>
      </w:tabs>
      <w:ind w:left="-100" w:hanging="0"/>
      <w:rPr/>
    </w:pPr>
    <w:r>
      <w:rPr>
        <w:szCs w:val="20"/>
      </w:rPr>
      <w:tab/>
    </w:r>
    <w:r>
      <w:rPr>
        <w:sz w:val="24"/>
        <w:szCs w:val="24"/>
      </w:rPr>
      <w:tab/>
    </w:r>
    <w:r>
      <w:rPr>
        <w:b/>
        <w:szCs w:val="20"/>
      </w:rPr>
      <w:t>13-1</w:t>
      <w:tab/>
      <w:tab/>
      <w:t>Revised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b/>
        <w:sz w:val="24"/>
        <w:szCs w:val="24"/>
      </w:rPr>
      <w:t>Helicopter Module</w:t>
      <w:tab/>
      <w:t>Checklist #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Style w:val="Aheading"/>
        <w:sz w:val="24"/>
        <w:szCs w:val="24"/>
      </w:rPr>
      <w:t>Helicopter Module</w:t>
      <w:tab/>
      <w:t>Checklist #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9360" w:leader="none"/>
      </w:tabs>
      <w:autoSpaceDE w:val="false"/>
      <w:outlineLvl w:val="0"/>
    </w:pPr>
    <w:rPr>
      <w:rFonts w:ascii="Arial" w:hAnsi="Arial" w:cs="Arial"/>
      <w:sz w:val="20"/>
      <w:szCs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heading">
    <w:name w:val="aheading"/>
    <w:qFormat/>
    <w:rPr>
      <w:rFonts w:ascii="Times New Roman" w:hAnsi="Times New Roman" w:cs="Times New Roman"/>
      <w:b/>
      <w:bCs/>
      <w:sz w:val="36"/>
      <w:szCs w:val="3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19"/>
      </w:numPr>
      <w:autoSpaceDE w:val="false"/>
      <w:ind w:left="288" w:hanging="288"/>
      <w:outlineLvl w:val="0"/>
    </w:pPr>
    <w:rPr>
      <w:rFonts w:ascii="Arial" w:hAnsi="Arial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0:53:00Z</dcterms:created>
  <dc:creator>Kurt La Rue</dc:creator>
  <dc:description>08 done web.</dc:description>
  <cp:keywords/>
  <dc:language>en-US</dc:language>
  <cp:lastModifiedBy>Koontz, Mark A.</cp:lastModifiedBy>
  <cp:lastPrinted>2008-03-13T14:23:00Z</cp:lastPrinted>
  <dcterms:modified xsi:type="dcterms:W3CDTF">2014-05-12T21:49:00Z</dcterms:modified>
  <cp:revision>4</cp:revision>
  <dc:subject/>
  <dc:title>Hotshot Crew</dc:title>
</cp:coreProperties>
</file>