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29" w:type="dxa"/>
          <w:left w:w="28" w:type="dxa"/>
          <w:bottom w:w="29" w:type="dxa"/>
          <w:right w:w="28" w:type="dxa"/>
        </w:tblCellMar>
      </w:tblPr>
      <w:tblGrid>
        <w:gridCol w:w="352"/>
        <w:gridCol w:w="1394"/>
        <w:gridCol w:w="2809"/>
        <w:gridCol w:w="699"/>
        <w:gridCol w:w="1045"/>
        <w:gridCol w:w="3061"/>
      </w:tblGrid>
      <w:tr>
        <w:trPr>
          <w:trHeight w:val="252" w:hRule="atLeast"/>
          <w:cantSplit w:val="true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cation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: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spondent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viewed By: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Key Code:  E = Exceeds Standard    M = Meets Standard    NI = Needs Improvement    NR = Not Reviewed</w:t>
            </w:r>
          </w:p>
        </w:tc>
      </w:tr>
      <w:tr>
        <w:trPr>
          <w:cantSplit w:val="true"/>
        </w:trPr>
        <w:tc>
          <w:tcPr>
            <w:tcW w:w="4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cription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de</w:t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TIVE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ule meets agency standards fo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 Crew Supervis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 Assistant Crew Supervis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 Lead Crew Memb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 Crew Members</w:t>
            </w:r>
          </w:p>
          <w:p>
            <w:pPr>
              <w:pStyle w:val="Normal"/>
              <w:ind w:left="28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. Minimum crew siz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ervisors are familiar with administrative issues and prepare proper documents as required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 T&amp;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 Crew time repor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 Fire time repor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 Travel vouchers/Per Diem form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. Accident/injury reporting (CA1/CA2/CA16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. Credit card purchases and record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 Fleet gas cards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ervisors are familiar with safety reporting processes as required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. Safety Management Information System (SMIS)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. SAFENET reporting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 SAFECOM reporting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ule members are trained in the use of all required PPE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io operations meet requirement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. Minimum number of radios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 Knowledge of radio programming(Narrow/Wide Band/Frequencies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. Understand frequency authorization and use issues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d. Approved local radio frequencies are posted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ervisors are familiar with air cargo transport limitations and requirements including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 Purging of gas receptacl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 Air transport manifest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 Weight limitations. Nat Mob Gui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 Safe packaging procedures for specialized equipment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ach employee has reviewed and signed an Employee Performance Appraisal Plan (EPAP) for the current season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Each employee has attended employee orientation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LIFICATIONS AND TRAINING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The Incident Qualifications and Certification System has produced current red cards for all employees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t members have a documentation file fo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. Current season training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. Past season fire training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 Certifications and experience (Hardcopy or Electronic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. Fire experience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. Task books initiated appropriate to their training needs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. Performance evaluations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t has access to training materials and equipment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2"/>
              </w:rPr>
            </w:pPr>
            <w:r>
              <w:rPr>
                <w:sz w:val="22"/>
              </w:rPr>
              <w:t>Employees are being provided mandatory safety and health training for the following programs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Annual Fireline Safety Refreshe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Defensive Driving (if applicable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First Aid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CP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Blood Borne Pathogens (BBP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New Employee Orientatio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Hazard Communication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JHA/R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Fire tool use and maintenanc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Any specific training identified by JH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Hazardous Materials First Responder Awarene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Chainsaw (S-212) for chainsaw operators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t members possess Commercial Driver License where appropriate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ach crew member who drives a government vehicle has a current state driver’s license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nit members participate in an established physical fitness program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nit has Job Hazard Analysis/RA completed for all suppression work practices/projects that have potential hazards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t has Risk Assessment completed for all non-suppression work practices/projects that have potential hazards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t has participated in a documented tailgate safety session weekly or at the beginning of each project. May use “Six Minutes For Safety”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FACILITIES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al safety inspections of physical facilities are made by a qualified inspector at least once each fiscal year</w:t>
            </w:r>
            <w:r>
              <w:rPr>
                <w:i/>
                <w:iCs/>
                <w:sz w:val="22"/>
              </w:rPr>
              <w:t>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omputer/fax/telephone equipment meets the needs of the handcrew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cility has security for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22"/>
              </w:rPr>
              <w:t xml:space="preserve">Personnel records (privacy act notice </w:t>
            </w:r>
            <w:r>
              <w:rPr>
                <w:i/>
                <w:sz w:val="22"/>
              </w:rPr>
              <w:t>OS-76 Item 43</w:t>
            </w:r>
            <w:r>
              <w:rPr>
                <w:sz w:val="22"/>
              </w:rPr>
              <w:t xml:space="preserve"> schedul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Government equip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Personal equipment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afety Equipment and Signing includes: </w:t>
            </w:r>
            <w:r>
              <w:rPr>
                <w:i/>
                <w:sz w:val="22"/>
              </w:rPr>
              <w:t>(OSHA 29CFR1910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Fire Extinguish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Smoke alarm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First aid kits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orage of flammables/hazardous materials meets standards.  </w:t>
            </w:r>
            <w:r>
              <w:rPr>
                <w:i/>
                <w:sz w:val="22"/>
              </w:rPr>
              <w:t>(OSHA 29CFR1910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lletin board includes appropriate posting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Unit organization chart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Emergency Notification Procedu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Facility fire pl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Fire danger inform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Fire weather inform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Smoking poli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Sexual harassment policy/EEO counselo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Department of Labor required informati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dol.gov/dol/osbp/public/sbrefa/poster/main.htm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ployee right-to-know information/Material Safety Data Sheet (MSDS) is posted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CACHE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ventory and use records are available and curren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ventories are posted, dated, signe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che is secur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ools meet maintenance standards.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table fire extinguishers are provided in adequate numbers, serviced annually, mounted in readily accessible locations, and marked with a readily visible sign (in accordance with 29CFR157)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VEHICLE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ventive maintenance checks are documented and current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ual Gross Vehicle Weight (GVW) slip from a certified scale is documented in logbook and meets vehicle specifications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erences/paperwork available includ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Accident report form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Communications pl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Posted frequenci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Inventory (specific to compartment/location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Use record curr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Preventive maintenance record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Personnel accident/injury form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Unit ma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Current </w:t>
            </w:r>
            <w:r>
              <w:rPr>
                <w:i/>
                <w:iCs/>
                <w:sz w:val="22"/>
              </w:rPr>
              <w:t>North American Emergency Response Guide Boo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Current credit card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sees and other similar ignition devices, are not worn or degraded, are stored properly, and not stored with flammable liquids and fuels in the same vehicle compartment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 fuel containers (including SIGG™ bottles, Dolmar™ containers, etc.) should be stored in the upright position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quipment for support vehicles meets agency standard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 Non-skid surface. OSHA 29CFR19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. Fire extinguisher service is current and location is identified in a highly visible manner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. Hazard reflectors/flares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. First aid/trauma kit is available and appropriate size; location is identified in a highly visible manner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. Jack (serviceable for GVW)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. Lug wrench.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or the National Preparedness Review you will need to have the following items available for review.</w:t>
      </w:r>
    </w:p>
    <w:tbl>
      <w:tblPr>
        <w:tblW w:w="8064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864"/>
        <w:gridCol w:w="7200"/>
      </w:tblGrid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ecklis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tem #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ation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ployee Training Records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b Hazard Analysis’s (JHA’s)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uments referenced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DL license for drivers (where applicable)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-2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uments referenced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sk Assessment Form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-3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hicle log book/maintenance records/annual weight slips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Interagency Standards for Fire and Fire Aviation Operation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center" w:pos="4680" w:leader="none"/>
        <w:tab w:val="right" w:pos="8300" w:leader="none"/>
        <w:tab w:val="right" w:pos="9360" w:leader="none"/>
      </w:tabs>
      <w:rPr/>
    </w:pPr>
    <w:r>
      <w:rPr>
        <w:sz w:val="22"/>
      </w:rPr>
      <w:tab/>
      <w:tab/>
    </w:r>
    <w:r>
      <w:rPr>
        <w:b/>
        <w:sz w:val="22"/>
      </w:rPr>
      <w:t>14-</w:t>
    </w:r>
    <w:r>
      <w:rPr>
        <w:rStyle w:val="PageNumber"/>
        <w:b/>
        <w:sz w:val="22"/>
      </w:rPr>
      <w:fldChar w:fldCharType="begin"/>
    </w:r>
    <w:r>
      <w:rPr>
        <w:rStyle w:val="PageNumber"/>
        <w:sz w:val="22"/>
        <w:b/>
      </w:rPr>
      <w:instrText xml:space="preserve"> PAGE </w:instrText>
    </w:r>
    <w:r>
      <w:rPr>
        <w:rStyle w:val="PageNumber"/>
        <w:sz w:val="22"/>
        <w:b/>
      </w:rPr>
      <w:fldChar w:fldCharType="separate"/>
    </w:r>
    <w:r>
      <w:rPr>
        <w:rStyle w:val="PageNumber"/>
        <w:sz w:val="22"/>
        <w:b/>
      </w:rPr>
      <w:t>7</w:t>
    </w:r>
    <w:r>
      <w:rPr>
        <w:rStyle w:val="PageNumber"/>
        <w:sz w:val="22"/>
        <w:b/>
      </w:rPr>
      <w:fldChar w:fldCharType="end"/>
    </w:r>
    <w:r>
      <w:rPr>
        <w:rStyle w:val="PageNumber"/>
        <w:b/>
        <w:sz w:val="22"/>
      </w:rPr>
      <w:tab/>
      <w:tab/>
      <w:t>Revised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b/>
        <w:sz w:val="24"/>
        <w:szCs w:val="24"/>
      </w:rPr>
      <w:t>Handcrew/Non-IHC</w:t>
      <w:tab/>
      <w:t>Checklist #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9360" w:leader="none"/>
      </w:tabs>
      <w:autoSpaceDE w:val="false"/>
      <w:outlineLvl w:val="0"/>
    </w:pPr>
    <w:rPr>
      <w:rFonts w:ascii="Arial" w:hAnsi="Arial" w:cs="Arial"/>
      <w:sz w:val="20"/>
      <w:szCs w:val="24"/>
    </w:rPr>
  </w:style>
  <w:style w:type="character" w:styleId="WW8Num1z0">
    <w:name w:val="WW8Num1z0"/>
    <w:qFormat/>
    <w:rPr>
      <w:rFonts w:ascii="GoudyOlSt BT;Georgia" w:hAnsi="GoudyOlSt BT;Georgia" w:cs="Times New Roman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Aheading">
    <w:name w:val="aheading"/>
    <w:qFormat/>
    <w:rPr>
      <w:rFonts w:ascii="Times New Roman" w:hAnsi="Times New Roman" w:cs="Times New Roman"/>
      <w:b/>
      <w:bCs/>
      <w:sz w:val="36"/>
      <w:szCs w:val="3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8"/>
      </w:numPr>
      <w:autoSpaceDE w:val="false"/>
      <w:ind w:left="288" w:hanging="288"/>
      <w:outlineLvl w:val="0"/>
    </w:pPr>
    <w:rPr>
      <w:rFonts w:ascii="Arial" w:hAnsi="Arial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9:47:00Z</dcterms:created>
  <dc:creator>Kurt La Rue</dc:creator>
  <dc:description>08 done web.</dc:description>
  <cp:keywords/>
  <dc:language>en-US</dc:language>
  <cp:lastModifiedBy>Koontz, Mark A.</cp:lastModifiedBy>
  <cp:lastPrinted>2008-03-13T14:23:00Z</cp:lastPrinted>
  <dcterms:modified xsi:type="dcterms:W3CDTF">2014-05-12T21:51:00Z</dcterms:modified>
  <cp:revision>5</cp:revision>
  <dc:subject/>
  <dc:title>Hotshot Crew</dc:title>
</cp:coreProperties>
</file>