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342"/>
        <w:gridCol w:w="2892"/>
        <w:gridCol w:w="707"/>
        <w:gridCol w:w="989"/>
        <w:gridCol w:w="3075"/>
      </w:tblGrid>
      <w:tr>
        <w:trPr>
          <w:trHeight w:val="25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d By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DENT TIME AND ATTENDANCE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time keeping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Local timekeepers are trained and available for incident timekeep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keepers have established processes for timely submission of T&amp;A’s when personnel are on incident assignment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All pay provisions and regulations are applied and adhered to during incident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Agency-specific pay provisions and regulations are applied to all emergency pay docum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records are maintained in accordance with agency polic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Incident overtime &amp; all premium pay is applied and coded correct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/rest guidelines are  monitored and document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directed days off are documen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Code is established and account code created per national and regional office guidelin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esources are ordered through the local dispatch office and in accordance with dispatch center guidelin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staffing and specific action plans are approv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Travel Regulations (FTR) and agency-specific guidelines are current and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understand and follow established rules &amp; regulation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claims for reimbursement are reviewed to ensure all costs fall within the FTR or agency-specific guidanc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authorizations are provided in accordance with agency policy and guidelin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TION/INJURY/ILLNES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OWCP coordinator is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safety officer is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medical facilities are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w has been trained on accident/injury notification procedures and responsibilities (CA-1,2,16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cedure for validating SMIS claims at the home unit is in place for casual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-of-pay (COP) guidelines have been establish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TION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Support IIBMH Ch 20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capabilities of local personnel are identified (warrant levels, staffing)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ocurement/contracting staff have  incident business training and experience and can provide incident support as needed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ocess is in place to order additional support when capabilities are exceeded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taff have been identified to  work with and oversee Buying Team and/or Payment Team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restricted and sensitive items for incident purchasing is available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season land-use agreements or blanket purchase authorizations are identified and accessible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ayment packages are reviewed prior to submission to the designated payment office or payment team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rvice &amp; Supply Plan has been established and annually updated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-specific property management guidelines and/or procedures are available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 CHARGE CARD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Procedures have been established to ensure Incident charges are  posted to the appropriate account  in a timely manner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w chief option set has been established and personnel trained on policy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cess has been established to ensure occasional crew leaders are moved to the crew chief option set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taff with purchase authority is adequate for incident suppor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w supervisors are familiar with administrative procedures  and prepare proper documents as required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nd attendan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w time reports (CTR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time reports (OF-288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form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/injury reporting (CA 1, 2, 16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overnment charge  card purchases and record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et purchasing card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Capital Fun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ERATIVE/INTERAGENCY AGREEMENT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tive/Interagency Agreements are in place with appropriate cooperators (IIBMH, Chapter 50; Red Book, Chapter 8):  Agreements are current.  and copies provided to incident mgmt teams as appropria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dures have been established  to obligate or collect payments on agre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iteria for cost-share agreements are outlined in the Cooperative Agreement and/or the Annual Operating Plan or local agreements with local government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ignature authority for cost-share agreements is identified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 process is in place to monitor the billings/payments of cost-share agre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f decision points is established to determine staffing levels for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questing resources after closest forces have been exhausted using mobilization  guide criter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ation of local non-fire personne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out of other local fire specialis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UAL HIRING AND PAY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recent copy of DOI AD Pay Plan is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unit’s hiring and approving officials are designa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es are understood for approval on THSP exception positions and rates.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cess to request casuals for local and incident support is established.  Pre-season hiring, when possible, is comple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es are in place to ensure incident qualifications are current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rocess is established to ensure that casuals complete the necessary hiring &amp; payroll docu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of Homeland Security Form I-9 is completed within 3 business days of the initial appointment to verify eligibility of employmen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ing procedure are in place to ensure the Single Resource Casual Hire Form and Incident Behavior Form are  completed before mobilizing to an incident.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al records are maintained in accordance with Privacy Act guidelin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and prescribed fire project hours are track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es have been established to handle travel reimbursement for casuals assigned to an incident away from their hiring unit.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official/time officer/approving official understand the role of the Casual Payment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documents and timesheets are reviewed prior to submission for paymen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S MANAGE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rchives &amp; Records Administartion guidelines are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records requirements are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IMS &amp; NON-CRIMINAL INVESTIGATION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&amp; secondary contacts for local unit identified for tort claim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 outlined for pending motor vehicle accidents, tort, and local-unit employee claim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INCIDENT BUSINESS MANAGE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publications and documents are current and accessib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Incident Business Management Handbook and current supplem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Area Supplements and IM/IB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-18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teragency Buying Team Gui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S 310-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, WO, State and NOC IM’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Interagency Standards for Fire and Fire Aviation Operations (Red Book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teragency Mobilization Gui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 Area Mobilization Gui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nd Geographic reference material appropriate to mission is available and current, including but not limited to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reference material can be available in hard-copy or electronic formats kept within the office and not requiring Internet acces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nd geographic area mobilization guid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S user gui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identification guide(s). Can be government or commercially produc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Action and Preparedness Gui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/structure fire protoco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procedures for fires, EMS, S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burn centers identified and coordination comple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ous materials’ invento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availability, ordering and author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enforcement notification/dispatching procedur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Unit-specific Service &amp; Supply Plan annually updated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irport</w:t>
            </w:r>
            <w:r>
              <w:rPr>
                <w:strike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nd heliport</w:t>
            </w:r>
            <w:r>
              <w:rPr>
                <w:strike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loc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anker use procedures and use restri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flight restriction (TFR) proced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management team contacts and call-out proced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list for Material Safety Data Shee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/area MAC group contacts and notification procedur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ference Material is available or most recent version has been ordered.  All older versions are recycl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reference material can be available in hard-copy or electronic format and not requiring Internet ac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tional Interagency Mobilization Guide, NFES 20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Call-When-Needed Helicopter Contra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Long-Term Fire Retardant Requirements Contra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ident Radio Support Cache (NIRSC) Users Guide, NFES 096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tional Fire Equipment Systems Catalog, NFES 036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Helicopter Operations Guide (IHOG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Incident Business Management Hand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American Emergency Response Guidebook (DO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Airspace Gu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opy of the Wildland Fire Incident Management Guide (NFES 00294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SEAT Operations Guide (ISOG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ency Air Tanker Base Operations Guide (IABOG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fety and Health for Field Operations, BLM Manual Handbook 1112-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irtanker Base Direc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tional IHC Operations Gu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ircraft Crash, Search and Rescue Guide is complete and up-to-d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rrent copy of the Wildland and Prescribed Fire Qualification System Guide, 310-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eragency Standards for Fire and Fire Aviation Operations, NFES 2724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area maps are current and accessible and inclu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tional boundari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/flight hazard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/longitude/legal descrip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management zon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68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4896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5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6</w:t>
    </w:r>
    <w:r>
      <w:rPr>
        <w:b/>
        <w:szCs w:val="20"/>
      </w:rPr>
      <w:fldChar w:fldCharType="end"/>
    </w:r>
    <w:r>
      <w:rPr>
        <w:b/>
        <w:szCs w:val="20"/>
      </w:rPr>
      <w:tab/>
      <w:tab/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15-1</w:t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b/>
        <w:szCs w:val="20"/>
      </w:rPr>
      <w:t>Fire Program Management Assistant</w:t>
      <w:tab/>
      <w:t>Checklist #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Aheading"/>
        <w:sz w:val="24"/>
        <w:szCs w:val="24"/>
      </w:rPr>
      <w:t>Fire Program Management Assistant</w:t>
      <w:tab/>
      <w:t>Checklist #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"/>
        </w:tabs>
        <w:ind w:left="28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"/>
        </w:tabs>
        <w:ind w:left="28" w:hanging="0"/>
      </w:pPr>
      <w:rPr/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bCs/>
      <w:sz w:val="1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4"/>
      </w:numPr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42" w:hanging="0"/>
    </w:pPr>
    <w:rPr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14:00Z</dcterms:created>
  <dc:creator>Kurt La Rue</dc:creator>
  <dc:description>08 done web.</dc:description>
  <cp:keywords/>
  <dc:language>en-US</dc:language>
  <cp:lastModifiedBy>Koontz, Mark A.</cp:lastModifiedBy>
  <cp:lastPrinted>2014-03-11T14:53:00Z</cp:lastPrinted>
  <dcterms:modified xsi:type="dcterms:W3CDTF">2014-05-12T21:35:00Z</dcterms:modified>
  <cp:revision>7</cp:revision>
  <dc:subject/>
  <dc:title>Dispatch</dc:title>
</cp:coreProperties>
</file>