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5"/>
        <w:gridCol w:w="1412"/>
        <w:gridCol w:w="2825"/>
        <w:gridCol w:w="707"/>
        <w:gridCol w:w="1059"/>
        <w:gridCol w:w="3002"/>
      </w:tblGrid>
      <w:tr>
        <w:trPr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tion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spondent: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viewed By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urrent Geographic Area Coordination Center Memorandum of Understanding (MOU) signed by all cooperators will be maintained in all GACCs. The MOU will identify administrative oversight/ support groups directly involved with the coordination cente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ing for facilities, equipment, and staffing needs are identified in each participating agency planning and budget proces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enter Operations Plan is developed defining the roles and responsibilities of each interagency partner which includ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Delegation of Authority from each agency representative to the center manager outlining the constraints and agency specific guidelines for the management of their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gencies fiscal responsibil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onsibilities for providing maintenance support with computers, phones, building maintenance, radios, towers, grounds keeping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 approved center Table of Organization ch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 approved GACC budget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agency Operating Agreements and MOUs are reviewed and updated annually with cooperators.  Clear fiscal reimbursement procedures are outlined and documentation is availa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s are maintained and roles are understood for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tional Aviation Offic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eragency Oversight Boar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 season severity predictions, fire behavior, and fire activity levels are monitored and posted.  A process is in place for evaluating fire preparedness and disseminating information to the fiel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el recruitment is complete and staffing levels reflect budget allocation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eographical Area Operating Plan is documented and approved and include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ied lines of communication with geographic area cooperators including briefings, planned meetings, and conference ca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ographic area initial attack agreements and ordering procedures (within GACC, GACC to GACC and NIC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ndard operating plan for each functional de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cedures for gathering, accessing, and disseminating intelligence information, includ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of ICS 20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ily situation repor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MS data/spot wx forecas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ource stat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ned meetings and conference calls for information sha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cedures for briefing personnel and detailers (incoming resources) of current conditions, and special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ned periodic visits to dispatch cent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ned attendance to IMT closeou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cedures for overtime authorizations covering weather warnings, holidays and special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tivation trigger points for GACC COMC and Airspace Coordina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tinuation of Operations Plan (COOP). Procedures/Emergency Action Plan (Fire and non- fire emergencies): includes an Emergency Operations Kit if operations must be conducted off-site (bomb threat, fire, flood, etc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ographic Area Frequency Gu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ource availability and ordering authoriti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er employees utilize the appropriate funding codes and demonstrate fiscal accountability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control/management systems are in pl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ocurement and contracting system is utilized and the staff is familiar with the guidelines as described in the </w:t>
            </w:r>
            <w:r>
              <w:rPr>
                <w:i/>
              </w:rPr>
              <w:t>Interagency Incident Fire Business Management Handbook</w:t>
            </w:r>
            <w:r>
              <w:rPr/>
              <w:t>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and Area Mobilization Guides are current, available, and utilized.  A process is in place to update changing information annually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phical area resources (engines, overhead, aircraft, crews, etc.) are updated daily and national resources are posted to status boar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isdictional boundary maps are current and accessi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ft brief notes and coordinator notes are maintained and accessi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cy duty officers are identified and roles and responsibilities are understoo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systems meet operational needs for quantities and capabilities.  Software is compatible with IRM and agency requiremen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 site is developed and maintain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ies are identified for extended staffing, MAC group, fire behavior analyst, etc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ing records are established, maintained, and updated in the IQCS system annually for each staff membe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ing is completed per agency standards includ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-100/200/3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-105, D-110, D-310, D-5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onal compu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ordination center orientati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dard Operating Procedures (SOPs) and reference material are available and current, including but not limited to:</w:t>
            </w:r>
          </w:p>
          <w:p>
            <w:pPr>
              <w:pStyle w:val="Normal"/>
              <w:rPr/>
            </w:pPr>
            <w:r>
              <w:rPr>
                <w:i/>
              </w:rPr>
              <w:t>This reference material can be available in hardcopy or electronic formats kept within the office and not requiring the web for acces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urrent Mobilization guides (local, geographic and nationa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CC preparedness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ocal/area MAC group contacts and notification proced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T contacts and mobilization procedures including current rosters and rotation li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gency policy manu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gency safety and health handboo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ncident Interagency Business Management Handboo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teragency Standards for Fire and Fire Aviation Operation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tional IHC Operations Guid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WCG Wildland and Prescribed Fire Qualifications System Guide (310-1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teragency Helicopter Operations Guide (IHOG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FES Catalo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Airspace Management Guid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st of local airports and helipo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Aircraft Identification Guid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Airtanker Base Director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litary flight restri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mporary flight restriction (TFR) proced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tomated Flight Following procedures for resource tracking are in pl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cident or near miss reporting procedures are understood. (SAFCO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ircraft crash rescue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orth American Emergency Response Guidebook (DOT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azardous materials invento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urce list for Material Safety Data She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azardous material spill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ea cache operating procedur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personnel have a current red card reflecting their qualified jobs, training needs and signed by appropriate agency fire manage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cal fitness program meets interagency standar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of current Work Capacity Test is completed to the appropriate level for each employe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ictive Services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’s and reference material are available and current, including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is reference material can be available in hardcopy or electronic formats kept within the office and not requiring the web for acc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dures for gathering, accessing and disseminating weather information for daily/weekly/monthly/seasonal outlooks, NFDRS data and other products and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dures for briefing personnel of current conditions, forecasts and special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ned meetings and conference ca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ned periodic visits to field forecast off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ned attendance to GACC Meteorological and Interagency meetings, including IMT closeou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C/e-mail guide/WIMS guide/Agency policy manuals, safety, health handboo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CC preparedness plan/building evacuation plan/accident reporting and notificati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Operation Plan developed in coordination with Weather Services and in place.  Products and Services provided by GACC’s and NWS identifi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sonal Assessment developed with updates, done at least twice during fire seas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ing materials developed and updated as needed for instruction of interagency cours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icipation in research projects ongoing with contacts maintained. (i.e. CANS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Training and development plans in place, in conjunction with GACC Meteorological training requirements, which includ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-100/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-190/290/390/490/491/5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ictive Services Group Charter in place and available to all Meteorologists on staff.  Charter will identify membership, responsibilities and purpose of group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ed lines of communication on an interagency basis with schedule of briefings, meetings and conference call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s are maintained and roles understood for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WS Off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tional Interagency Fire Cen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tional Interagency Coordination Cen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cal or regional entiti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system meets operational needs.  Software is compatible with IRM and Agency requiremen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806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"/>
        <w:gridCol w:w="720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phic Area Coordination Center MO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er Operations Pla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cy Delegation of Authority to the Center Manag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ed budget responsibilities for each agency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cy specific responsibilities for facilities maintenance requirement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of Organiz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agency Operating Agreements and MOU’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phical Area Operating Pla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and Area Mobilization Guide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phical area resources lis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isdictional boundary map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ft and coordinators note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training record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s and reference materi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Red Card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CT documentation where appropriat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ictive Services SOP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ictive Services Operating Pla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ictive Services Group Char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7800" w:leader="none"/>
        <w:tab w:val="right" w:pos="9360" w:leader="none"/>
      </w:tabs>
      <w:rPr/>
    </w:pPr>
    <w:r>
      <w:rPr>
        <w:b/>
        <w:sz w:val="16"/>
        <w:szCs w:val="16"/>
      </w:rPr>
      <w:tab/>
    </w:r>
    <w:r>
      <w:rPr>
        <w:b/>
        <w:szCs w:val="20"/>
      </w:rPr>
      <w:tab/>
      <w:t>3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7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ab/>
      <w:t>Revise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7800" w:leader="none"/>
        <w:tab w:val="right" w:pos="9360" w:leader="none"/>
      </w:tabs>
      <w:rPr/>
    </w:pPr>
    <w:r>
      <w:rPr>
        <w:b/>
        <w:szCs w:val="20"/>
      </w:rPr>
      <w:tab/>
      <w:tab/>
      <w:t>3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1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</w:rPr>
      <w:t>Geographic Area Coordination Center</w:t>
      <w:tab/>
      <w:t>Checklist #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>Geographic Area Coordination Center</w:t>
      <w:tab/>
      <w:t>Checklist #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ptBold">
    <w:name w:val="Style 18 pt Bold"/>
    <w:basedOn w:val="DefaultParagraphFont"/>
    <w:qFormat/>
    <w:rPr>
      <w:rFonts w:ascii="Times New Roman" w:hAnsi="Times New Roman" w:cs="Times New Roman"/>
      <w:b/>
      <w:bCs/>
      <w:sz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ptCentered">
    <w:name w:val="Style 9 pt Centered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2:00Z</dcterms:created>
  <dc:creator>Kurt La Rue</dc:creator>
  <dc:description>08 done web.</dc:description>
  <cp:keywords/>
  <dc:language>en-US</dc:language>
  <cp:lastModifiedBy>Kurt La Rue</cp:lastModifiedBy>
  <cp:lastPrinted>2004-02-24T14:08:00Z</cp:lastPrinted>
  <dcterms:modified xsi:type="dcterms:W3CDTF">2008-02-19T20:42:00Z</dcterms:modified>
  <cp:revision>9</cp:revision>
  <dc:subject/>
  <dc:title>Geographic Area Coordinatioon Center</dc:title>
</cp:coreProperties>
</file>