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60"/>
        <w:gridCol w:w="1357"/>
        <w:gridCol w:w="3013"/>
        <w:gridCol w:w="713"/>
        <w:gridCol w:w="1039"/>
        <w:gridCol w:w="2878"/>
      </w:tblGrid>
      <w:tr>
        <w:trPr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espondent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Key Code:  E = Exceeds Standard    M = Meets Standard    NI = Needs Improvement    NR = Not Reviewed</w:t>
            </w:r>
          </w:p>
        </w:tc>
      </w:tr>
      <w:tr>
        <w:trPr>
          <w:cantSplit w:val="true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Aviation Manager understands their role with the National Office of Fire and Aviation and Aviation Management Directorate (AMD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Agency Administrator supports the aviation program. Management structure clearly delineates aviation duties and responsibiliti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Unit Aviation Plan is complete and curren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Unit Safety Plan is complete and curren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Unit has a qualified Aviation Manager. All projects and missions are coordinated through the Unit Aviation Manager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Unit aviation organization positions are clearly defined and the unit organizational chart is poste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The following guides and manuals are current and accessible as appropriate:</w:t>
            </w:r>
          </w:p>
          <w:p>
            <w:pPr>
              <w:pStyle w:val="Normal"/>
              <w:rPr/>
            </w:pPr>
            <w:r>
              <w:rPr>
                <w:i/>
              </w:rPr>
              <w:t>This reference material can be available in hardcopy or electronic formats kept within the office and not requiring the web for acces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partmental manu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afety and Health for Field Operations (BLM Manual Handbook 1112-2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nteragency Airspace Management Guid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ir Attack Group Supervisor (ATGS) Guid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nteragency Helicopter Operations Guide (IHOG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Interagency Standards for Fire and Fire Aviation Operations (Red Book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Air Tanker Base Operations Guide. (as appropriat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(ISOG) Interagency SEAT Operations Gui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A-126 aircraft cost analysis is conducted for all Senior Executive Service trave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Documented readiness and performance reviews have been completed in accordance with agency policy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VIATION SAFET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Current Pre-Accident Plan is known and emergency procedures understood and poste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Flight following standards are known and emergency procedures understood and poste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Hazardous materials transportation guidelines are defined and standards met. Required Hazardous Materials training has been completed and is documented. (NFES 1068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Aviation Hazard Map current &amp; posted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Risk assessment and mission analysis is occurring and documented on each unit for each fligh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DUCATION, TRAINING AND QUALIFICATION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A training program exists for unit personnel involved in aviation operation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All personnel are qualified for their aviation mission/project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Record keeping system tracks aviation training qualifications for fire and resource personne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Personnel using specialized equipment (Plastic Sphere Dispenser, helitorch) meet all required agency standard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Firing devices are maintained, meet established standards and are operated by trained and approved personne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Fixed-wing Manager wil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/>
            </w:pPr>
            <w:r>
              <w:rPr/>
              <w:t>Ensure that a briefing is given to employees and air crew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autoSpaceDE w:val="false"/>
              <w:outlineLvl w:val="0"/>
              <w:rPr/>
            </w:pPr>
            <w:r>
              <w:rPr/>
              <w:t>Load and unload passengers and cargo according to agency policy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Review for agency compliance any end-product/service contracts used for aviation servic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Memorandum of Understanding (MOU) for aviation support from non-agency sources are established and curren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Hours flown under MOUs or service contracts are accounted for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Personnel designated as Contracting Officer’s Representative/Project Inspector (COR/PI) have attended contract administration training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MANAGEMENT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Aircraft are ordered using a cost analysis for selectio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9400-1a is completed and signed for all resource mission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OAS-23s or appropriate payment documents are completed accurately and submitted on tim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The unit special use policy and procedures are documented and in accordance with agency policy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For the National Preparedness Review you will need to have the following items available for review.</w:t>
      </w:r>
    </w:p>
    <w:tbl>
      <w:tblPr>
        <w:tblW w:w="7757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99"/>
        <w:gridCol w:w="6758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hecklist</w:t>
            </w:r>
          </w:p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ocumentation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ation Plan.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ty Plan.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Aviation Table of Organization. (TO)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s listed.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ation Hazard map.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U’s listed.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S-23’s.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teragency Standards for Fire and Fire Aviation Operation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190" w:leader="none"/>
        <w:tab w:val="right" w:pos="9360" w:leader="none"/>
      </w:tabs>
      <w:rPr/>
    </w:pPr>
    <w:r>
      <w:rPr/>
      <w:tab/>
      <w:tab/>
    </w:r>
    <w:r>
      <w:rPr>
        <w:b/>
      </w:rPr>
      <w:t>4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ab/>
      <w:tab/>
      <w:t>Revised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7800" w:leader="none"/>
        <w:tab w:val="right" w:pos="9360" w:leader="none"/>
      </w:tabs>
      <w:rPr/>
    </w:pPr>
    <w:r>
      <w:rPr/>
      <w:tab/>
    </w:r>
    <w:r>
      <w:rPr>
        <w:b/>
      </w:rPr>
      <w:tab/>
      <w:t>4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ab/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b/>
        <w:b/>
      </w:rPr>
    </w:pPr>
    <w:r>
      <w:rPr>
        <w:b/>
      </w:rPr>
      <w:t>Aviation Management</w:t>
      <w:tab/>
      <w:t>Checklist #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Aheading"/>
      </w:rPr>
      <w:t>Aviation Management</w:t>
      <w:tab/>
      <w:tab/>
      <w:t>Checklist #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44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864"/>
        </w:tabs>
        <w:ind w:left="864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296"/>
        </w:tabs>
        <w:ind w:left="1296" w:hanging="432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Aheading">
    <w:name w:val="aheading"/>
    <w:qFormat/>
    <w:rPr>
      <w:b/>
      <w:sz w:val="36"/>
    </w:rPr>
  </w:style>
  <w:style w:type="character" w:styleId="Aaheading">
    <w:name w:val="aaheading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Number">
    <w:name w:val="First Number"/>
    <w:basedOn w:val="Normal"/>
    <w:qFormat/>
    <w:pPr>
      <w:numPr>
        <w:ilvl w:val="0"/>
        <w:numId w:val="2"/>
      </w:numPr>
    </w:pPr>
    <w:rPr>
      <w:b/>
      <w:sz w:val="20"/>
    </w:rPr>
  </w:style>
  <w:style w:type="paragraph" w:styleId="Correctfirestletter">
    <w:name w:val="Correct firest letter"/>
    <w:basedOn w:val="Normal"/>
    <w:qFormat/>
    <w:pPr>
      <w:numPr>
        <w:ilvl w:val="0"/>
        <w:numId w:val="2"/>
      </w:numPr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20:00Z</dcterms:created>
  <dc:creator>Kurt La Rue</dc:creator>
  <dc:description>08 done web.</dc:description>
  <cp:keywords/>
  <dc:language>en-US</dc:language>
  <cp:lastModifiedBy>Kurt La Rue</cp:lastModifiedBy>
  <cp:lastPrinted>2006-02-16T12:15:00Z</cp:lastPrinted>
  <dcterms:modified xsi:type="dcterms:W3CDTF">2008-02-19T18:42:00Z</dcterms:modified>
  <cp:revision>5</cp:revision>
  <dc:subject/>
  <dc:title>Aviation Management</dc:title>
</cp:coreProperties>
</file>