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5"/>
        <w:gridCol w:w="1445"/>
        <w:gridCol w:w="2880"/>
        <w:gridCol w:w="720"/>
        <w:gridCol w:w="1080"/>
        <w:gridCol w:w="2880"/>
      </w:tblGrid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/>
              <w:t>Annual Unit Safety &amp; Health Action Plan, which outlines courses of action to improve the unit safety program, has been approved by the Agency Administrat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An individual has been designated as the Unit Safety Officer (USO) </w:t>
            </w:r>
            <w:r>
              <w:rPr/>
              <w:t xml:space="preserve">and individual has received the required competency training as identified in </w:t>
            </w:r>
            <w:r>
              <w:rPr>
                <w:i/>
              </w:rPr>
              <w:t>BLM Manual 1112-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USO Maintains a working relationship with all facets of fire organization including outst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 DO/FO Safety Committee which includes fire program representation is organized to support overall direction of the safety program and monitor its performance. (</w:t>
            </w:r>
            <w:r>
              <w:rPr>
                <w:i/>
              </w:rPr>
              <w:t>BLM Manual 1112-1.</w:t>
            </w:r>
            <w:r>
              <w:rPr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Written safety and health programs required by OSHA are in place and being implemented to include fire personne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Hearing Conservation Program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Bloodborne Pathogen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Respirator Program (if applicable)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PPE Standard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Confined Space (if applicable)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Lock Out/Tag Out (if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JHA/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Fire safety programs are known and being utilize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SAFE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6 Minutes for Saf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Safety Ale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Safety Publications are available to all employees includ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t Response Pocket Guide NFES #10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afety and Health Handbook for Field Operations (BLM 1112-2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reline Handbook 410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Procedures are in place to monitor Work Capacity Test (WCT) results and ensure medical examination policies are follow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Procedures are in place to ensure red cards are not issued until the employee has cleared all applicable medical standards and WCT requiremen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/>
              <w:t>Procedures are in place to ensure all drivers have completed forms DI-131 &amp; OF-345 or equivalent form prior to operating GOV vehicl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Material Safety Data Sheets (MSDS) are present, accessible, and available for all hazardous materials used and stored in the work are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/>
              <w:t>Unit has Job Hazard Analysis completed for all 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/>
              <w:t>Unit has Risk Assessment completed for all non-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JHA/RA’s are reviewed and crew briefings are given prior to beginning 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Procedures are in place to purchase non-standard safety equipment as identified in the JHA/RA process, and to ensure compliance with NIOSH standards for PP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PPE is supplied, used and maintained in accordance with manufacturer requirements and or ANSI standards as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Supervisors and or work leaders ensure that job specific tailgate safety sessions are conducted and documen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Monitors and reviews wildland fire activities to ensure adherence to agency policy and safe work practic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Procedures are in place for reporting unsafe or unhealthy working condi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ccident reporting procedures are documented and supervisors and employees are trained in the use of the Safety Management Information System (SMI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Injury data is monitored and reviewed to determine trends affecting the health and welfare of employe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</w:rPr>
              <w:t>BLM Manual 1112-1</w:t>
            </w:r>
            <w:r>
              <w:rPr/>
              <w:t xml:space="preserve"> and Manual </w:t>
            </w:r>
            <w:r>
              <w:rPr>
                <w:i/>
              </w:rPr>
              <w:t>Handbook 1112-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ual Unit Safety &amp; Health Action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for the item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Safety Data Sheets (MSD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ssessment Form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ed local module safety sessions (Tailgate safety session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80" w:leader="none"/>
        <w:tab w:val="right" w:pos="9360" w:leader="none"/>
      </w:tabs>
      <w:rPr/>
    </w:pPr>
    <w:r>
      <w:rPr>
        <w:b/>
        <w:szCs w:val="20"/>
      </w:rPr>
      <w:tab/>
      <w:tab/>
      <w:t>6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4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01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6-1</w:t>
    </w:r>
    <w:r>
      <w:rPr>
        <w:szCs w:val="20"/>
      </w:rPr>
      <w:tab/>
      <w:tab/>
    </w:r>
    <w:r>
      <w:rPr>
        <w:b/>
        <w:szCs w:val="20"/>
      </w:rPr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Safety Officer</w:t>
      <w:tab/>
      <w:t>Checklist #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Aheading"/>
      </w:rPr>
      <w:t>Safety Officer</w:t>
      <w:tab/>
      <w:tab/>
      <w:t>Checklist #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4"/>
        </w:tabs>
        <w:ind w:left="144" w:hanging="0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04"/>
        </w:tabs>
        <w:ind w:left="144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7:00Z</dcterms:created>
  <dc:creator>Kurt La Rue</dc:creator>
  <dc:description>08 done web.</dc:description>
  <cp:keywords/>
  <dc:language>en-US</dc:language>
  <cp:lastModifiedBy>Sheri L Ascherfeld</cp:lastModifiedBy>
  <cp:lastPrinted>2005-11-15T08:39:00Z</cp:lastPrinted>
  <dcterms:modified xsi:type="dcterms:W3CDTF">2008-04-01T19:55:00Z</dcterms:modified>
  <cp:revision>8</cp:revision>
  <dc:subject/>
  <dc:title>Safety Officer</dc:title>
</cp:coreProperties>
</file>