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44"/>
        <w:gridCol w:w="1359"/>
        <w:gridCol w:w="2722"/>
        <w:gridCol w:w="684"/>
        <w:gridCol w:w="1019"/>
        <w:gridCol w:w="3232"/>
      </w:tblGrid>
      <w:tr>
        <w:trPr>
          <w:trHeight w:val="252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t Non-Fire Personnel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Individuals meet the agency qualifications and certifications for duties assigned in wildland fire and aviation opera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Incident Qualification Cards (Red Card) are current and signed by agency administrator or delegated official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 employee file is maintained for: Experience, Evaluations, Training, Position Task Books, annual IQCS Updates, Master File Report from IQC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88" w:hanging="288"/>
              <w:outlineLvl w:val="9"/>
              <w:rPr>
                <w:szCs w:val="20"/>
              </w:rPr>
            </w:pPr>
            <w:r>
              <w:rPr>
                <w:szCs w:val="20"/>
              </w:rPr>
              <w:t xml:space="preserve">Employee has training documented for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ensive driving for drivers.  (3 yea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st aid.  (3 yea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PR.  (2 years American Heart Associ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PR.  (Every Year American Red Cross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Each employee has completed Annual Fireline Safety Refresher training and Work Capacity Test (WCT) documentation is on fil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ROGRAM LEVEL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 designated Fire Qualifications Administrator updates incident experience, training, and Position Task Books for employees using the Incident Qualifications and Certification System (IQCS)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 qualification and certification procedure is established to provide management oversight and review of wildland fire and aviation posi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Checklists and guides appropriate to specific positions are available: e.g. </w:t>
            </w:r>
            <w:r>
              <w:rPr>
                <w:i/>
                <w:szCs w:val="20"/>
              </w:rPr>
              <w:t>Incident Response Pocket Guide, Fireline Handbook,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Interagency Standards for Fire and Fire Aviation Opera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Work Capacity Test and associated medical records are maintained annually and appropriately filed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Training is conducted for personnel in accordance with the </w:t>
            </w:r>
            <w:r>
              <w:rPr>
                <w:i/>
                <w:szCs w:val="20"/>
              </w:rPr>
              <w:t>Wildland and Prescribed Fire Qualification System Guide PMS 310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szCs w:val="20"/>
              </w:rPr>
            </w:pPr>
            <w:r>
              <w:rPr>
                <w:szCs w:val="20"/>
              </w:rPr>
              <w:t>Training materials are availabl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Instructors are qualified per Course Coordinators Guide. </w:t>
            </w:r>
            <w:r>
              <w:rPr>
                <w:i/>
                <w:szCs w:val="20"/>
              </w:rPr>
              <w:t>(PMS 907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Adequate Training Equipmen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39"/>
        <w:gridCol w:w="691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rrent Red Card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ployee training and experience file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of listed ite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of listed item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nteragency Standards for Fire and Fire Aviation Managemen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7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3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90" w:firstLine="90"/>
      <w:rPr/>
    </w:pPr>
    <w:r>
      <w:rPr>
        <w:szCs w:val="20"/>
      </w:rPr>
      <w:tab/>
    </w:r>
    <w:r>
      <w:rPr>
        <w:b/>
        <w:szCs w:val="20"/>
      </w:rPr>
      <w:t>7-1</w:t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Training Officer</w:t>
      <w:tab/>
      <w:t>Checklist #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Aheading"/>
      </w:rPr>
      <w:t>Training Officer</w:t>
      <w:tab/>
      <w:t>Checklist #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08"/>
        </w:tabs>
        <w:ind w:left="1008" w:hanging="86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/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6:00Z</dcterms:created>
  <dc:creator>Kurt La Rue</dc:creator>
  <dc:description>08 done web.</dc:description>
  <cp:keywords/>
  <dc:language>en-US</dc:language>
  <cp:lastModifiedBy>Kurt La Rue</cp:lastModifiedBy>
  <cp:lastPrinted>2004-02-19T08:54:00Z</cp:lastPrinted>
  <dcterms:modified xsi:type="dcterms:W3CDTF">2008-02-19T18:44:00Z</dcterms:modified>
  <cp:revision>5</cp:revision>
  <dc:subject/>
  <dc:title>Training Officer</dc:title>
</cp:coreProperties>
</file>