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352"/>
        <w:gridCol w:w="1394"/>
        <w:gridCol w:w="2809"/>
        <w:gridCol w:w="699"/>
        <w:gridCol w:w="1045"/>
        <w:gridCol w:w="3061"/>
      </w:tblGrid>
      <w:tr>
        <w:trPr>
          <w:trHeight w:val="252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tion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e: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pondent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viewed By: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ey Code:  E = Exceeds Standard    M = Meets Standard    NI = Needs Improvement    NR = Not Reviewed</w:t>
            </w:r>
          </w:p>
        </w:tc>
      </w:tr>
      <w:tr>
        <w:trPr>
          <w:cantSplit w:val="true"/>
        </w:trPr>
        <w:tc>
          <w:tcPr>
            <w:tcW w:w="4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w meets Agency and National Standards for Table of Organization found in the</w:t>
            </w:r>
            <w:r>
              <w:rPr>
                <w:i/>
              </w:rPr>
              <w:t xml:space="preserve"> Interagency Hotshot Crew Operations Guide (IHCOG) and Interagency Standards for Fire and Fire Aviation Operations (Red Book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perinten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ssistant Superinten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quad Lead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umber of WAE position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w meets Agency and National Standards for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bilization and get away time fra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vernment issue purchase c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0 hours Fireline safety Refresher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(IHCOG) (Red Book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 the crew properly statused with the appropriate Geographic Area Coordination Center?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 the local Agency Administrator and Superintendent signed the Appendix C (IHCOG)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C has been trained on accident/injury notification procedures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/>
              <w:t>Vehicle Accident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/>
              <w:t>SAFE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/>
              <w:t>CA-1/CA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/>
              <w:t>Safety Management Information System (SMIS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C regularly participates in a documented tailgate safety sessio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Safety Plan is available and can be readily accessed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IHC has Job Hazard Analysis completed for all suppression work practices/projects that have potential hazards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IHC has Risk Assessment completed for all non-suppression work practices/projects that have potential hazards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 operations meet requirements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/>
              <w:t>Minimum number of rad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/>
              <w:t>Knowledge of radio programming</w:t>
            </w:r>
          </w:p>
          <w:p>
            <w:pPr>
              <w:pStyle w:val="Normal"/>
              <w:rPr/>
            </w:pPr>
            <w:r>
              <w:rPr/>
              <w:t>(Narrow/Wide Band/Frequenc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/>
              <w:t>Understand frequency authorization and use iss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/>
              <w:t>Facility radio and speaker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/>
              <w:t>Approved local radio frequencies are posted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C supervisors are familiar with administrative issues and prepare and secure documents as per agency standard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T&amp;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Crew time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Fire time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Per Diem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Accident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Credit card purchases and rec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Fleet purchasing card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C members meet the agency qualifications required of their positions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us (filled/vacant) of supervisory positions within the approved Organizational Char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visors are familiar with air cargo transport limitations and requirements including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Purging of gas receptac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Air transport manifes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Weight limit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Safe packaging procedures for specialized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Local security requirements and procedure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IDENT QUALIFICATIONS AND CERTIFICATION CONSIDERATIONS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cident Qualifications and Certification System is used to produce Red Card qualifications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C members have current Red Card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C members have a documentation file for current season training, certification, and experience (Hardcopy or Electronic)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C members have a hard-copy file for past season fire training, fire experience, task books, performance evaluations and physical fitness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ch IHC member who drives a government vehicle has a current </w:t>
            </w:r>
            <w:r>
              <w:rPr>
                <w:i/>
              </w:rPr>
              <w:t>Application for U.S. Government Vehicle Operator’s Identification Card</w:t>
            </w:r>
            <w:r>
              <w:rPr/>
              <w:t xml:space="preserve"> (Form DI-131) and </w:t>
            </w:r>
            <w:r>
              <w:rPr>
                <w:i/>
              </w:rPr>
              <w:t xml:space="preserve">Physical Fitness for Motor Vehicle Operator </w:t>
            </w:r>
            <w:r>
              <w:rPr/>
              <w:t>(Form OF-345), or local equivalent on file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C has access to training materials and equipmen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C members are current in annual firefighter safety refresher training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HC members have taskbooks initiated appropriate to their training needs. </w:t>
            </w:r>
            <w:r>
              <w:rPr>
                <w:i/>
                <w:iCs/>
              </w:rPr>
              <w:t>(NWCG 310-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C members have documentation of currency with the agency medical standards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Cs w:val="20"/>
              </w:rPr>
              <w:t>E</w:t>
            </w:r>
            <w:r>
              <w:rPr/>
              <w:t>mployees are being provided mandatory safety and health training for the following programs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/>
            </w:pPr>
            <w:r>
              <w:rPr>
                <w:szCs w:val="20"/>
              </w:rPr>
              <w:t>Annual Fireline Safety Refreshe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Defensive Driving (if applicable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First Aid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CP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Blood Borne Pathogens (BBP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New Employee Orientatio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Hazard Communication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Cs w:val="24"/>
              </w:rPr>
            </w:pPr>
            <w:r>
              <w:rPr/>
              <w:t>JHA/R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Fire tool use and maintenanc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rPr>
                <w:szCs w:val="24"/>
              </w:rPr>
            </w:pPr>
            <w:r>
              <w:rPr>
                <w:szCs w:val="20"/>
              </w:rPr>
              <w:t>Any specific training identified by JH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rPr/>
            </w:pPr>
            <w:r>
              <w:rPr/>
              <w:t>Hazardous Materials First Responder Awarene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rPr/>
            </w:pPr>
            <w:r>
              <w:rPr/>
              <w:t>Chainsaw (S-212) for chainsaw operator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C members have attended employee orientation.  Orientation included all items found on the orientation checklist at : www.ntc.blm.gov/leadership/orientation.form_checklist_I.ht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ch IHC member has reviewed and signed an Employee </w:t>
            </w:r>
            <w:r>
              <w:rPr>
                <w:szCs w:val="20"/>
              </w:rPr>
              <w:t>Performance Appraisal Plan (EPAP)</w:t>
            </w:r>
            <w:r>
              <w:rPr/>
              <w:t xml:space="preserve"> for the current seaso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 agency standards IHC members participate in an established physical fitness program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C is aware of and meets agency mobilization standards, including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>Mobilization and get-away time fra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>Driver duty limit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>Work/rest requirement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C members possess commercial drivers’ license where appropriate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ILITIES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l safety inspections of physical facilities are made by a qualified inspector at least once each fiscal year per </w:t>
            </w:r>
            <w:r>
              <w:rPr>
                <w:i/>
                <w:iCs/>
              </w:rPr>
              <w:t>BLM Manual 1112-1</w:t>
            </w:r>
            <w:r>
              <w:rPr/>
              <w:t xml:space="preserve"> and</w:t>
            </w:r>
            <w:r>
              <w:rPr>
                <w:i/>
                <w:iCs/>
              </w:rPr>
              <w:t xml:space="preserve"> Manual Handbook 1112-2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/fax/telephone equipment meets the needs of the IHC(s)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ility has security for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/>
              <w:t xml:space="preserve">Personnel records (privacy act notice </w:t>
            </w:r>
            <w:r>
              <w:rPr>
                <w:i/>
              </w:rPr>
              <w:t>OS-76 Item 43</w:t>
            </w:r>
            <w:r>
              <w:rPr/>
              <w:t xml:space="preserve"> schedu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/>
              <w:t>Government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/>
              <w:t>Personal equipment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fety Equipment and Signing includes: </w:t>
            </w:r>
            <w:r>
              <w:rPr>
                <w:i/>
              </w:rPr>
              <w:t>(OSHA 29CFR1910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Fire Extinguis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Smoke ala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First aid kit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age of flammables/hazardous materials meets standards.  </w:t>
            </w:r>
            <w:r>
              <w:rPr>
                <w:i/>
              </w:rPr>
              <w:t>(OSHA 29CFR1910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letin board includes appropriate postings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Unit and IHC organization char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Emergency Notification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10 Standard Fire Ord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18 Watch Out Situ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L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Facility fire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Fire danger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Fire weather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Smoking po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Sexual harassment policy/EEO counsel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Department of Labor required information.</w:t>
            </w:r>
          </w:p>
          <w:p>
            <w:pPr>
              <w:pStyle w:val="Normal"/>
              <w:rPr/>
            </w:pPr>
            <w:r>
              <w:rPr/>
              <w:t>www.dol.gov/dol/osbp/public/sbrefa/poster/main.ht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 right-to-know information/Material Safety Data Sheet (MSDS) is posted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CHE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ory and use records are available and curr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ories are posted, dated, sign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he is secu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ols meet maintenance standards. (</w:t>
            </w:r>
            <w:r>
              <w:rPr>
                <w:i/>
              </w:rPr>
              <w:t>Fire Equipment and Storage and Refurbishing Standards NFES 2249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352"/>
        <w:gridCol w:w="4203"/>
        <w:gridCol w:w="699"/>
        <w:gridCol w:w="4106"/>
      </w:tblGrid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able fire extinguishers are provided in adequate numbers, serviced annually, mounted in readily accessible locations, and marked with a readily visible sign (in accordance with 29CFR157)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HICLE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ventive maintenance checks are documented and curren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ual Gross Vehicle Weight (GVW) slip from a certified scale is documented in logbook and meets vehicle specifications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erences/paperwork available include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/>
              <w:t>Accident report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/>
              <w:t>Communications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/>
              <w:t>Posted frequen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/>
              <w:t>Inventory (specific to compartment/loc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/>
              <w:t>Use record curr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/>
              <w:t>Preventive maintenance rec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/>
              <w:t>Personnel accident/injury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/>
              <w:t>Unit ma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Current </w:t>
            </w:r>
            <w:r>
              <w:rPr>
                <w:i/>
                <w:iCs/>
              </w:rPr>
              <w:t>North American Emergency Response Guide Bo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/>
              <w:t>Current credit card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FETY AND MEDICAL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-skid surface per (OSHA 29CFR19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able fire extinguishers are provided in adequate numbers, serviced annually, mounted in readily accessible locations, and marked with a readily visible sign (in accordance with 29CFR157).</w:t>
            </w:r>
            <w:r>
              <w:rPr>
                <w:i/>
              </w:rPr>
              <w:t>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Hazard reflectors/flares.  </w:t>
            </w:r>
            <w:r>
              <w:rPr>
                <w:i/>
              </w:rPr>
              <w:t>(BLM 1112-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aid/trauma kit is available and appropriate size; location is identified in a highly visible manner.  </w:t>
            </w:r>
            <w:r>
              <w:rPr>
                <w:i/>
              </w:rPr>
              <w:t>(BLM 1112-2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OLS/EQUIPMENT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Jack (serviceable for GVW).  </w:t>
            </w:r>
            <w:r>
              <w:rPr>
                <w:i/>
              </w:rPr>
              <w:t>(BLM 1112-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Lug wrench.  </w:t>
            </w:r>
            <w:r>
              <w:rPr>
                <w:i/>
              </w:rPr>
              <w:t>(BLM 1112-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Cs w:val="18"/>
        </w:rPr>
        <w:t>For the National Preparedness Review you will need to have the</w:t>
      </w:r>
      <w:r>
        <w:rPr/>
        <w:t xml:space="preserve"> following items available for review.</w:t>
      </w:r>
    </w:p>
    <w:tbl>
      <w:tblPr>
        <w:tblW w:w="806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64"/>
        <w:gridCol w:w="7200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cklist</w:t>
            </w:r>
          </w:p>
          <w:p>
            <w:pPr>
              <w:pStyle w:val="Normal"/>
              <w:jc w:val="center"/>
              <w:rPr/>
            </w:pPr>
            <w:r>
              <w:rPr/>
              <w:t>Item #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umentatio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w Table of Organizatio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s letter to GACC with statu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Interagency Hotshot Crew Operations Guide </w:t>
            </w:r>
            <w:r>
              <w:rPr/>
              <w:t>Appendix “C”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umentation of Tailgate safety session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nit Safety Pla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b Hazard Analysis’s (JHA’s)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sk Analysis Form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cuments referenced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cuments referenced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L license for drivers. (where applicable)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4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Vehicle log book/maintenance records/annual weight slip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nteragency Standards for Fire and Fire Aviation Operation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agency Hotshot Crew Operations Gui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8300" w:leader="none"/>
        <w:tab w:val="right" w:pos="9360" w:leader="none"/>
      </w:tabs>
      <w:rPr/>
    </w:pPr>
    <w:r>
      <w:rPr>
        <w:szCs w:val="20"/>
      </w:rPr>
      <w:tab/>
      <w:tab/>
    </w:r>
    <w:r>
      <w:rPr>
        <w:b/>
        <w:szCs w:val="20"/>
      </w:rPr>
      <w:t>12-</w:t>
    </w:r>
    <w:r>
      <w:rPr>
        <w:rStyle w:val="PageNumber"/>
        <w:b/>
        <w:szCs w:val="20"/>
      </w:rPr>
      <w:fldChar w:fldCharType="begin"/>
    </w:r>
    <w:r>
      <w:rPr>
        <w:rStyle w:val="PageNumber"/>
        <w:b/>
        <w:szCs w:val="20"/>
      </w:rPr>
      <w:instrText xml:space="preserve"> PAGE </w:instrText>
    </w:r>
    <w:r>
      <w:rPr>
        <w:rStyle w:val="PageNumber"/>
        <w:b/>
        <w:szCs w:val="20"/>
      </w:rPr>
      <w:fldChar w:fldCharType="separate"/>
    </w:r>
    <w:r>
      <w:rPr>
        <w:rStyle w:val="PageNumber"/>
        <w:b/>
        <w:szCs w:val="20"/>
      </w:rPr>
      <w:t>8</w:t>
    </w:r>
    <w:r>
      <w:rPr>
        <w:rStyle w:val="PageNumber"/>
        <w:b/>
        <w:szCs w:val="20"/>
      </w:rPr>
      <w:fldChar w:fldCharType="end"/>
    </w:r>
    <w:r>
      <w:rPr>
        <w:rStyle w:val="PageNumber"/>
        <w:b/>
        <w:szCs w:val="20"/>
      </w:rPr>
      <w:tab/>
      <w:tab/>
      <w:t>Revised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8200" w:leader="none"/>
        <w:tab w:val="right" w:pos="9360" w:leader="none"/>
      </w:tabs>
      <w:ind w:left="-100" w:hanging="0"/>
      <w:rPr/>
    </w:pPr>
    <w:r>
      <w:rPr>
        <w:szCs w:val="20"/>
      </w:rPr>
      <w:tab/>
      <w:tab/>
    </w:r>
    <w:r>
      <w:rPr>
        <w:b/>
        <w:szCs w:val="20"/>
      </w:rPr>
      <w:t>12-1</w:t>
      <w:tab/>
      <w:tab/>
      <w:t>Revise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Cs w:val="20"/>
      </w:rPr>
    </w:pPr>
    <w:r>
      <w:rPr>
        <w:b/>
        <w:szCs w:val="20"/>
      </w:rPr>
      <w:t>Hotshot Crew</w:t>
      <w:tab/>
      <w:t>Checklist #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Style w:val="Aheading"/>
      </w:rPr>
      <w:t>Hotshot Crew (IHC)</w:t>
      <w:tab/>
      <w:t>Checklist #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9360" w:leader="none"/>
      </w:tabs>
      <w:autoSpaceDE w:val="false"/>
      <w:outlineLvl w:val="0"/>
    </w:pPr>
    <w:rPr>
      <w:rFonts w:ascii="Arial" w:hAnsi="Arial" w:cs="Arial"/>
      <w:sz w:val="20"/>
      <w:szCs w:val="24"/>
    </w:rPr>
  </w:style>
  <w:style w:type="character" w:styleId="WW8Num1z0">
    <w:name w:val="WW8Num1z0"/>
    <w:qFormat/>
    <w:rPr>
      <w:rFonts w:ascii="GoudyOlSt BT;Georgia" w:hAnsi="GoudyOlSt BT;Georgia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heading">
    <w:name w:val="aheading"/>
    <w:qFormat/>
    <w:rPr>
      <w:rFonts w:ascii="Times New Roman" w:hAnsi="Times New Roman" w:cs="Times New Roman"/>
      <w:b/>
      <w:bCs/>
      <w:sz w:val="36"/>
      <w:szCs w:val="3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5"/>
      </w:numPr>
      <w:autoSpaceDE w:val="false"/>
      <w:ind w:left="288" w:hanging="288"/>
      <w:outlineLvl w:val="0"/>
    </w:pPr>
    <w:rPr>
      <w:rFonts w:ascii="Arial" w:hAnsi="Arial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32:00Z</dcterms:created>
  <dc:creator>Kurt La Rue</dc:creator>
  <dc:description>08 done web.</dc:description>
  <cp:keywords/>
  <dc:language>en-US</dc:language>
  <cp:lastModifiedBy>Kurt La Rue</cp:lastModifiedBy>
  <cp:lastPrinted>2008-03-13T14:23:00Z</cp:lastPrinted>
  <dcterms:modified xsi:type="dcterms:W3CDTF">2008-03-13T20:35:00Z</dcterms:modified>
  <cp:revision>5</cp:revision>
  <dc:subject/>
  <dc:title>Hotshot Crew</dc:title>
</cp:coreProperties>
</file>