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405"/>
        <w:gridCol w:w="1407"/>
        <w:gridCol w:w="2814"/>
        <w:gridCol w:w="105"/>
        <w:gridCol w:w="600"/>
        <w:gridCol w:w="1160"/>
        <w:gridCol w:w="2815"/>
        <w:gridCol w:w="2"/>
      </w:tblGrid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44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0.3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zer/Tractor MFR: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No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age/Hou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se No.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typ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N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FR  Ye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age/Hours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OR AND TRAILER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/trailer bed meets DOT standards, including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ydraulic 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ack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ir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oolbox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utrig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e-dow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V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ck up al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re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 numbers are displayed front/r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Heavy Equipment Maintenance/Inspection completed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 load signs/flashers are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ZER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s are installed and working proper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over protection meets manufacturer specification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 fire shelter is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 is equipped with a spark arrester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 is equipped with a back up ala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eens are installed for timber oper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has been trained on accident/injury notification procedur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fety Management Information System (SMIS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regularly participates in a documented tailgate safety session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afety Plan is available and can be readily accessed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has Job Hazard Analysis completed for all suppression work practices/projects that have potential haz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has Risk Assessment completed for all non-suppression work practices/projects that have potential haz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nowledge of radio programming</w:t>
            </w:r>
          </w:p>
          <w:p>
            <w:pPr>
              <w:pStyle w:val="Normal"/>
              <w:ind w:left="320" w:hanging="0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pproved local radio frequencies are posted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et purchasing card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r/Tractor plow members meet the agency qualifications required of their positions.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cal security requirements and procedure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current Red C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a documentation file for current season training, certification, and experience (Hardcopy or Electronic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r/Tractor plow members have a hard-copy file for past season fire training, fire experience, task books, performance evaluations and physical fitness.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module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has access to training materials and equipment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are current in annual firefighter safety refresher training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r/Tractor plow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documentation of currency with the agency medical standard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have attended employee orientation.  Orientation included all items found on the orientation checklist at : www.ntc.blm.gov/leadership/orientation.form_checklist_I.htm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module member has reviewed and signed an 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for the current season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module members participate in an established physical fitness program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is aware of and meets agency mobilization standards, including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/rest requirement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r/Tractor plow members possess commercial drivers’ license where appropriate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module(s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sonal equipment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st aid kit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 </w:t>
            </w:r>
            <w:r>
              <w:rPr>
                <w:i/>
              </w:rPr>
              <w:t>(OSHA 29CFR1910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 and module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artment of Labor required information.</w:t>
            </w:r>
          </w:p>
          <w:p>
            <w:pPr>
              <w:pStyle w:val="Normal"/>
              <w:rPr/>
            </w:pPr>
            <w:r>
              <w:rPr/>
              <w:t>www.dol.gov/dol/osbp/public/sbrefa/poster/main.htm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urrent credit card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kid surface per 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zard reflectors/flares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  <w:r>
              <w:rPr>
                <w:i/>
              </w:rPr>
              <w:t>(BLM 1112-2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ack (serviceable for GVW)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ug wrench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Maintenance Record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t Safety Pla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2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920" w:leader="none"/>
        <w:tab w:val="right" w:pos="9360" w:leader="none"/>
      </w:tabs>
      <w:rPr/>
    </w:pPr>
    <w:r>
      <w:rPr/>
      <w:tab/>
      <w:tab/>
    </w:r>
    <w:r>
      <w:rPr>
        <w:b/>
      </w:rPr>
      <w:t>16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8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left" w:pos="7920" w:leader="none"/>
        <w:tab w:val="right" w:pos="8010" w:leader="none"/>
        <w:tab w:val="right" w:pos="9270" w:leader="none"/>
      </w:tabs>
      <w:rPr/>
    </w:pPr>
    <w:r>
      <w:rPr>
        <w:szCs w:val="20"/>
      </w:rPr>
      <w:tab/>
    </w:r>
    <w:r>
      <w:rPr>
        <w:b/>
        <w:szCs w:val="20"/>
      </w:rPr>
      <w:tab/>
      <w:t>16-1</w:t>
      <w:tab/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>Dozer/Tractor Plow</w:t>
      <w:tab/>
      <w:t>Checklist #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Style w:val="Aheading"/>
      </w:rPr>
      <w:t>Dozer/Tractor Plow</w:t>
      <w:tab/>
      <w:t>Checklist #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04"/>
        </w:tabs>
        <w:ind w:left="144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"/>
        </w:tabs>
        <w:ind w:left="216" w:hanging="216"/>
      </w:pPr>
      <w:rPr>
        <w:sz w:val="18"/>
        <w:i w:val="false"/>
        <w:szCs w:val="1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"/>
        </w:tabs>
        <w:ind w:left="144" w:hanging="14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16"/>
        </w:tabs>
        <w:ind w:left="0" w:hanging="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z0">
    <w:name w:val="WW8Num2z0"/>
    <w:qFormat/>
    <w:rPr>
      <w:rFonts w:ascii="GoudyOlSt BT;Georgia" w:hAnsi="GoudyOlSt BT;Georgia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3z3">
    <w:name w:val="WW8Num43z3"/>
    <w:qFormat/>
    <w:rPr>
      <w:rFonts w:ascii="Times New Roman" w:hAnsi="Times New Roman" w:cs="Times New Roman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Times New Roman" w:hAnsi="Times New Roman" w:cs="Times New Roman"/>
      <w:sz w:val="18"/>
      <w:szCs w:val="1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49z2">
    <w:name w:val="WW8Num49z2"/>
    <w:qFormat/>
    <w:rPr>
      <w:i w:val="false"/>
    </w:rPr>
  </w:style>
  <w:style w:type="character" w:styleId="WW8Num49z3">
    <w:name w:val="WW8Num49z3"/>
    <w:qFormat/>
    <w:rPr>
      <w:rFonts w:ascii="Times New Roman" w:hAnsi="Times New Roman" w:cs="Times New Roman"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53z2">
    <w:name w:val="WW8Num53z2"/>
    <w:qFormat/>
    <w:rPr>
      <w:i w:val="false"/>
    </w:rPr>
  </w:style>
  <w:style w:type="character" w:styleId="WW8Num53z3">
    <w:name w:val="WW8Num53z3"/>
    <w:qFormat/>
    <w:rPr>
      <w:sz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>
      <w:rFonts w:ascii="Times New Roman" w:hAnsi="Times New Roman" w:cs="Times New Roman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18"/>
      <w:szCs w:val="1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basedOn w:val="DefaultParagraphFont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Level1"/>
    <w:qFormat/>
    <w:pPr>
      <w:numPr>
        <w:ilvl w:val="0"/>
        <w:numId w:val="5"/>
      </w:numPr>
      <w:tabs>
        <w:tab w:val="left" w:pos="332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0:00Z</dcterms:created>
  <dc:creator>Kurt La Rue</dc:creator>
  <dc:description>08 done web.</dc:description>
  <cp:keywords/>
  <dc:language>en-US</dc:language>
  <cp:lastModifiedBy>Kurt La Rue</cp:lastModifiedBy>
  <cp:lastPrinted>2004-02-19T08:42:00Z</cp:lastPrinted>
  <dcterms:modified xsi:type="dcterms:W3CDTF">2008-03-13T19:02:00Z</dcterms:modified>
  <cp:revision>5</cp:revision>
  <dc:subject/>
  <dc:title>Dozer/Tractor Plow Module</dc:title>
</cp:coreProperties>
</file>