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29" w:type="dxa"/>
          <w:left w:w="28" w:type="dxa"/>
          <w:bottom w:w="29" w:type="dxa"/>
          <w:right w:w="28" w:type="dxa"/>
        </w:tblCellMar>
      </w:tblPr>
      <w:tblGrid>
        <w:gridCol w:w="346"/>
        <w:gridCol w:w="1367"/>
        <w:gridCol w:w="2736"/>
        <w:gridCol w:w="687"/>
        <w:gridCol w:w="1025"/>
        <w:gridCol w:w="3199"/>
      </w:tblGrid>
      <w:tr>
        <w:trPr>
          <w:trHeight w:val="252" w:hRule="atLeast"/>
          <w:cantSplit w:val="true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ocation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espondent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eviewed By: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/>
            </w:pPr>
            <w:r>
              <w:rPr>
                <w:b/>
                <w:bCs/>
                <w:szCs w:val="20"/>
              </w:rPr>
              <w:t>Key Code:  E = Exceeds Standard    M = Meets Standard    NI = Needs Improvement    NR = Not Reviewed</w:t>
            </w:r>
          </w:p>
        </w:tc>
      </w:tr>
      <w:tr>
        <w:trPr>
          <w:cantSplit w:val="true"/>
        </w:trPr>
        <w:tc>
          <w:tcPr>
            <w:tcW w:w="4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escription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de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marks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w has been trained on accident/injury notification procedures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Vehicle Accident Re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AFE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A-1/CA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afety Management Information System (SMIS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w regularly participates in a documented tailgate safety session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t Safety Plan is available and can be readily accessed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w has Job Hazard Analysis completed for all suppression work practices/projects that have potential hazards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w has Risk Assessment completed for all non-suppression work practices/projects that have potential hazards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io operations meet requirements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Minimum number of radi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nowledge of radio programming</w:t>
            </w:r>
          </w:p>
          <w:p>
            <w:pPr>
              <w:pStyle w:val="Normal"/>
              <w:ind w:left="320" w:hanging="0"/>
              <w:rPr/>
            </w:pPr>
            <w:r>
              <w:rPr/>
              <w:t>(Narrow/Wide Band/Frequenci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Understand frequency authorization and use iss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Facility radio and speaker sys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pproved local radio frequencies are posted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w supervisors are familiar with administrative issues and prepare and secure documents as per agency standard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&amp;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rew time repo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re time repo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 Diem for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cident repo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redit card purchases and reco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leet purchasing cards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w members meet the agency qualifications required of their positions.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tus (filled/vacant) of supervisory positions within the approved Organizational Chart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ervisors are familiar with air cargo transport limitations and requirements including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urging of gas receptac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ir transport manifes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eight limit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afe packaging procedures for specialized equip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ocal security requirements and procedures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</w:rPr>
              <w:t>INCIDENT QUALIFICATIONS AND CERTIFICATION CONSIDERATIONS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Incident Qualifications and Certification System is used to produce Red Card qualifications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w members have current Red Card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w members have a documentation file for current season training, certification, and experience (Hardcopy or Electronic)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w members have a hard-copy file for past season fire training, fire experience, task books, performance evaluations and physical fitness.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ach crew member who drives a government vehicle has a current </w:t>
            </w:r>
            <w:r>
              <w:rPr>
                <w:i/>
              </w:rPr>
              <w:t>Application for U.S. Government Vehicle Operator’s Identification Card</w:t>
            </w:r>
            <w:r>
              <w:rPr/>
              <w:t xml:space="preserve"> (Form DI-131) and </w:t>
            </w:r>
            <w:r>
              <w:rPr>
                <w:i/>
              </w:rPr>
              <w:t xml:space="preserve">Physical Fitness for Motor Vehicle Operator </w:t>
            </w:r>
            <w:r>
              <w:rPr/>
              <w:t>(Form OF-345), or local equivalent on file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w has access to training materials and equipment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w members are current in annual firefighter safety refresher training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w members have taskbooks initiated appropriate to their training needs. </w:t>
            </w:r>
            <w:r>
              <w:rPr>
                <w:i/>
                <w:iCs/>
              </w:rPr>
              <w:t>(NWCG 310-1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w members have documentation of currency with the agency medical standards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Employees are being provided mandatory safety and health training for the following programs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pacing w:lineRule="auto" w:line="480"/>
              <w:rPr/>
            </w:pPr>
            <w:r>
              <w:rPr>
                <w:szCs w:val="20"/>
              </w:rPr>
              <w:t>Annual Fireline Safety Refresh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Defensive Driving (if applicable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First Ai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CP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Blood Borne Pathogens (BBP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New Employee Orient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Hazard Communication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pacing w:lineRule="auto" w:line="480"/>
              <w:rPr/>
            </w:pPr>
            <w:r>
              <w:rPr/>
              <w:t>JHA/R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Fire tool use and maintenan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Any specific training identified by JH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  <w:t>Hazardous Materials First Responder Awareness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  <w:t>Chainsaw (S-212) for chainsaw operators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w members have attended employee orientation.  Orientation included all items found on the orientation checklist at : www.ntc.blm.gov/leadership/orientation.form_checklist_I.htm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ach crew member has reviewed and signed an Employee </w:t>
            </w:r>
            <w:r>
              <w:rPr>
                <w:szCs w:val="20"/>
              </w:rPr>
              <w:t>Performance Appraisal Plan (EPAP)</w:t>
            </w:r>
            <w:r>
              <w:rPr/>
              <w:t xml:space="preserve"> for the current season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 agency standards crew members participate in an established physical fitness program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w is aware of and meets agency mobilization standards, including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obilization and get-away time fram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river duty limit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ork/rest requirements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w members possess Commercial Drivers’ License where appropriate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</w:rPr>
              <w:t>FACILITIES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l safety inspections of physical facilities are made by a qualified inspector at least once each fiscal year per </w:t>
            </w:r>
            <w:r>
              <w:rPr>
                <w:i/>
                <w:iCs/>
              </w:rPr>
              <w:t>BLM Manual 1112-1</w:t>
            </w:r>
            <w:r>
              <w:rPr/>
              <w:t xml:space="preserve"> and</w:t>
            </w:r>
            <w:r>
              <w:rPr>
                <w:i/>
                <w:iCs/>
              </w:rPr>
              <w:t xml:space="preserve"> Manual Handbook 1112-2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uter/fax/telephone equipment meets the needs of the crew(s)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cility has security for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Personnel records (privacy act notice </w:t>
            </w:r>
            <w:r>
              <w:rPr>
                <w:i/>
              </w:rPr>
              <w:t>OS-76 Item 43</w:t>
            </w:r>
            <w:r>
              <w:rPr/>
              <w:t xml:space="preserve"> schedu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Government equip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ersonal equipment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fety Equipment and Signing includes: </w:t>
            </w:r>
            <w:r>
              <w:rPr>
                <w:i/>
              </w:rPr>
              <w:t>(OSHA 29CFR1910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ire Extinguish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moke alar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irst aid kits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rage of flammables/hazardous materials meets standards.  </w:t>
            </w:r>
            <w:r>
              <w:rPr>
                <w:i/>
              </w:rPr>
              <w:t>(OSHA 29CFR1910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letin board includes appropriate postings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nit and crew organization char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mergency Notification Proced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0 Standard Fire Ord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8 Watch Out Situ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acility fire p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ire danger in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ire weather in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moking poli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xual harassment policy/EEO counselo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partment of Labor required information.</w:t>
            </w:r>
          </w:p>
          <w:p>
            <w:pPr>
              <w:pStyle w:val="Normal"/>
              <w:rPr/>
            </w:pPr>
            <w:r>
              <w:rPr/>
              <w:t>www.dol.gov/dol/osbp/public/sbrefa/poster/main.htm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ployee right-to-know information/Material Safety Data Sheet (MSDS) is posted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</w:rPr>
              <w:t>CACHE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entory and use records are available and current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entories are posted, dated, signe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he is secu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ols meet maintenance standards. (</w:t>
            </w:r>
            <w:r>
              <w:rPr>
                <w:i/>
              </w:rPr>
              <w:t>Fire Equipment and Storage and Refurbishing Standards NFES 2249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able fire extinguishers are provided in adequate numbers, serviced annually, mounted in readily accessible locations, and marked with a readily visible sign (in accordance with 29CFR157)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</w:rPr>
              <w:t>VEHICLE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ventive maintenance checks are documented and current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ual Gross Vehicle Weight (GVW) slip from a certified scale is documented in logbook and meets vehicle specifications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ferences/paperwork available include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ccident report for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mmunications p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osted frequenc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ventory (specific to compartment/loca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se record curr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eventive maintenance reco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ersonnel accident/injury for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nit ma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Current </w:t>
            </w:r>
            <w:r>
              <w:rPr>
                <w:i/>
                <w:iCs/>
              </w:rPr>
              <w:t>North American Emergency Response Guide Bo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urrent credit card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rPr>
                <w:b/>
                <w:bCs/>
              </w:rPr>
              <w:t>SAFETY AND MEDICAL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-skid surface per (OSHA 29CFR191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able fire extinguishers are provided in adequate numbers, serviced annually, mounted in readily accessible locations, and marked with a readily visible sign (in accordance with 29CFR157)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Hazard reflectors/flares.  </w:t>
            </w:r>
            <w:r>
              <w:rPr>
                <w:i/>
              </w:rPr>
              <w:t>(BLM 1112-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st aid/trauma kit is available and appropriate size; location is identified in a highly visible manner.  </w:t>
            </w:r>
            <w:r>
              <w:rPr>
                <w:i/>
              </w:rPr>
              <w:t>(BLM 1112-2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rPr>
                <w:b/>
                <w:bCs/>
              </w:rPr>
              <w:t>TOOLS/EQUIPMENT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Jack (serviceable for GVW).  </w:t>
            </w:r>
            <w:r>
              <w:rPr>
                <w:i/>
              </w:rPr>
              <w:t>(BLM 1112-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Lug wrench.  </w:t>
            </w:r>
            <w:r>
              <w:rPr>
                <w:i/>
              </w:rPr>
              <w:t>(BLM 1112-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For the National Preparedness Review you will need to have the following items available for review.</w:t>
      </w:r>
    </w:p>
    <w:tbl>
      <w:tblPr>
        <w:tblW w:w="8064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972"/>
        <w:gridCol w:w="7092"/>
      </w:tblGrid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hecklist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tem #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ocumentation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Documentation of Tailgate safety sessions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nit Safety Plan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b Hazard Analysis’s (JHA’s)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sk Assessment Form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-14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cuments referenced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-23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cuments referenced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/>
              <w:t>CDL license for drivers. (where applicable)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-41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ehicle log book/maintenance records/annual weight slips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0"/>
              </w:rPr>
              <w:t>Interagency Standards for Fire and Fire Aviation Operations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rFonts w:cs="GoudyOlSt BT;Georgia" w:ascii="GoudyOlSt BT;Georgia" w:hAnsi="GoudyOlSt BT;Georgia"/>
        <w:szCs w:val="20"/>
      </w:rPr>
      <w:tab/>
    </w:r>
    <w:r>
      <w:rPr>
        <w:b/>
        <w:szCs w:val="20"/>
      </w:rPr>
      <w:t>17-</w:t>
    </w:r>
    <w:r>
      <w:rPr>
        <w:b/>
        <w:szCs w:val="20"/>
      </w:rPr>
      <w:fldChar w:fldCharType="begin"/>
    </w:r>
    <w:r>
      <w:rPr>
        <w:b/>
        <w:szCs w:val="20"/>
      </w:rPr>
      <w:instrText xml:space="preserve"> PAGE </w:instrText>
    </w:r>
    <w:r>
      <w:rPr>
        <w:b/>
        <w:szCs w:val="20"/>
      </w:rPr>
      <w:fldChar w:fldCharType="separate"/>
    </w:r>
    <w:r>
      <w:rPr>
        <w:b/>
        <w:szCs w:val="20"/>
      </w:rPr>
      <w:t>7</w:t>
    </w:r>
    <w:r>
      <w:rPr>
        <w:b/>
        <w:szCs w:val="20"/>
      </w:rPr>
      <w:fldChar w:fldCharType="end"/>
    </w:r>
    <w:r>
      <w:rPr>
        <w:b/>
        <w:szCs w:val="20"/>
      </w:rPr>
      <w:tab/>
      <w:t>Revised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rFonts w:cs="GoudyOlSt BT;Georgia" w:ascii="GoudyOlSt BT;Georgia" w:hAnsi="GoudyOlSt BT;Georgia"/>
        <w:b/>
      </w:rPr>
      <w:tab/>
    </w:r>
    <w:r>
      <w:rPr>
        <w:b/>
      </w:rPr>
      <w:t>17-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ab/>
      <w:t>Revised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b/>
        <w:b/>
        <w:szCs w:val="20"/>
      </w:rPr>
    </w:pPr>
    <w:r>
      <w:rPr>
        <w:b/>
        <w:szCs w:val="20"/>
      </w:rPr>
      <w:t>Hand Crew/Non-IHC</w:t>
      <w:tab/>
      <w:t>Checklist #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right" w:pos="9360" w:leader="none"/>
      </w:tabs>
      <w:rPr>
        <w:b/>
        <w:b/>
        <w:sz w:val="36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444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43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3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b/>
        <w:sz w:val="36"/>
        <w:szCs w:val="36"/>
      </w:rPr>
      <w:t>Hand Crew/Non IHC</w:t>
      <w:tab/>
      <w:t>Checklist #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16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</w:tabs>
      <w:spacing w:before="0" w:after="58"/>
      <w:jc w:val="center"/>
      <w:outlineLvl w:val="0"/>
    </w:pPr>
    <w:rPr>
      <w:rFonts w:ascii="Times New Roman" w:hAnsi="Times New Roman" w:cs="Times New Roman"/>
      <w:b/>
      <w:bCs/>
      <w:sz w:val="18"/>
      <w:szCs w:val="22"/>
    </w:rPr>
  </w:style>
  <w:style w:type="character" w:styleId="WW8Num1z0">
    <w:name w:val="WW8Num1z0"/>
    <w:qFormat/>
    <w:rPr>
      <w:rFonts w:ascii="GoudyOlSt BT;Georgia" w:hAnsi="GoudyOlSt BT;Georgia" w:cs="Times New Roman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7z1">
    <w:name w:val="WW8Num27z1"/>
    <w:qFormat/>
    <w:rPr>
      <w:sz w:val="1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0z1">
    <w:name w:val="WW8Num30z1"/>
    <w:qFormat/>
    <w:rPr>
      <w:sz w:val="1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18"/>
      <w:szCs w:val="1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4:29:00Z</dcterms:created>
  <dc:creator>Kurt La Rue</dc:creator>
  <dc:description>08 done web.</dc:description>
  <cp:keywords/>
  <dc:language>en-US</dc:language>
  <cp:lastModifiedBy>Kurt La Rue</cp:lastModifiedBy>
  <cp:lastPrinted>2004-02-19T08:43:00Z</cp:lastPrinted>
  <dcterms:modified xsi:type="dcterms:W3CDTF">2008-03-13T20:38:00Z</dcterms:modified>
  <cp:revision>7</cp:revision>
  <dc:subject/>
  <dc:title>Handcrew/Non-IHC</dc:title>
</cp:coreProperties>
</file>