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9"/>
        <w:gridCol w:w="930"/>
        <w:gridCol w:w="3296"/>
        <w:gridCol w:w="125"/>
        <w:gridCol w:w="717"/>
        <w:gridCol w:w="940"/>
        <w:gridCol w:w="2993"/>
      </w:tblGrid>
      <w:tr>
        <w:trPr>
          <w:trHeight w:val="3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give an initial fire size-up report, either in a classroom environment with maps or as part of a field scenario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 xml:space="preserve">The firefighter will relay the fire size-up report information to the dispatcher or incident commander using the report on condition items found inside the front cover of the </w:t>
            </w:r>
            <w:r>
              <w:rPr>
                <w:i/>
              </w:rPr>
              <w:t>Incident Response Pocket Guide</w:t>
            </w:r>
            <w:r>
              <w:rPr/>
              <w:t>; or, locally established fire reports used in Incident Organizers (when these meet or exceed the items referenced in #3 below)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</w:t>
            </w:r>
            <w:r>
              <w:rPr>
                <w:b/>
              </w:rPr>
              <w:t xml:space="preserve">: E = Exceeds Standard   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 xml:space="preserve"> = Meets Standard    </w:t>
            </w:r>
            <w:r>
              <w:rPr>
                <w:b/>
                <w:bCs/>
              </w:rPr>
              <w:t>NI</w:t>
            </w:r>
            <w:r>
              <w:rPr>
                <w:b/>
              </w:rPr>
              <w:t xml:space="preserve"> = Needs Improvement</w:t>
            </w:r>
          </w:p>
        </w:tc>
      </w:tr>
      <w:tr>
        <w:trPr/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ppropriate use of radio terminolog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aintain situational awareness while compiling and reporting condition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port to dispatch includes accurate description of the following item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Incident Nam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Incident Commande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Incident Typ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Incident Statu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Loca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Jurisdic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Radio Frequenci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Incident Siz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Fuel Typ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Wind Speed &amp; Direc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Slope &amp; Aspec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Best Acces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Special Hazards or Concer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rPr/>
            </w:pPr>
            <w:r>
              <w:rPr/>
              <w:t>Additional Recourse Nee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2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  <w:i/>
        <w:i/>
      </w:rPr>
    </w:pPr>
    <w:r>
      <w:rPr>
        <w:b/>
      </w:rPr>
      <w:t>Drill #02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itial Report From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  <w:lvl w:ilvl="1">
      <w:start w:val="1"/>
      <w:numFmt w:val="lowerLetter"/>
      <w:lvlText w:val="%2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47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8:55:00Z</dcterms:modified>
  <cp:revision>28</cp:revision>
  <dc:subject/>
  <dc:title>Drill #2 Initial Report</dc:title>
</cp:coreProperties>
</file>