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9"/>
        <w:gridCol w:w="930"/>
        <w:gridCol w:w="3330"/>
        <w:gridCol w:w="713"/>
        <w:gridCol w:w="1049"/>
        <w:gridCol w:w="2979"/>
      </w:tblGrid>
      <w:tr>
        <w:trPr>
          <w:trHeight w:val="2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ll Parameters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ew supervisor will demonstrate the ability to brief resources in a comprehensive and professional manner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ew supervisor will brief the resources on the assignment.  The crew supervisor must cover the Briefing Checklist and address the Risk Management Process as listed in the IRPG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efighter’s personal line ge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 E = Exceeds Standard    M = Meets Standard    NI = Needs Improvement</w:t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efighter display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Understanding of leadership skill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Knowledge of the important fire fact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ll firefighters understand the informatio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Asks for questions during and after the brief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Has employees repeat instructio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job aids available for the dril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IRP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Risk Management Proc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Weather foreca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s all items found in the IRP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re name, location, map orientation, other incidents in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Terrain influen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Fuel type and condi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Fire weather (previous, current, and expected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Winds, RH, temperature, etc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Fire behavior (previous, current, and expected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Time of day, alignment of slope and wind,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ion/Execu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cident Commander/immediate supervis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ommander’s int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all strategy and objec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pecific tactical assign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ontingency p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Communication pl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Cell phone numb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Tactic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Comman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Air-to-ground frequenc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Medivac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/Suppo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Other resources working adjac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Those available to ord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Aviation ope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istic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Transpor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Supplies and equip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Risk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Identify known hazards and ris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Manag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y control measures to eliminate hazards/ reduce ri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Anchor point and LC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Identify trigger points for disengagement/re-evaluation of operational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or Concerns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sz w:val="18"/>
        <w:szCs w:val="18"/>
      </w:rPr>
      <w:t>Drill 3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>
        <w:sz w:val="18"/>
        <w:szCs w:val="18"/>
      </w:rPr>
    </w:pPr>
    <w:r>
      <w:rPr>
        <w:sz w:val="18"/>
        <w:szCs w:val="18"/>
      </w:rPr>
      <w:t>Drill 3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2"/>
        <w:szCs w:val="18"/>
      </w:rPr>
    </w:pPr>
    <w:r>
      <w:rPr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270" w:leader="none"/>
      </w:tabs>
      <w:rPr>
        <w:b/>
        <w:b/>
      </w:rPr>
    </w:pPr>
    <w:r>
      <w:rPr>
        <w:b/>
      </w:rPr>
      <w:t>Drill #03</w:t>
      <w:tab/>
    </w:r>
    <w:r>
      <w:rPr>
        <w:b/>
        <w:i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270" w:leader="none"/>
      </w:tabs>
      <w:rPr>
        <w:b/>
        <w:b/>
      </w:rPr>
    </w:pPr>
    <w:r>
      <w:rPr>
        <w:b/>
      </w:rPr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riefing Checklist/Risk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360" w:leader="none"/>
      </w:tabs>
      <w:rPr>
        <w:b/>
        <w:b/>
        <w:i/>
        <w:i/>
      </w:rPr>
    </w:pPr>
    <w:r>
      <w:rPr>
        <w:b/>
      </w:rPr>
      <w:t>Drill #03</w:t>
      <w:tab/>
    </w:r>
    <w:r>
      <w:rPr>
        <w:b/>
        <w:i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360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right" w:pos="9270" w:leader="none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riefing Checklist/Risk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"/>
        </w:tabs>
        <w:ind w:left="144" w:hanging="72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0:26:00Z</dcterms:created>
  <dc:creator>Kurt La Rue</dc:creator>
  <dc:description>08 Draft.</dc:description>
  <cp:keywords/>
  <dc:language>en-US</dc:language>
  <cp:lastModifiedBy>Kurt P La Rue</cp:lastModifiedBy>
  <cp:lastPrinted>2003-05-13T13:16:00Z</cp:lastPrinted>
  <dcterms:modified xsi:type="dcterms:W3CDTF">2008-05-22T18:57:00Z</dcterms:modified>
  <cp:revision>22</cp:revision>
  <dc:subject/>
  <dc:title>Dril l#3 Initial Report</dc:title>
</cp:coreProperties>
</file>