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7"/>
        <w:gridCol w:w="932"/>
        <w:gridCol w:w="3241"/>
        <w:gridCol w:w="695"/>
        <w:gridCol w:w="1037"/>
        <w:gridCol w:w="3127"/>
      </w:tblGrid>
      <w:tr>
        <w:trPr>
          <w:trHeight w:val="3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ill evaluator will denote a location and conditions for a simulated fire. The drill evaluator will brief the engine module away from the location on the specific conditions of the simulated f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rill evaluator can also add components such as shelter deployment, or the Spot Fire Drill Checklist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Expectation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209"/>
              <w:rPr/>
            </w:pPr>
            <w:r>
              <w:rPr/>
              <w:t>The Engine Module will utilize proper water pressure, hose, and spacing for the given fuel type to perform a mobile attack within the parameters listed above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, PPE &amp; Line G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ployment of personnel takes place in a professional and timely manne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ersonnel are wearing appropriate P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dule Leader uses sound basic suppression techniques and has a contingency plan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dule Leader updates this plan, and informs the team and supervisors of changes as needed thru out operations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positioning of engine during the att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gine operator is familiar with the pumping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rPr/>
            </w:pPr>
            <w:r>
              <w:rPr/>
              <w:t>Proper pressure for assignment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rPr/>
            </w:pPr>
            <w:r>
              <w:rPr/>
              <w:t>Proper use of foam mix for assignmen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embers communicated hazards and changes in operations in a professional manne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e members worked in a professional and safe manner with proper spacing, awareness of hose and hazard location, each other and path of the engine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has visibility of all personnel at all times during the drill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ersonnel display training and familiarly with the equipment and in the skills needed for their assignmen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4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</w:rPr>
      <w:t>Drill #04</w:t>
      <w:tab/>
    </w:r>
    <w:r>
      <w:rPr>
        <w:b/>
        <w:i/>
      </w:rPr>
      <w:t>Fire and Aviation Preparedness Review Guide</w:t>
    </w:r>
  </w:p>
  <w:p>
    <w:pPr>
      <w:pStyle w:val="Normal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bile Att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5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8:53:00Z</dcterms:modified>
  <cp:revision>22</cp:revision>
  <dc:subject/>
  <dc:title>Drill #4 Initial Report</dc:title>
</cp:coreProperties>
</file>