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929"/>
        <w:gridCol w:w="3347"/>
        <w:gridCol w:w="711"/>
        <w:gridCol w:w="1059"/>
        <w:gridCol w:w="2954"/>
      </w:tblGrid>
      <w:tr>
        <w:trPr>
          <w:trHeight w:val="3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ill Parameters 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ill evaluator will simulate a spot fire requiring initial attack action.  This drill can be done in conjunction with other drill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am of 3 or more firefighters will locate, suppress, and properly mark a spot fir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 and line g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refighter is clearly given the Team Leader position of the spot fire suppression tea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are clearly assigned to the team and know who is in charg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leader uses a proper approach path, has mitigated LCES and has communicated these items to the tea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on site, the team lead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izes up the fi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Gives a crew briefing from the IRP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the IRPG to report on conditions to the proper superviso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Leader use sound basic suppression techniques and has a contingency pla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Leader updates this plan, and informs the team and supervisors of changes as needed thru out the assignme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uses their tools in a safe and proper manner with all PPE in plac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team leaves the spot they properly mark access, notify their supervisor and maintain LCES as they walk back to the main fire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7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  <w:i/>
        <w:i/>
      </w:rPr>
    </w:pPr>
    <w:r>
      <w:rPr>
        <w:b/>
      </w:rPr>
      <w:t>Drill #7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ot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1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8:55:00Z</dcterms:modified>
  <cp:revision>18</cp:revision>
  <dc:subject/>
  <dc:title>Drill #7 Initial Report</dc:title>
</cp:coreProperties>
</file>