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7"/>
        <w:gridCol w:w="932"/>
        <w:gridCol w:w="3331"/>
        <w:gridCol w:w="695"/>
        <w:gridCol w:w="1037"/>
        <w:gridCol w:w="3008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drill evaluator will assign firefighters the assignment of establishing a pumping operation.  The drill will consist of establishing a draft site. The pump site will be established within the environmental guidelines for water courses and the hose lay will include backflow protection devices and a cooling by-pas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 evaluate the crew’s ability to establish, maintain, and regulate a pump operation.  Review the crew’s knowledge of the environmental concern related to pump operations in a stream course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umps of the type and kind found on the un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3408" w:leader="none"/>
                <w:tab w:val="left" w:pos="36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uses the required PPE for the position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ump Operation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Establish a containment catch around the pump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Establish a draft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Install back flow dev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Install cooling lin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Regulate pump pressure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is familiar with the proper usage of the items found in the local pump support ki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is familiar with the proper mix ratio for the various pumps on the local uni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is familiar with the proper procedures involved in the transportation of pump fuel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at pump has communications with crew.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9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70" w:leader="none"/>
      </w:tabs>
      <w:rPr>
        <w:b/>
        <w:b/>
        <w:i/>
        <w:i/>
      </w:rPr>
    </w:pPr>
    <w:r>
      <w:rPr>
        <w:b/>
      </w:rPr>
      <w:t>Drill #9</w:t>
    </w:r>
    <w:r>
      <w:rPr/>
      <w:tab/>
    </w:r>
    <w:r>
      <w:rPr>
        <w:b/>
        <w:i/>
      </w:rPr>
      <w:t>Fire and Aviation Preparedness Review Guide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rtable Pump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288"/>
        </w:tabs>
        <w:ind w:left="288" w:hanging="288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44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9:02:00Z</dcterms:modified>
  <cp:revision>14</cp:revision>
  <dc:subject/>
  <dc:title>Drill #9 Initial Report</dc:title>
</cp:coreProperties>
</file>