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929"/>
        <w:gridCol w:w="3363"/>
        <w:gridCol w:w="717"/>
        <w:gridCol w:w="1040"/>
        <w:gridCol w:w="3009"/>
      </w:tblGrid>
      <w:tr>
        <w:trPr>
          <w:trHeight w:val="36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will demonstrate the ability to set up an operational initial attack helispot per agency standard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will demonstrate the ability to set up a helispot per agency standards.  Identify the proper landing pad size, safety circle, dust abatement measures, and proper safety equipment.  Approach and departure paths identified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</w:t>
            </w:r>
            <w:r>
              <w:rPr>
                <w:b/>
              </w:rPr>
              <w:t xml:space="preserve">:   E = Exceeds Standard   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 xml:space="preserve"> = Meets Standard    </w:t>
            </w:r>
            <w:r>
              <w:rPr>
                <w:b/>
                <w:bCs/>
              </w:rPr>
              <w:t>NI</w:t>
            </w:r>
            <w:r>
              <w:rPr>
                <w:b/>
              </w:rPr>
              <w:t xml:space="preserve"> = Needs Improvement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ize and location of the helispot are consistent with agency requirement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roper safety equipment put in place at helispo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are trained on usage of safety equipmen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Wind indicator properly plac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roper PP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12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</w:rPr>
    </w:pPr>
    <w:r>
      <w:rPr>
        <w:b/>
      </w:rPr>
      <w:t>Drill #12</w:t>
      <w:tab/>
    </w:r>
    <w:r>
      <w:rPr>
        <w:b/>
        <w:i/>
      </w:rPr>
      <w:t>Fire and Aviation Preparedness Review Guid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itack/Helisp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47:00Z</dcterms:created>
  <dc:creator>kla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9:05:00Z</dcterms:modified>
  <cp:revision>13</cp:revision>
  <dc:subject/>
  <dc:title>Initial Report</dc:title>
</cp:coreProperties>
</file>