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289"/>
        <w:gridCol w:w="2880"/>
        <w:gridCol w:w="270"/>
        <w:gridCol w:w="540"/>
        <w:gridCol w:w="1260"/>
        <w:gridCol w:w="3179"/>
      </w:tblGrid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drill evaluator will simulate an initial attack situation.  Evaluators should pre-select locations for two separate fires.  The first fire should be located in a remote area.  The second response should be located in an area with urban interface/structure threat.  At the conclusion of the drill, evaluators should be prepared to discuss performance with the center manager and/or staff and make recommendations. The drill and evaluation process should take 2-4 hours.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is drill covers multiple incidents, which require dispatch centers to show proficiency at the initial attack level through mobilization of a Type II Team.  Given an example of a fire situation, including location, fuels, and weather.  Identify the appropriate resources (including location and availability) to respond consistent with the unit’s pre-dispatch plan based on the conditions and location and notify appropriate parties.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drill will require the usage of the dispatch centers preplanned, SOP’s, MOU’s and equipment.</w:t>
            </w:r>
          </w:p>
        </w:tc>
      </w:tr>
      <w:tr>
        <w:trPr>
          <w:cantSplit w:val="true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 E = Exceeds Standard    M = Meets Standard    NI = Needs Improvement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1</w:t>
              <w:tab/>
              <w:t>Fire # 1-Reported smoke remote location, start response. (High Fire Danger)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 system is in place to track the status and location of all resource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ocumentation of repor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of reporting party (R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back with (RP)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Notification of appropriate duty officers is completed and documented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Resource notificatio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ources dispatched are identified in the preattack plan for current for condi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ources are toned out and checkback confirms their status as per the local preattack pla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ll resources are track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the inci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move up an cov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 standby lo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tracking format used is easy for everyone involved to see and update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69"/>
        <w:gridCol w:w="810"/>
        <w:gridCol w:w="4439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Input #2</w:t>
              <w:tab/>
              <w:t>Fire #2-Reported smoke 15 acres urban interface in brush/ti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ab/>
              <w:tab/>
              <w:tab/>
              <w:tab/>
              <w:t>(High Fire Danger/Requires Aircraft)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ocumentation of repor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Name of reporting party (R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heck back with (RP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Notification of appropriate duty officers is completed and document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Resource notificatio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Resources dispatched are identified in the preattack plan for current for condi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Resources are toned out and checkback confirms their status as per the local preattack pla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ll resources are tracked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 the inci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 move up an cov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 a standby lo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tracking format used is easy for everyone involved to see and upda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 lead for each incident is clearly establish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 division of the workload and identification of the responsibilities for each dispatcher is clearly understoo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priority for operations and resources is establish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3</w:t>
              <w:tab/>
              <w:t>Fire #2-IC requests 1 Helicopter (CWN) and 2 Air Tankers to supplement I/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recognizes the need for aerial supervision and keeps the IC informed as to the required orders being plac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ispatchers are familiar with local airspace situation and reference materials are readily availabl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enter addresses Interagency Airspace Coordination Guide issues such a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Local resource availabil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IA agree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Resource ordering procedur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enter orders the items required for this assignment to support the CWN helicopt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upervision (Manager/crew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upport ki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hase Truc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ols/Equip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I/A gea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uel truc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Bucke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Long line pil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determines if a TFR is require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has and utilizes their pre-identified SOP’s to request a TFR for a complex air situa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4</w:t>
              <w:tab/>
              <w:tab/>
              <w:t>Computer System Fails. Deconflict Airspace Manually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enter personnel are trained and use SOP’s to perform tas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aps/guides/phone lists are current and availa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5</w:t>
              <w:tab/>
              <w:tab/>
              <w:t>Fire #2-I/C reports 35 acres moving towards home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manager ascertains personnel needs at the center. Does the center have staffing for another inciden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re additional personnel available and is a protocol established within the unit to assist the center with trained personne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6</w:t>
              <w:tab/>
              <w:tab/>
              <w:t>Fire #2-I/C Orders - 5 Engines/Structure Protection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follows the local policy/procedures and agreements in filling orde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asks the IC about the need for evacuation or contact with residen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has SOP’s in place to work with local law enforcement for traffic control and evacuations if they become necessar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Input #7</w:t>
              <w:tab/>
              <w:tab/>
              <w:tab/>
              <w:t>Fire #2-I/C Orders - 2 Type I Crew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keeps the IC informed as to the status of the orde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keeps the IC informed as to options that are available (Type II vs. Type I crews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re is recognition at the center of this becoming a Type III Incident.  This change of status is discussed with the I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begins to utilize their preplanned protocol for supporting a type III incid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oes the unit Type III protocol contai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eam members who are pre-identifie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Logistical and planning support procedur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 procurement plan with an incident business adviso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8</w:t>
              <w:tab/>
              <w:tab/>
              <w:tab/>
              <w:t>Fire #2-Request Spot Forecast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utilizes the Spot Weather Request form in the Red Book (Appendix N) to gather information for the National Weather Service (NWS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protocols are utilized to request the forecast from the NW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9</w:t>
              <w:tab/>
              <w:t>Weather Service issues Red Flag Warning High Winds starting in 1 hour for entire unit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has a protocol, complete with confirmation procedures, for disseminating red flag and emergency information throughout its jurisdic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10</w:t>
              <w:tab/>
              <w:tab/>
              <w:t>Fire #2-I/C orders 75 dinners and 75 breakfast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eals are ordered using the center procurement pla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discusses what future needs the IC may require in the immediate futur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re are agreements in place to use state or local contractors for food, housing and showe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>Input # 11</w:t>
              <w:tab/>
              <w:tab/>
              <w:t>Fire #2-I/C orders 3 additional crews for day shift next day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requests information on the crew 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yp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Reporting loc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eal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o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center remains current o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 statu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IC’s possible future need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ossibility of a team orde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Incident Summary ICS 20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Will a night shift be needed in the dispatch cent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Input #12</w:t>
              <w:tab/>
              <w:tab/>
              <w:tab/>
              <w:t>Fire #2-Red Flag winds arrive, fire now 450 ac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</w:rPr>
              <w:tab/>
              <w:tab/>
              <w:tab/>
              <w:tab/>
              <w:tab/>
              <w:t>Type III IC requests Type II team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 xml:space="preserve">The center SOP’s, MOU’s, agreements and protocols cover the items found in the </w:t>
            </w:r>
            <w:r>
              <w:rPr>
                <w:i/>
              </w:rPr>
              <w:t>Interagency Standards for Fire and Fire Aviation Operation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sz w:val="18"/>
        <w:szCs w:val="18"/>
      </w:rPr>
      <w:t>Drill 15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15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</w:rPr>
      <w:t>Drill #15</w:t>
      <w:tab/>
    </w:r>
    <w:r>
      <w:rPr>
        <w:b/>
        <w:i/>
      </w:rPr>
      <w:t>Fire and Aviation Preparedness Review Guide</w:t>
    </w:r>
  </w:p>
  <w:p>
    <w:pPr>
      <w:pStyle w:val="Normal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2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spatch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</w:rPr>
      <w:t>Drill #15</w:t>
      <w:tab/>
    </w:r>
    <w:r>
      <w:rPr>
        <w:b/>
        <w:i/>
      </w:rPr>
      <w:t>Fire and Aviation Preparedness Review Guide</w:t>
    </w:r>
  </w:p>
  <w:p>
    <w:pPr>
      <w:pStyle w:val="Normal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2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spat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szCs w:val="18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18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18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1">
    <w:name w:val="WW8Num35z1"/>
    <w:qFormat/>
    <w:rPr>
      <w:b w:val="false"/>
      <w:i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55:00Z</dcterms:created>
  <dc:creator>Kurt La Rue</dc:creator>
  <dc:description>08 Draft.</dc:description>
  <cp:keywords/>
  <dc:language>en-US</dc:language>
  <cp:lastModifiedBy>Kurt P La Rue</cp:lastModifiedBy>
  <cp:lastPrinted>2004-04-12T14:13:00Z</cp:lastPrinted>
  <dcterms:modified xsi:type="dcterms:W3CDTF">2008-05-22T19:03:00Z</dcterms:modified>
  <cp:revision>13</cp:revision>
  <dc:subject/>
  <dc:title>Drill #15 Initial Report</dc:title>
</cp:coreProperties>
</file>