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4" w:type="dxa"/>
        <w:tblLayout w:type="fixed"/>
        <w:tblCellMar>
          <w:top w:w="29" w:type="dxa"/>
          <w:left w:w="29" w:type="dxa"/>
          <w:bottom w:w="29" w:type="dxa"/>
          <w:right w:w="29" w:type="dxa"/>
        </w:tblCellMar>
      </w:tblPr>
      <w:tblGrid>
        <w:gridCol w:w="356"/>
        <w:gridCol w:w="1293"/>
        <w:gridCol w:w="3059"/>
        <w:gridCol w:w="1202"/>
        <w:gridCol w:w="584"/>
        <w:gridCol w:w="2866"/>
      </w:tblGrid>
      <w:tr>
        <w:trPr>
          <w:cantSplit w:val="true"/>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Location:</w:t>
            </w:r>
          </w:p>
          <w:p>
            <w:pPr>
              <w:pStyle w:val="Normal"/>
              <w:widowControl w:val="false"/>
              <w:rPr>
                <w:b/>
                <w:b/>
                <w:szCs w:val="24"/>
              </w:rPr>
            </w:pPr>
            <w:r>
              <w:rPr>
                <w:b/>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Dat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cantSplit w:val="true"/>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Module Type:</w:t>
            </w:r>
          </w:p>
          <w:p>
            <w:pPr>
              <w:pStyle w:val="Normal"/>
              <w:widowControl w:val="false"/>
              <w:rPr>
                <w:b/>
                <w:b/>
                <w:szCs w:val="24"/>
              </w:rPr>
            </w:pPr>
            <w:r>
              <w:rPr>
                <w:b/>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Reviewed b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cantSplit w:val="true"/>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Respondent:</w:t>
            </w:r>
          </w:p>
          <w:p>
            <w:pPr>
              <w:pStyle w:val="Normal"/>
              <w:widowControl w:val="false"/>
              <w:rPr>
                <w:b/>
                <w:b/>
                <w:szCs w:val="24"/>
              </w:rPr>
            </w:pPr>
            <w:r>
              <w:rPr>
                <w:b/>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Offic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18"/>
              </w:rPr>
            </w:pPr>
            <w:r>
              <w:rPr>
                <w:b/>
                <w:bCs/>
                <w:szCs w:val="16"/>
              </w:rPr>
              <w:t>Key Code:   E = Exceeds Standard    M = Meets Standard    NI = Needs Improvement</w:t>
            </w:r>
          </w:p>
        </w:tc>
      </w:tr>
      <w:tr>
        <w:trPr>
          <w:cantSplit w:val="true"/>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rill</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Objective</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d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marks</w:t>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b/>
                <w:b/>
                <w:bCs/>
                <w:szCs w:val="18"/>
              </w:rPr>
            </w:pPr>
            <w:r>
              <w:rPr>
                <w:b/>
                <w:bCs/>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itial Response Protocol</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he firefighter will rapidly respond to a simulated incident in accordance with agency policy and local protocol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itial Report From Scen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he firefighter will communicate a complete initial report to the dispatcher or incident commander which addresses the items found in the IRPG.</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iefing Checklist/Risk Managemen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he crew supervisor will brief the resources on the assignment.  The crew supervisor must cover the Briefing Checklist and address the Risk Management Process as listed in the IRPG in this drill.</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bile Attack</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he module will deploy for mobile attack within the time frames and using the protocols established by the local unit. Module will utilize proper water pressure, hose deployment and spacing for the given fuel type.</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ionary Attack</w:t>
            </w:r>
          </w:p>
          <w:p>
            <w:pPr>
              <w:pStyle w:val="Normal"/>
              <w:widowControl w:val="false"/>
              <w:rPr/>
            </w:pPr>
            <w:r>
              <w:rPr/>
              <w:t>/Hose Lay</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he engine module is expected to deploy a hose-lay in a professional, expedient, and safe manner.</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e of Foam</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he firefighter will be able to start the pump, charge the line and produce foam at the nozzle. The firefighter will be required to produce various foam solutions as required by the drill evaluator.</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ot Fir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 team of 3 or more firefighters will locate, suppress, and properly mark a spot fire.</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eline Construction</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 crew of firefighters will construct handline. The line will be the appropriate width for the local fuel type.  Firefighters must demonstrate proper and safe use of handtools in the transportation and fireline construction process.  Firefighters can be selected during this drill to demonstrate tool maintenance, spot fire suppression, fire shelter usage, firing devices and other fireline related activat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rtable Pump Exercis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o evaluate the crew’s ability to establish, maintain, and regulate a pump operation.  Review the crew’s knowledge of the environmental concern related to pump operations in a stream course.</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litack/Initial Attack</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odule members and pilot will perform pre-takeoff procedures in the correct order within the required response time.</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litack Bucket/Fixed Tank Operations</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he helitack crewmember will demonstrate proper deployment of the helicopter bucket, attachment to the helicopter and functional testing.</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litack/</w:t>
            </w:r>
          </w:p>
          <w:p>
            <w:pPr>
              <w:pStyle w:val="Normal"/>
              <w:widowControl w:val="false"/>
              <w:rPr/>
            </w:pPr>
            <w:r>
              <w:rPr/>
              <w:t>Helispo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odule members will demonstrate the ability to set up a helispot per agency standards.  Identify the proper landing pad size, safety circle, dust abatement measures, and proper safety equipment.  Approach and departure paths identified.</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litack/</w:t>
            </w:r>
          </w:p>
          <w:p>
            <w:pPr>
              <w:pStyle w:val="Normal"/>
              <w:widowControl w:val="false"/>
              <w:rPr/>
            </w:pPr>
            <w:r>
              <w:rPr/>
              <w:t>Longlin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Given miscellaneous cargo, properly rig for external load transport in both short and longline configuratio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litack Personnel Transpor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odule members will control, manifest, brief and load passengers to IHOG standard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patching</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Given an example of a fire situation, including location, fuels, and weather identify the appropriate resources (including location and availability) to respond consistent with the unit’s pre-dispatch plan based on the conditions and location. Notify appropriate parti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32"/>
              </w:rPr>
              <w:t>Skills</w:t>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b/>
                <w:b/>
                <w:bCs/>
                <w:szCs w:val="18"/>
              </w:rPr>
            </w:pPr>
            <w:r>
              <w:rPr>
                <w:b/>
                <w:bCs/>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hicle Inspection and Equipment Location</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irefighter will demonstrate familiarity with equipment location and answer questions about equipment stocking levels (NUS).  Firefighter will answer questions about the vehicle service/ maintenance procedures for the local uni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ndtool Safety Check</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he firefighter will safety check the tools edge, head, handle and guards.  The fire fighter will demonstrate the proper method to field sharpen and carry the tool.</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ing Devices</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he firefighter will demonstrate the safe use, maintenance, storage and transportation of fusses, drip torch and any other applicable firing devices that the local unit utiliz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lt Weather Ki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he firefighter will show proficiency in the use of the Belt Weather Ki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Cs w:val="18"/>
              </w:rPr>
            </w:pPr>
            <w:r>
              <w:rPr>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ydraulic Knowledge Tes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ew will score a minimum of 75% on the open book tes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Cs w:val="18"/>
                <w:highlight w:val="yellow"/>
              </w:rPr>
            </w:pPr>
            <w:r>
              <w:rPr>
                <w:szCs w:val="18"/>
                <w:highlight w:val="yellow"/>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e Shelter Deploymen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he firefighter will show proficiency in the use of the Fire Shelter.</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szCs w:val="18"/>
                <w:highlight w:val="yellow"/>
              </w:rPr>
            </w:pPr>
            <w:r>
              <w:rPr>
                <w:szCs w:val="18"/>
                <w:highlight w:val="yellow"/>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mp Check &amp; Flow Tes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ngine operator will perform basic preventive maintenance, start pump, regulate water pressure, adjust foam consistency, draft water, and perform a flow tes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bl>
    <w:p>
      <w:pPr>
        <w:pStyle w:val="Normal"/>
        <w:widowControl w:val="false"/>
        <w:rPr>
          <w:szCs w:val="18"/>
        </w:rPr>
      </w:pPr>
      <w:r>
        <w:rPr>
          <w:szCs w:val="18"/>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 xml:space="preserve">Drills &amp; Skills Summary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t>Revised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 xml:space="preserve">Drills &amp; Skills Summary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t>Revise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Style w:val="Asubheading"/>
        <w:b/>
        <w:szCs w:val="36"/>
      </w:rPr>
      <w:t>Drills/Skills Summary</w:t>
    </w:r>
  </w:p>
  <w:p>
    <w:pPr>
      <w:pStyle w:val="Header"/>
      <w:rPr>
        <w:rStyle w:val="Asubheading"/>
        <w:b/>
        <w:b/>
        <w:szCs w:val="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Style w:val="Asubheading"/>
        <w:b/>
        <w:szCs w:val="36"/>
      </w:rPr>
      <w:t>Drills/Skills Summary</w:t>
    </w:r>
  </w:p>
  <w:p>
    <w:pPr>
      <w:pStyle w:val="Header"/>
      <w:rPr>
        <w:rStyle w:val="Asubheading"/>
        <w:b/>
        <w:b/>
        <w:szCs w:val="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
        </w:tabs>
        <w:ind w:left="0" w:firstLine="72"/>
      </w:pPr>
      <w:rPr/>
    </w:lvl>
  </w:abstractNum>
  <w:abstractNum w:abstractNumId="2">
    <w:lvl w:ilvl="0">
      <w:start w:val="1"/>
      <w:numFmt w:val="decimal"/>
      <w:lvlText w:val="%1."/>
      <w:lvlJc w:val="center"/>
      <w:pPr>
        <w:tabs>
          <w:tab w:val="num" w:pos="187"/>
        </w:tabs>
        <w:ind w:left="0" w:firstLine="18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DefaultParagraphFont">
    <w:name w:val="Default Paragraph Font"/>
    <w:qFormat/>
    <w:rPr/>
  </w:style>
  <w:style w:type="character" w:styleId="Asubheading">
    <w:name w:val="asubheading"/>
    <w:qFormat/>
    <w:rPr>
      <w:sz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Kurt La Rue</dc:creator>
  <dc:description>08 Draft.</dc:description>
  <cp:keywords/>
  <dc:language>en-US</dc:language>
  <cp:lastModifiedBy>Kurt P La Rue</cp:lastModifiedBy>
  <cp:lastPrinted>2008-02-12T16:22:00Z</cp:lastPrinted>
  <dcterms:modified xsi:type="dcterms:W3CDTF">2008-05-22T19:05:00Z</dcterms:modified>
  <cp:revision>23</cp:revision>
  <dc:subject/>
  <dc:title>Drills/Skills Summary Sheet</dc:title>
</cp:coreProperties>
</file>