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56"/>
        <w:gridCol w:w="933"/>
        <w:gridCol w:w="3323"/>
        <w:gridCol w:w="707"/>
        <w:gridCol w:w="1014"/>
        <w:gridCol w:w="3027"/>
      </w:tblGrid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ed by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rill Parameters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With all engine module personnel present, evaluator will include each in identifying location of items on the vehicle inventory.  This will include identification of fittings and their use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will demonstrate familiarity with equipment location and answer questions about equipment stocking levels (NUS).  Firefighter will answer questions about the vehicle service/ maintenance procedures for the local unit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ully equipped eng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ey Code:   E = Exceeds Standard    M = Meets Standard    NI = Needs Improvement</w:t>
            </w:r>
          </w:p>
        </w:tc>
      </w:tr>
      <w:tr>
        <w:trPr/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 xml:space="preserve">Items found in the current </w:t>
            </w:r>
            <w:r>
              <w:rPr>
                <w:i/>
              </w:rPr>
              <w:t>Interagency Standards for Fire and Fire Aviations</w:t>
            </w:r>
            <w:r>
              <w:rPr/>
              <w:t xml:space="preserve"> are inventoried and on the truck in their proper compartme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pump meets the ICS standards for water flow as per the engine typin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rewmembers are familiar with the Chain of Command on their truck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rewmembers demonstrate familiarity with the location of the items on the vehicl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rewmembers can demonstrate their ability to operate the pump and foam uni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rewmembers can demonstrate their ability to operate the vehicle radio, cell phone and other communications equipme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rewmembers can demonstrate their ability to operate as the driver of the vehicle in emergency situati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rewmembers can demonstrate their ability to operate the modules GPS uni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  <w:tab/>
      <w:t>April 2000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68807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5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/>
                            <w:t>A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68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25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  <w:sz w:val="22"/>
                      </w:rPr>
                    </w:pPr>
                    <w:r>
                      <w:rPr/>
                      <w:t>A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Skill 1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w:t>Appendix 1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</w:rPr>
    </w:pPr>
    <w:r>
      <w:rPr>
        <w:b/>
        <w:sz w:val="28"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8"/>
      </w:rPr>
    </w:pPr>
    <w:r>
      <w:rPr>
        <w:b/>
        <w:sz w:val="28"/>
      </w:rPr>
      <w:t>Suggested Drill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  <w:t>Skill #01</w:t>
      <w:tab/>
      <w:tab/>
    </w:r>
    <w:r>
      <w:rPr>
        <w:b/>
        <w:i/>
      </w:rPr>
      <w:t>Fire and Aviation Preparedness Review Guid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ehicle Inspection and Equipment Lo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44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7:52:00Z</dcterms:created>
  <dc:creator>Kurt La Rue</dc:creator>
  <dc:description>08 Draft.</dc:description>
  <cp:keywords/>
  <dc:language>en-US</dc:language>
  <cp:lastModifiedBy>Kurt P La Rue</cp:lastModifiedBy>
  <cp:lastPrinted>2003-05-13T13:16:00Z</cp:lastPrinted>
  <dcterms:modified xsi:type="dcterms:W3CDTF">2008-05-22T19:08:00Z</dcterms:modified>
  <cp:revision>16</cp:revision>
  <dc:subject/>
  <dc:title>Skill #1 Vehical Inspection &amp; Equipment Location</dc:title>
</cp:coreProperties>
</file>